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-358140</wp:posOffset>
                </wp:positionV>
                <wp:extent cx="605155" cy="15595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-28.2pt;width:47.65pt;height:122.8pt" coordorigin="5221,-564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5221;top:-564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5436;top:-220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5490;top:-16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5662;top:-22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5724;top:-169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5436;top:7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5436;top:30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5591;top:28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5669;top:15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5661;top:30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5512;top:53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5512;top:75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5654;top:63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-497840</wp:posOffset>
                </wp:positionV>
                <wp:extent cx="605155" cy="15595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-39.2pt;width:47.65pt;height:122.8pt" coordorigin="3500,-784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3500;top:-784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3715;top:-440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3769;top:-38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3941;top:-44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4003;top:-389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3715;top:-14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3715;top:8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3870;top:6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3948;top:-66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3940;top:8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3791;top:31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3791;top:53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3933;top:41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3655</wp:posOffset>
                </wp:positionV>
                <wp:extent cx="605155" cy="155956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2.65pt;width:47.65pt;height:122.8pt" coordorigin="-393,53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393;top:53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77;top:396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22;top:454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49;top:39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11;top:446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77;top:688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77;top:925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21;top:902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56;top:769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48;top:917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00;top:1147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00;top:136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41;top:1248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5370</wp:posOffset>
                </wp:positionH>
                <wp:positionV relativeFrom="paragraph">
                  <wp:posOffset>59055</wp:posOffset>
                </wp:positionV>
                <wp:extent cx="605155" cy="15595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4.65pt;width:47.65pt;height:122.8pt" coordorigin="9662,93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662;top:93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877;top:436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931;top:494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0103;top:43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0165;top:486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877;top:728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877;top:965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0032;top:942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0110;top:809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0102;top:957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953;top:1187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953;top:140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0095;top:1288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8255" distL="114935" distR="116840" simplePos="0" locked="0" layoutInCell="0" allowOverlap="1" relativeHeight="27">
            <wp:simplePos x="0" y="0"/>
            <wp:positionH relativeFrom="column">
              <wp:posOffset>1237615</wp:posOffset>
            </wp:positionH>
            <wp:positionV relativeFrom="paragraph">
              <wp:posOffset>248285</wp:posOffset>
            </wp:positionV>
            <wp:extent cx="416560" cy="810260"/>
            <wp:effectExtent l="0" t="0" r="0" b="0"/>
            <wp:wrapNone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-6985</wp:posOffset>
                </wp:positionV>
                <wp:extent cx="485775" cy="126492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265040"/>
                          <a:chOff x="0" y="0"/>
                          <a:chExt cx="4856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988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72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804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224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16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8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0.55pt;width:38.25pt;height:99.6pt" coordorigin="4672,-11" coordsize="765,1992">
                <v:group id="shape_0" style="position:absolute;left:4672;top:397;width:765;height:1584">
                  <v:group id="shape_0" style="position:absolute;left:4672;top:1720;width:765;height:261">
                    <v:group id="shape_0" style="position:absolute;left:4672;top:1740;width:193;height:241">
                      <v:shape id="shape_0" coordsize="712,795" path="m585,0l0,788l135,795l712,0l585,0xe" fillcolor="#3399ff" stroked="t" o:allowincell="f" style="position:absolute;left:4675;top:174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672;top:194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710;top:174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99ff" stroked="t" o:allowincell="f" style="position:absolute;left:4785;top:1827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5244;top:1739;width:193;height:241">
                      <v:shape id="shape_0" coordsize="712,795" path="m585,0l0,788l135,795l712,0l585,0xe" fillcolor="#3399ff" stroked="t" o:allowincell="f" style="position:absolute;left:5247;top:173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5244;top:193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5282;top:173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785;top:1723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5290;top:172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5295;top:39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788;top:39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4744;top:-11;width:629;height:788">
                  <v:shape id="shape_0" coordsize="9780,12257" path="m3240,17c4358,0,5456,17,6570,17l9780,4007l9780,8177l6570,12257l3300,12257l30,8177l0,4067l3240,17xe" fillcolor="#cd9a67" stroked="t" o:allowincell="f" style="position:absolute;left:4744;top:-11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753;top:-1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856;top: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960;top:32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6350" distB="8255" distL="114935" distR="116840" simplePos="0" locked="0" layoutInCell="0" allowOverlap="1" relativeHeight="28">
            <wp:simplePos x="0" y="0"/>
            <wp:positionH relativeFrom="column">
              <wp:posOffset>4603750</wp:posOffset>
            </wp:positionH>
            <wp:positionV relativeFrom="paragraph">
              <wp:posOffset>93345</wp:posOffset>
            </wp:positionV>
            <wp:extent cx="416560" cy="810260"/>
            <wp:effectExtent l="0" t="0" r="0" b="0"/>
            <wp:wrapNone/>
            <wp:docPr id="7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6555</wp:posOffset>
                </wp:positionH>
                <wp:positionV relativeFrom="paragraph">
                  <wp:posOffset>176530</wp:posOffset>
                </wp:positionV>
                <wp:extent cx="605155" cy="15595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13.9pt;width:47.65pt;height:122.8pt" coordorigin="-593,278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593;top:278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377;top:621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322;top:679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150;top:621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88;top:671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377;top:91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377;top:1150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221;top:1127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143;top:994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151;top:1142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300;top:1372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300;top:159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158;top:1473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0285</wp:posOffset>
                </wp:positionH>
                <wp:positionV relativeFrom="paragraph">
                  <wp:posOffset>92075</wp:posOffset>
                </wp:positionV>
                <wp:extent cx="605155" cy="155956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7.25pt;width:47.65pt;height:122.8pt" coordorigin="9591,145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591;top:145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806;top:488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859;top:546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0032;top:488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0094;top:538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806;top:780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806;top:1017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961;top:994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0039;top:861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0031;top:1009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882;top:1239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882;top:1460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0024;top:1340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95595</wp:posOffset>
                </wp:positionH>
                <wp:positionV relativeFrom="paragraph">
                  <wp:posOffset>156210</wp:posOffset>
                </wp:positionV>
                <wp:extent cx="399415" cy="589915"/>
                <wp:effectExtent l="571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12.3pt;width:31.45pt;height:46.4pt" coordorigin="8497,246" coordsize="629,928">
                <v:group id="shape_0" style="position:absolute;left:8508;top:632;width:607;height:542">
                  <v:group id="shape_0" style="position:absolute;left:8508;top:632;width:607;height:542">
                    <v:group id="shape_0" style="position:absolute;left:8517;top:1124;width:595;height:50">
                      <v:rect id="shape_0" fillcolor="#00ccff" stroked="t" o:allowincell="f" style="position:absolute;left:8517;top:114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517;top:112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69;top:632;width:46;height:536">
                      <v:rect id="shape_0" fillcolor="#ffcc99" stroked="t" o:allowincell="f" style="position:absolute;left:9074;top:63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069;top:97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08;top:635;width:46;height:536">
                      <v:rect id="shape_0" fillcolor="#ffcc99" stroked="t" o:allowincell="f" style="position:absolute;left:8513;top:63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508;top:98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8646;top:99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8784;top:107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8497;top:246;width:629;height:788">
                  <v:shape id="shape_0" coordsize="9780,12257" path="m3240,17c4358,0,5456,17,6570,17l9780,4007l9780,8177l6570,12257l3300,12257l30,8177l0,4067l3240,17xe" fillcolor="#cd9a67" stroked="t" o:allowincell="f" style="position:absolute;left:8497;top:24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8506;top:25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609;top:25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713;top:28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29530</wp:posOffset>
                </wp:positionH>
                <wp:positionV relativeFrom="paragraph">
                  <wp:posOffset>151130</wp:posOffset>
                </wp:positionV>
                <wp:extent cx="403225" cy="505460"/>
                <wp:effectExtent l="5715" t="444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505440"/>
                          <a:chOff x="0" y="0"/>
                          <a:chExt cx="40320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913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80"/>
                            <a:ext cx="259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8080"/>
                            <a:ext cx="128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1.9pt;width:31.75pt;height:39.8pt" coordorigin="8078,238" coordsize="635,796">
                <v:shape id="shape_0" coordsize="9780,12257" path="m3240,17c4358,0,5456,17,6570,17l9780,4007l9780,8177l6570,12257l3300,12257l30,8177l0,4067l3240,17xe" fillcolor="white" stroked="t" o:allowincell="f" style="position:absolute;left:8078;top:238;width:634;height:7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8087;top:247;width:615;height:7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8191;top:248;width:408;height:6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8296;top:282;width:201;height:4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152400</wp:posOffset>
                </wp:positionV>
                <wp:extent cx="399415" cy="589915"/>
                <wp:effectExtent l="571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2pt;width:31.45pt;height:46.4pt" coordorigin="986,240" coordsize="629,928">
                <v:group id="shape_0" style="position:absolute;left:997;top:626;width:607;height:542">
                  <v:group id="shape_0" style="position:absolute;left:997;top:626;width:607;height:542">
                    <v:group id="shape_0" style="position:absolute;left:1006;top:1117;width:595;height:51">
                      <v:rect id="shape_0" fillcolor="#00ccff" stroked="t" o:allowincell="f" style="position:absolute;left:1006;top:113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06;top:1119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58;top:626;width:46;height:535">
                      <v:rect id="shape_0" fillcolor="#ffcc99" stroked="t" o:allowincell="f" style="position:absolute;left:1563;top:627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558;top:972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97;top:629;width:46;height:535">
                      <v:rect id="shape_0" fillcolor="#ffcc99" stroked="t" o:allowincell="f" style="position:absolute;left:1002;top:630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97;top:975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135;top:987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273;top:1064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986;top:240;width:629;height:788">
                  <v:shape id="shape_0" coordsize="9780,12257" path="m3240,17c4358,0,5456,17,6570,17l9780,4007l9780,8177l6570,12257l3300,12257l30,8177l0,4067l3240,17xe" fillcolor="#cd9a67" stroked="t" o:allowincell="f" style="position:absolute;left:986;top:24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95;top:24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098;top:25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202;top:283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37565</wp:posOffset>
                </wp:positionH>
                <wp:positionV relativeFrom="paragraph">
                  <wp:posOffset>119380</wp:posOffset>
                </wp:positionV>
                <wp:extent cx="400050" cy="501650"/>
                <wp:effectExtent l="5080" t="44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501480"/>
                          <a:chOff x="0" y="0"/>
                          <a:chExt cx="3999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880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80"/>
                            <a:ext cx="2577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360"/>
                            <a:ext cx="127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9.4pt;width:31.5pt;height:39.5pt" coordorigin="1319,188" coordsize="630,790">
                <v:shape id="shape_0" coordsize="9780,12257" path="m3240,17c4358,0,5456,17,6570,17l9780,4007l9780,8177l6570,12257l3300,12257l30,8177l0,4067l3240,17xe" fillcolor="white" stroked="t" o:allowincell="f" style="position:absolute;left:1319;top:188;width:629;height:7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328;top:197;width:610;height:7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431;top:198;width:405;height:6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1535;top:231;width:200;height:4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37465</wp:posOffset>
                </wp:positionV>
                <wp:extent cx="133350" cy="1797050"/>
                <wp:effectExtent l="6350" t="6350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797120"/>
                          <a:chOff x="0" y="0"/>
                          <a:chExt cx="133200" cy="17971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794880" y="830520"/>
                            <a:ext cx="1757160" cy="97200"/>
                          </a:xfrm>
                          <a:prstGeom prst="parallelogram">
                            <a:avLst>
                              <a:gd name="adj" fmla="val 404155"/>
                            </a:avLst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9960"/>
                            <a:ext cx="32400" cy="13971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2">
                                <a:moveTo>
                                  <a:pt x="0" y="619"/>
                                </a:move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53" y="622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2.95pt;width:138.35pt;height:141.5pt" coordorigin="3409,59" coordsize="2767,28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ecece" stroked="t" o:allowincell="f" style="position:absolute;left:3410;top:1367;width:2766;height:152;flip:x;mso-wrap-style:none;v-text-anchor:middle;rotation:270" type="_x0000_t7">
                  <v:fill o:detectmouseclick="t" type="solid" color2="#313131"/>
                  <v:stroke color="black" weight="12600" joinstyle="miter" endcap="round"/>
                  <w10:wrap type="none"/>
                </v:shape>
                <v:rect id="shape_0" fillcolor="#cecece" stroked="t" o:allowincell="f" style="position:absolute;left:4664;top:689;width:50;height:2199;mso-wrap-style:none;v-text-anchor:middle">
                  <v:fill o:detectmouseclick="t" type="solid" color2="#313131"/>
                  <v:stroke color="black" weight="12600" joinstyle="miter" endcap="round"/>
                  <w10:wrap type="none"/>
                </v:rect>
                <v:shape id="shape_0" coordsize="210,622" path="m0,619l150,0l210,0l53,622l0,619xe" fillcolor="#cecece" stroked="t" o:allowincell="f" style="position:absolute;left:4662;top:59;width:209;height:621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120015</wp:posOffset>
                </wp:positionV>
                <wp:extent cx="133350" cy="1797050"/>
                <wp:effectExtent l="635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797120"/>
                          <a:chOff x="0" y="0"/>
                          <a:chExt cx="133200" cy="17971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794880" y="830520"/>
                            <a:ext cx="1757160" cy="97200"/>
                          </a:xfrm>
                          <a:prstGeom prst="parallelogram">
                            <a:avLst>
                              <a:gd name="adj" fmla="val 404155"/>
                            </a:avLst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9960"/>
                            <a:ext cx="32400" cy="13971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2">
                                <a:moveTo>
                                  <a:pt x="0" y="619"/>
                                </a:move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53" y="622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9.45pt;width:138.35pt;height:141.5pt" coordorigin="3244,189" coordsize="2767,2830">
                <v:shape id="shape_0" fillcolor="#cecece" stroked="t" o:allowincell="f" style="position:absolute;left:3245;top:1497;width:2766;height:152;flip:x;mso-wrap-style:none;v-text-anchor:middle;rotation:270" type="_x0000_t7">
                  <v:fill o:detectmouseclick="t" type="solid" color2="#313131"/>
                  <v:stroke color="black" weight="12600" joinstyle="miter" endcap="round"/>
                  <w10:wrap type="none"/>
                </v:shape>
                <v:rect id="shape_0" fillcolor="#cecece" stroked="t" o:allowincell="f" style="position:absolute;left:4499;top:819;width:50;height:2199;mso-wrap-style:none;v-text-anchor:middle">
                  <v:fill o:detectmouseclick="t" type="solid" color2="#313131"/>
                  <v:stroke color="black" weight="12600" joinstyle="miter" endcap="round"/>
                  <w10:wrap type="none"/>
                </v:rect>
                <v:shape id="shape_0" coordsize="210,622" path="m0,619l150,0l210,0l53,622l0,619xe" fillcolor="#cecece" stroked="t" o:allowincell="f" style="position:absolute;left:4497;top:189;width:209;height:621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245</wp:posOffset>
                </wp:positionH>
                <wp:positionV relativeFrom="paragraph">
                  <wp:posOffset>292100</wp:posOffset>
                </wp:positionV>
                <wp:extent cx="605155" cy="15595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23pt;width:47.65pt;height:122.8pt" coordorigin="-687,46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687;top:46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471;top:803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416;top:86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244;top:803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182;top:853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471;top:109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471;top:1332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315;top:130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237;top:1176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245;top:132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394;top:155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394;top:1775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252;top:1655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233045</wp:posOffset>
                </wp:positionV>
                <wp:extent cx="605155" cy="155956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8.35pt;width:47.65pt;height:122.8pt" coordorigin="9900,36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900;top:36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10115;top:710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0169;top:76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0341;top:71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0403;top:760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10115;top:100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10115;top:123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0270;top:121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0348;top:108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0340;top:123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0191;top:146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0191;top:168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0333;top:156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315</wp:posOffset>
                </wp:positionH>
                <wp:positionV relativeFrom="paragraph">
                  <wp:posOffset>179070</wp:posOffset>
                </wp:positionV>
                <wp:extent cx="485775" cy="1056640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056600"/>
                          <a:chOff x="0" y="0"/>
                          <a:chExt cx="48564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024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768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39240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3808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80"/>
                                <a:ext cx="25272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640"/>
                                <a:ext cx="1249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207000"/>
                              <a:ext cx="3898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305">
                                  <a:moveTo>
                                    <a:pt x="1785" y="4"/>
                                  </a:moveTo>
                                  <a:lnTo>
                                    <a:pt x="1785" y="566"/>
                                  </a:lnTo>
                                  <a:lnTo>
                                    <a:pt x="1203" y="1305"/>
                                  </a:lnTo>
                                  <a:lnTo>
                                    <a:pt x="588" y="1305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4.1pt;width:38.25pt;height:83.2pt" coordorigin="8969,282" coordsize="765,1664">
                <v:group id="shape_0" style="position:absolute;left:8969;top:362;width:765;height:1585">
                  <v:group id="shape_0" style="position:absolute;left:8969;top:1685;width:765;height:261">
                    <v:group id="shape_0" style="position:absolute;left:8969;top:1705;width:193;height:241">
                      <v:shape id="shape_0" coordsize="712,795" path="m585,0l0,788l135,795l712,0l585,0xe" fillcolor="#3399ff" stroked="t" o:allowincell="f" style="position:absolute;left:8972;top:1705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8969;top:1905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007;top:1705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9082;top:1791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9541;top:1704;width:193;height:242">
                      <v:shape id="shape_0" coordsize="712,795" path="m585,0l0,788l135,795l712,0l585,0xe" fillcolor="#3399ff" stroked="t" o:allowincell="f" style="position:absolute;left:9544;top:1704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9541;top:1904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9579;top:1704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9082;top:1688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9587;top:1685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9592;top:362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085;top:364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9029;top:282;width:618;height:774">
                  <v:group id="shape_0" style="position:absolute;left:9029;top:282;width:618;height:774">
                    <v:shape id="shape_0" coordsize="9780,12257" path="m3240,17c4358,0,5456,17,6570,17l9780,4007l9780,8177l6570,12257l3300,12257l30,8177l0,4067l3240,17xe" fillcolor="#cd9a67" stroked="t" o:allowincell="f" style="position:absolute;left:9029;top:282;width:617;height:773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9038;top:291;width:599;height:75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9139;top:292;width:397;height:59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9241;top:324;width:196;height:429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  <v:shape id="shape_0" coordsize="1785,1305" path="m1785,4l1785,566l1203,1305l588,1305l0,563l0,0l1785,4xe" fillcolor="black" stroked="t" o:allowincell="f" style="position:absolute;left:9032;top:608;width:613;height:4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80645</wp:posOffset>
                </wp:positionV>
                <wp:extent cx="485775" cy="1056640"/>
                <wp:effectExtent l="508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056600"/>
                          <a:chOff x="0" y="0"/>
                          <a:chExt cx="48564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4856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0240"/>
                              <a:ext cx="4856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7680"/>
                                <a:ext cx="352440" cy="3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11880"/>
                                <a:ext cx="1224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9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982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80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27360" cy="7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0"/>
                              <a:ext cx="23040" cy="84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392400" cy="4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60"/>
                                <a:ext cx="3808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0" h="12257">
                                    <a:moveTo>
                                      <a:pt x="3240" y="17"/>
                                    </a:moveTo>
                                    <a:cubicBezTo>
                                      <a:pt x="4358" y="0"/>
                                      <a:pt x="5456" y="17"/>
                                      <a:pt x="6570" y="17"/>
                                    </a:cubicBezTo>
                                    <a:lnTo>
                                      <a:pt x="9780" y="4007"/>
                                    </a:lnTo>
                                    <a:lnTo>
                                      <a:pt x="9780" y="8177"/>
                                    </a:lnTo>
                                    <a:lnTo>
                                      <a:pt x="6570" y="12257"/>
                                    </a:lnTo>
                                    <a:lnTo>
                                      <a:pt x="3300" y="12257"/>
                                    </a:lnTo>
                                    <a:lnTo>
                                      <a:pt x="30" y="8177"/>
                                    </a:lnTo>
                                    <a:lnTo>
                                      <a:pt x="0" y="4067"/>
                                    </a:lnTo>
                                    <a:lnTo>
                                      <a:pt x="32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80"/>
                                <a:ext cx="25272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420">
                                    <a:moveTo>
                                      <a:pt x="1560" y="0"/>
                                    </a:moveTo>
                                    <a:lnTo>
                                      <a:pt x="4740" y="0"/>
                                    </a:lnTo>
                                    <a:lnTo>
                                      <a:pt x="6300" y="3990"/>
                                    </a:lnTo>
                                    <a:lnTo>
                                      <a:pt x="6300" y="6900"/>
                                    </a:lnTo>
                                    <a:lnTo>
                                      <a:pt x="4200" y="9420"/>
                                    </a:lnTo>
                                    <a:lnTo>
                                      <a:pt x="2070" y="9420"/>
                                    </a:lnTo>
                                    <a:lnTo>
                                      <a:pt x="0" y="6870"/>
                                    </a:lnTo>
                                    <a:lnTo>
                                      <a:pt x="0" y="3960"/>
                                    </a:lnTo>
                                    <a:lnTo>
                                      <a:pt x="1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640"/>
                                <a:ext cx="1249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6810">
                                    <a:moveTo>
                                      <a:pt x="10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20" y="3420"/>
                                    </a:lnTo>
                                    <a:lnTo>
                                      <a:pt x="3120" y="5220"/>
                                    </a:lnTo>
                                    <a:lnTo>
                                      <a:pt x="2010" y="6810"/>
                                    </a:lnTo>
                                    <a:lnTo>
                                      <a:pt x="1020" y="6810"/>
                                    </a:lnTo>
                                    <a:lnTo>
                                      <a:pt x="0" y="519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9a6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207000"/>
                              <a:ext cx="3898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305">
                                  <a:moveTo>
                                    <a:pt x="1785" y="4"/>
                                  </a:moveTo>
                                  <a:lnTo>
                                    <a:pt x="1785" y="566"/>
                                  </a:lnTo>
                                  <a:lnTo>
                                    <a:pt x="1203" y="1305"/>
                                  </a:lnTo>
                                  <a:lnTo>
                                    <a:pt x="588" y="1305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.35pt;width:38.25pt;height:83.2pt" coordorigin="113,127" coordsize="765,1664">
                <v:group id="shape_0" style="position:absolute;left:113;top:207;width:765;height:1584">
                  <v:group id="shape_0" style="position:absolute;left:113;top:1530;width:765;height:261">
                    <v:group id="shape_0" style="position:absolute;left:113;top:1550;width:193;height:241">
                      <v:shape id="shape_0" coordsize="712,795" path="m585,0l0,788l135,795l712,0l585,0xe" fillcolor="#3399ff" stroked="t" o:allowincell="f" style="position:absolute;left:116;top:1550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13;top:1750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51;top:1550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226;top:1637;width:554;height:56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685;top:1549;width:193;height:241">
                      <v:shape id="shape_0" coordsize="712,795" path="m585,0l0,788l135,795l712,0l585,0xe" fillcolor="#3399ff" stroked="t" o:allowincell="f" style="position:absolute;left:688;top:1549;width:188;height:20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685;top:1749;width:37;height: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723;top:1549;width:154;height:240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226;top:1533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731;top:1530;width:42;height:119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736;top:207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229;top:209;width:35;height:1334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173;top:127;width:618;height:774">
                  <v:group id="shape_0" style="position:absolute;left:173;top:127;width:618;height:774">
                    <v:shape id="shape_0" coordsize="9780,12257" path="m3240,17c4358,0,5456,17,6570,17l9780,4007l9780,8177l6570,12257l3300,12257l30,8177l0,4067l3240,17xe" fillcolor="#cd9a67" stroked="t" o:allowincell="f" style="position:absolute;left:173;top:127;width:617;height:773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9780,12257" path="m3240,17c4358,0,5456,17,6570,17l9780,4007l9780,8177l6570,12257l3300,12257l30,8177l0,4067l3240,17xe" fillcolor="#cd9a67" stroked="t" o:allowincell="f" style="position:absolute;left:182;top:136;width:599;height:75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6300,9420" path="m1560,0l4740,0l6300,3990l6300,6900l4200,9420l2070,9420l0,6870l0,3960l1560,0xe" fillcolor="#cd9a67" stroked="t" o:allowincell="f" style="position:absolute;left:283;top:137;width:397;height:594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  <v:shape id="shape_0" coordsize="3120,6810" path="m1050,0l2100,0l3120,3420l3120,5220l2010,6810l1020,6810l0,5190l0,3360l1050,0xe" fillcolor="#cd9a67" stroked="t" o:allowincell="f" style="position:absolute;left:385;top:169;width:196;height:429;mso-wrap-style:none;v-text-anchor:middle">
                      <v:fill o:detectmouseclick="t" type="solid" color2="#326598"/>
                      <v:stroke color="black" weight="9360" joinstyle="round" endcap="flat"/>
                      <w10:wrap type="none"/>
                    </v:shape>
                  </v:group>
                  <v:shape id="shape_0" coordsize="1785,1305" path="m1785,4l1785,566l1203,1305l588,1305l0,563l0,0l1785,4xe" fillcolor="black" stroked="t" o:allowincell="f" style="position:absolute;left:176;top:453;width:613;height:4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232410</wp:posOffset>
                </wp:positionV>
                <wp:extent cx="133350" cy="179705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797120"/>
                          <a:chOff x="0" y="0"/>
                          <a:chExt cx="133200" cy="17971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794880" y="830520"/>
                            <a:ext cx="1757160" cy="97200"/>
                          </a:xfrm>
                          <a:prstGeom prst="parallelogram">
                            <a:avLst>
                              <a:gd name="adj" fmla="val 404155"/>
                            </a:avLst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9960"/>
                            <a:ext cx="32400" cy="13971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2">
                                <a:moveTo>
                                  <a:pt x="0" y="619"/>
                                </a:move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53" y="622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8.3pt;width:138.35pt;height:141.5pt" coordorigin="3090,366" coordsize="2767,2830">
                <v:shape id="shape_0" fillcolor="#cecece" stroked="t" o:allowincell="f" style="position:absolute;left:3091;top:1674;width:2766;height:152;flip:x;mso-wrap-style:none;v-text-anchor:middle;rotation:270" type="_x0000_t7">
                  <v:fill o:detectmouseclick="t" type="solid" color2="#313131"/>
                  <v:stroke color="black" weight="12600" joinstyle="miter" endcap="round"/>
                  <w10:wrap type="none"/>
                </v:shape>
                <v:rect id="shape_0" fillcolor="#cecece" stroked="t" o:allowincell="f" style="position:absolute;left:4346;top:996;width:50;height:2199;mso-wrap-style:none;v-text-anchor:middle">
                  <v:fill o:detectmouseclick="t" type="solid" color2="#313131"/>
                  <v:stroke color="black" weight="12600" joinstyle="miter" endcap="round"/>
                  <w10:wrap type="none"/>
                </v:rect>
                <v:shape id="shape_0" coordsize="210,622" path="m0,619l150,0l210,0l53,622l0,619xe" fillcolor="#cecece" stroked="t" o:allowincell="f" style="position:absolute;left:4343;top:366;width:209;height:621;mso-wrap-style:none;v-text-anchor:middle">
                  <v:fill o:detectmouseclick="t" type="solid" color2="#313131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525135</wp:posOffset>
                </wp:positionH>
                <wp:positionV relativeFrom="paragraph">
                  <wp:posOffset>-224790</wp:posOffset>
                </wp:positionV>
                <wp:extent cx="399415" cy="589915"/>
                <wp:effectExtent l="5080" t="444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92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12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56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4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808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5.05pt;margin-top:-17.7pt;width:31.45pt;height:46.4pt" coordorigin="-8701,-354" coordsize="629,928">
                <v:group id="shape_0" style="position:absolute;left:-8690;top:32;width:608;height:542">
                  <v:group id="shape_0" style="position:absolute;left:-8690;top:32;width:608;height:542">
                    <v:group id="shape_0" style="position:absolute;left:-8680;top:524;width:595;height:50">
                      <v:rect id="shape_0" fillcolor="#00ccff" stroked="t" o:allowincell="f" style="position:absolute;left:-8680;top:54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680;top:52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128;top:32;width:46;height:535">
                      <v:rect id="shape_0" fillcolor="#ffcc99" stroked="t" o:allowincell="f" style="position:absolute;left:-8122;top:3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128;top:37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8690;top:35;width:46;height:536">
                      <v:rect id="shape_0" fillcolor="#ffcc99" stroked="t" o:allowincell="f" style="position:absolute;left:-8684;top:3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690;top:38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-8551;top:39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-8413;top:47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-8701;top:-354;width:629;height:788">
                  <v:shape id="shape_0" coordsize="9780,12257" path="m3240,17c4358,0,5456,17,6570,17l9780,4007l9780,8177l6570,12257l3300,12257l30,8177l0,4067l3240,17xe" fillcolor="#cd9a67" stroked="t" o:allowincell="f" style="position:absolute;left:-8701;top:-35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8691;top:-344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8588;top:-343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8484;top:-310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298450</wp:posOffset>
                </wp:positionV>
                <wp:extent cx="546100" cy="140652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406520"/>
                          <a:chOff x="0" y="0"/>
                          <a:chExt cx="546120" cy="14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14065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072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1172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3.5pt;width:43pt;height:110.75pt" coordorigin="3928,470" coordsize="860,2215">
                <v:rect id="shape_0" fillcolor="#cecece" stroked="t" o:allowincell="f" style="position:absolute;left:3928;top:470;width:859;height:2214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4694;top:1463;width:4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3;top:1591;width:4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845</wp:posOffset>
                </wp:positionH>
                <wp:positionV relativeFrom="paragraph">
                  <wp:posOffset>140335</wp:posOffset>
                </wp:positionV>
                <wp:extent cx="605155" cy="15595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11.05pt;width:47.65pt;height:122.8pt" coordorigin="-647,221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647;top:221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431;top:564;width:419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376;top:622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204;top:564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142;top:614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431;top:856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431;top:1093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275;top:1070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197;top:937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205;top:1085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354;top:1315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354;top:153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212;top:1416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3780</wp:posOffset>
                </wp:positionH>
                <wp:positionV relativeFrom="paragraph">
                  <wp:posOffset>36195</wp:posOffset>
                </wp:positionV>
                <wp:extent cx="605155" cy="155956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2.85pt;width:47.65pt;height:122.8pt" coordorigin="9628,5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628;top:5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843;top:400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897;top:45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0069;top:40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0131;top:450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843;top:69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843;top:92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998;top:907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0076;top:77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0068;top:92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919;top:115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919;top:137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0061;top:125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685</wp:posOffset>
                </wp:positionH>
                <wp:positionV relativeFrom="paragraph">
                  <wp:posOffset>90170</wp:posOffset>
                </wp:positionV>
                <wp:extent cx="1626235" cy="1270"/>
                <wp:effectExtent l="635" t="44450" r="635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684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5pt;margin-top:7.1pt;width:128.05pt;height:0.1pt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90805</wp:posOffset>
                </wp:positionV>
                <wp:extent cx="66675" cy="638810"/>
                <wp:effectExtent l="44450" t="5080" r="444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60" cy="639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7.15pt;width:5.2pt;height:50.25pt;flip:y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6155</wp:posOffset>
                </wp:positionH>
                <wp:positionV relativeFrom="paragraph">
                  <wp:posOffset>90805</wp:posOffset>
                </wp:positionV>
                <wp:extent cx="1270" cy="638810"/>
                <wp:effectExtent l="44450" t="635" r="444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7.15pt;width:0.05pt;height:50.3pt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302895</wp:posOffset>
                </wp:positionV>
                <wp:extent cx="523875" cy="1270"/>
                <wp:effectExtent l="635" t="44450" r="63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23.85pt;width:41.2pt;height:0.1pt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tage number:</w:t>
        <w:tab/>
        <w:t>02– short course – X,XX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argets:</w:t>
        <w:tab/>
        <w:tab/>
        <w:t>05 IPSC Targets, 02 Plates - distances from 07 to 20 mete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ssible Points: </w:t>
        <w:tab/>
        <w:t>6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inimum Rounds: </w:t>
        <w:tab/>
        <w:t>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irearm Condition: </w:t>
        <w:tab/>
        <w:t>Gun unloaded in holst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tart Position: </w:t>
        <w:tab/>
        <w:t xml:space="preserve">Standing, heels against the start line, </w:t>
      </w:r>
      <w:r>
        <w:rPr>
          <w:rFonts w:cs="Arial" w:ascii="Arial" w:hAnsi="Arial"/>
          <w:lang w:val="en-US"/>
        </w:rPr>
        <w:t>arms at the sid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me Starts: </w:t>
        <w:tab/>
        <w:tab/>
        <w:t>On audible sign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cedure:</w:t>
        <w:tab/>
        <w:tab/>
        <w:t>On the start signal, engage targets in any orde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4"/>
          <w:u w:val="single"/>
          <w:lang w:val="en-US"/>
        </w:rPr>
      </w:pPr>
      <w:r>
        <w:rPr>
          <w:rFonts w:cs="Arial" w:ascii="Arial" w:hAnsi="Arial"/>
          <w:b/>
          <w:sz w:val="28"/>
          <w:szCs w:val="24"/>
          <w:u w:val="single"/>
          <w:lang w:val="en-US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5:00Z</dcterms:created>
  <dc:creator>user</dc:creator>
  <dc:description/>
  <cp:keywords/>
  <dc:language>en-US</dc:language>
  <cp:lastModifiedBy>User</cp:lastModifiedBy>
  <cp:lastPrinted>2010-08-28T11:37:00Z</cp:lastPrinted>
  <dcterms:modified xsi:type="dcterms:W3CDTF">2013-01-30T01:23:00Z</dcterms:modified>
  <cp:revision>4</cp:revision>
  <dc:subject/>
  <dc:title/>
</cp:coreProperties>
</file>