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9605</wp:posOffset>
                </wp:positionH>
                <wp:positionV relativeFrom="paragraph">
                  <wp:posOffset>2992120</wp:posOffset>
                </wp:positionV>
                <wp:extent cx="605155" cy="15595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780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15pt;margin-top:235.6pt;width:47.65pt;height:122.8pt" coordorigin="9023,4712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9023;top:4712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9238;top:5055;width:417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9292;top:5113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9464;top:5055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9526;top:5105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9238;top:5347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9238;top:5584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9393;top:5561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9471;top:5428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9463;top:5576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9314;top:5806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9314;top:6027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9456;top:5907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9605</wp:posOffset>
                </wp:positionH>
                <wp:positionV relativeFrom="paragraph">
                  <wp:posOffset>1134745</wp:posOffset>
                </wp:positionV>
                <wp:extent cx="605155" cy="155956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780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15pt;margin-top:89.35pt;width:47.65pt;height:122.8pt" coordorigin="9023,1787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9023;top:1787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9238;top:2130;width:417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9292;top:2188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9464;top:2130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9526;top:2180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9238;top:2422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9238;top:2659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9393;top:2636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9471;top:2503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9463;top:2651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9314;top:2881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9314;top:3102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9456;top:2982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835</wp:posOffset>
                </wp:positionH>
                <wp:positionV relativeFrom="paragraph">
                  <wp:posOffset>3769995</wp:posOffset>
                </wp:positionV>
                <wp:extent cx="605155" cy="15595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780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05pt;margin-top:296.85pt;width:47.65pt;height:122.8pt" coordorigin="-1321,5937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1321;top:5937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1105;top:6280;width:418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1050;top:6338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878;top:6280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816;top:6330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1105;top:6572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1105;top:6809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949;top:6786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871;top:6653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879;top:6801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1028;top:7031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1028;top:7252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886;top:7132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835</wp:posOffset>
                </wp:positionH>
                <wp:positionV relativeFrom="paragraph">
                  <wp:posOffset>1443355</wp:posOffset>
                </wp:positionV>
                <wp:extent cx="605155" cy="15595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780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05pt;margin-top:113.65pt;width:47.65pt;height:122.8pt" coordorigin="-1321,2273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1321;top:2273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1105;top:2616;width:418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1050;top:2674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878;top:2616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816;top:2666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1105;top:2908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1105;top:3145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949;top:3122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871;top:2989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879;top:3137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1028;top:3367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1028;top:3588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886;top:3468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1690</wp:posOffset>
                </wp:positionH>
                <wp:positionV relativeFrom="paragraph">
                  <wp:posOffset>5858510</wp:posOffset>
                </wp:positionV>
                <wp:extent cx="605155" cy="155956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780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7pt;margin-top:461.3pt;width:47.65pt;height:122.8pt" coordorigin="-1294,9226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1294;top:9226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1078;top:9569;width:419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1023;top:9627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851;top:9569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789;top:9619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1078;top:9861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1078;top:10098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922;top:10075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844;top:9942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852;top:10090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1001;top:10320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1001;top:10541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859;top:10421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1690</wp:posOffset>
                </wp:positionH>
                <wp:positionV relativeFrom="paragraph">
                  <wp:posOffset>3531870</wp:posOffset>
                </wp:positionV>
                <wp:extent cx="605155" cy="15595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780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7pt;margin-top:278.1pt;width:47.65pt;height:122.8pt" coordorigin="-1294,5562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1294;top:5562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1078;top:5905;width:419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1023;top:5963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851;top:5905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789;top:5955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1078;top:6197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1078;top:6434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922;top:6411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844;top:6278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852;top:6426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1001;top:6656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1001;top:6877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859;top:6757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6405</wp:posOffset>
                </wp:positionH>
                <wp:positionV relativeFrom="paragraph">
                  <wp:posOffset>-590550</wp:posOffset>
                </wp:positionV>
                <wp:extent cx="605155" cy="15595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852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744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240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84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724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156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664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04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15pt;margin-top:-46.5pt;width:47.65pt;height:122.8pt" coordorigin="8703,-930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8703;top:-930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8918;top:-586;width:417;height:1027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8972;top:-527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9144;top:-586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9206;top:-535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8918;top:-293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8918;top:-56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9073;top:-79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9151;top:-212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9143;top:-63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8994;top:165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8994;top:386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9136;top:266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960</wp:posOffset>
                </wp:positionH>
                <wp:positionV relativeFrom="paragraph">
                  <wp:posOffset>-750570</wp:posOffset>
                </wp:positionV>
                <wp:extent cx="605155" cy="15595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852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744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240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84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724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156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36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04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59.1pt;width:47.65pt;height:122.8pt" coordorigin="-496,-1182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496;top:-1182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280;top:-838;width:418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225;top:-779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53;top:-838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8;top:-787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280;top:-545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280;top:-308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124;top:-331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46;top:-464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54;top:-316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203;top:-86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203;top:134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61;top:14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3565</wp:posOffset>
                </wp:positionH>
                <wp:positionV relativeFrom="paragraph">
                  <wp:posOffset>5170170</wp:posOffset>
                </wp:positionV>
                <wp:extent cx="605155" cy="155956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780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95pt;margin-top:407.1pt;width:47.65pt;height:122.8pt" coordorigin="8919,8142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8919;top:8142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9134;top:8485;width:417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9188;top:8543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9360;top:8485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9422;top:8535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9134;top:8777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9134;top:9014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9289;top:8991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9367;top:8858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9359;top:9006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9210;top:9236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9210;top:9458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9352;top:9337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35550</wp:posOffset>
                </wp:positionH>
                <wp:positionV relativeFrom="paragraph">
                  <wp:posOffset>-427990</wp:posOffset>
                </wp:positionV>
                <wp:extent cx="485775" cy="1264920"/>
                <wp:effectExtent l="5080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65040"/>
                          <a:chOff x="0" y="0"/>
                          <a:chExt cx="4856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224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80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84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808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pt;margin-top:-33.7pt;width:38.25pt;height:99.6pt" coordorigin="7930,-674" coordsize="765,1992">
                <v:group id="shape_0" style="position:absolute;left:7930;top:-266;width:765;height:1584">
                  <v:group id="shape_0" style="position:absolute;left:7930;top:1057;width:765;height:261">
                    <v:group id="shape_0" style="position:absolute;left:7930;top:1077;width:193;height:241">
                      <v:shape id="shape_0" coordsize="712,795" path="m585,0l0,788l135,795l712,0l585,0xe" fillcolor="#3399ff" stroked="t" o:allowincell="f" style="position:absolute;left:7933;top:1077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7930;top:1277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7968;top:1077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3399ff" stroked="t" o:allowincell="f" style="position:absolute;left:8043;top:1164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8502;top:1076;width:193;height:241">
                      <v:shape id="shape_0" coordsize="712,795" path="m585,0l0,788l135,795l712,0l585,0xe" fillcolor="#3399ff" stroked="t" o:allowincell="f" style="position:absolute;left:8505;top:1076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8502;top:1276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8540;top:1076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8043;top:1060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8548;top:1057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8553;top:-266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8046;top:-263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8002;top:-674;width:629;height:788">
                  <v:shape id="shape_0" coordsize="9780,12257" path="m3240,17c4358,0,5456,17,6570,17l9780,4007l9780,8177l6570,12257l3300,12257l30,8177l0,4067l3240,17xe" fillcolor="#cd9a67" stroked="t" o:allowincell="f" style="position:absolute;left:8002;top:-674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8011;top:-664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8114;top:-663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8218;top:-630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070475</wp:posOffset>
                </wp:positionH>
                <wp:positionV relativeFrom="paragraph">
                  <wp:posOffset>-189865</wp:posOffset>
                </wp:positionV>
                <wp:extent cx="414020" cy="521335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521280"/>
                          <a:chOff x="0" y="0"/>
                          <a:chExt cx="41400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4021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560"/>
                            <a:ext cx="2667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9160"/>
                            <a:ext cx="1321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25pt;margin-top:-14.95pt;width:32.6pt;height:41.05pt" coordorigin="7985,-299" coordsize="652,821">
                <v:shape id="shape_0" coordsize="9780,12257" path="m3240,17c4358,0,5456,17,6570,17l9780,4007l9780,8177l6570,12257l3300,12257l30,8177l0,4067l3240,17xe" fillcolor="white" stroked="t" o:allowincell="f" style="position:absolute;left:7985;top:-299;width:651;height:8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7994;top:-289;width:632;height:7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8101;top:-287;width:419;height:6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8209;top:-253;width:207;height:45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-298450</wp:posOffset>
                </wp:positionV>
                <wp:extent cx="485775" cy="1264920"/>
                <wp:effectExtent l="5080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65040"/>
                          <a:chOff x="0" y="0"/>
                          <a:chExt cx="4856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224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80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84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808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-23.5pt;width:38.25pt;height:99.6pt" coordorigin="59,-470" coordsize="765,1992">
                <v:group id="shape_0" style="position:absolute;left:59;top:-62;width:765;height:1584">
                  <v:group id="shape_0" style="position:absolute;left:59;top:1261;width:765;height:261">
                    <v:group id="shape_0" style="position:absolute;left:59;top:1281;width:193;height:241">
                      <v:shape id="shape_0" coordsize="712,795" path="m585,0l0,788l135,795l712,0l585,0xe" fillcolor="#3399ff" stroked="t" o:allowincell="f" style="position:absolute;left:62;top:1281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59;top:1481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97;top:1281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172;top:1368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631;top:1280;width:193;height:241">
                      <v:shape id="shape_0" coordsize="712,795" path="m585,0l0,788l135,795l712,0l585,0xe" fillcolor="#3399ff" stroked="t" o:allowincell="f" style="position:absolute;left:634;top:1280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631;top:1480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669;top:1280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172;top:1264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677;top:1261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682;top:-62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175;top:-59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131;top:-470;width:629;height:788">
                  <v:shape id="shape_0" coordsize="9780,12257" path="m3240,17c4358,0,5456,17,6570,17l9780,4007l9780,8177l6570,12257l3300,12257l30,8177l0,4067l3240,17xe" fillcolor="#cd9a67" stroked="t" o:allowincell="f" style="position:absolute;left:131;top:-470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140;top:-460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243;top:-459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347;top:-426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1125</wp:posOffset>
                </wp:positionH>
                <wp:positionV relativeFrom="paragraph">
                  <wp:posOffset>43180</wp:posOffset>
                </wp:positionV>
                <wp:extent cx="414020" cy="521335"/>
                <wp:effectExtent l="5080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521280"/>
                          <a:chOff x="0" y="0"/>
                          <a:chExt cx="41400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4021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840"/>
                            <a:ext cx="2667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8440"/>
                            <a:ext cx="1321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3.4pt;width:32.6pt;height:41.05pt" coordorigin="175,68" coordsize="652,821">
                <v:shape id="shape_0" coordsize="9780,12257" path="m3240,17c4358,0,5456,17,6570,17l9780,4007l9780,8177l6570,12257l3300,12257l30,8177l0,4067l3240,17xe" fillcolor="white" stroked="t" o:allowincell="f" style="position:absolute;left:175;top:68;width:651;height:8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184;top:77;width:632;height:7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291;top:79;width:419;height:6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399;top:113;width:207;height:45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46350</wp:posOffset>
                </wp:positionH>
                <wp:positionV relativeFrom="paragraph">
                  <wp:posOffset>163195</wp:posOffset>
                </wp:positionV>
                <wp:extent cx="485775" cy="1264920"/>
                <wp:effectExtent l="5080" t="44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65040"/>
                          <a:chOff x="0" y="0"/>
                          <a:chExt cx="4856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224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8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12.85pt;width:38.25pt;height:99.6pt" coordorigin="4010,257" coordsize="765,1992">
                <v:group id="shape_0" style="position:absolute;left:4010;top:665;width:765;height:1584">
                  <v:group id="shape_0" style="position:absolute;left:4010;top:1988;width:765;height:261">
                    <v:group id="shape_0" style="position:absolute;left:4010;top:2008;width:193;height:241">
                      <v:shape id="shape_0" coordsize="712,795" path="m585,0l0,788l135,795l712,0l585,0xe" fillcolor="#3399ff" stroked="t" o:allowincell="f" style="position:absolute;left:4013;top:2008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4010;top:2208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4048;top:2008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4123;top:2095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4582;top:2007;width:193;height:241">
                      <v:shape id="shape_0" coordsize="712,795" path="m585,0l0,788l135,795l712,0l585,0xe" fillcolor="#3399ff" stroked="t" o:allowincell="f" style="position:absolute;left:4585;top:2007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4582;top:2207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4620;top:2007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4123;top:1991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4628;top:1988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4633;top:665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4126;top:667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4082;top:257;width:629;height:788">
                  <v:shape id="shape_0" coordsize="9780,12257" path="m3240,17c4358,0,5456,17,6570,17l9780,4007l9780,8177l6570,12257l3300,12257l30,8177l0,4067l3240,17xe" fillcolor="#cd9a67" stroked="t" o:allowincell="f" style="position:absolute;left:4082;top:257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4091;top:266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4194;top:267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4298;top:300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334895</wp:posOffset>
                </wp:positionH>
                <wp:positionV relativeFrom="paragraph">
                  <wp:posOffset>117475</wp:posOffset>
                </wp:positionV>
                <wp:extent cx="414020" cy="521335"/>
                <wp:effectExtent l="5080" t="508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521280"/>
                          <a:chOff x="0" y="0"/>
                          <a:chExt cx="41400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4021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840"/>
                            <a:ext cx="2667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8440"/>
                            <a:ext cx="1321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9.25pt;width:32.6pt;height:41.05pt" coordorigin="3677,185" coordsize="652,821">
                <v:shape id="shape_0" coordsize="9780,12257" path="m3240,17c4358,0,5456,17,6570,17l9780,4007l9780,8177l6570,12257l3300,12257l30,8177l0,4067l3240,17xe" fillcolor="white" stroked="t" o:allowincell="f" style="position:absolute;left:3677;top:185;width:651;height:8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3686;top:194;width:632;height:7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3793;top:196;width:419;height:6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3901;top:230;width:207;height:45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24380</wp:posOffset>
                </wp:positionH>
                <wp:positionV relativeFrom="paragraph">
                  <wp:posOffset>12700</wp:posOffset>
                </wp:positionV>
                <wp:extent cx="485775" cy="1264920"/>
                <wp:effectExtent l="5080" t="444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65040"/>
                          <a:chOff x="0" y="0"/>
                          <a:chExt cx="4856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224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8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pt;margin-top:1pt;width:38.25pt;height:99.6pt" coordorigin="3188,20" coordsize="765,1992">
                <v:group id="shape_0" style="position:absolute;left:3188;top:428;width:765;height:1584">
                  <v:group id="shape_0" style="position:absolute;left:3188;top:1751;width:765;height:261">
                    <v:group id="shape_0" style="position:absolute;left:3188;top:1771;width:193;height:241">
                      <v:shape id="shape_0" coordsize="712,795" path="m585,0l0,788l135,795l712,0l585,0xe" fillcolor="#3399ff" stroked="t" o:allowincell="f" style="position:absolute;left:3191;top:1771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3188;top:1971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3226;top:1771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3301;top:1858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3760;top:1770;width:193;height:241">
                      <v:shape id="shape_0" coordsize="712,795" path="m585,0l0,788l135,795l712,0l585,0xe" fillcolor="#3399ff" stroked="t" o:allowincell="f" style="position:absolute;left:3763;top:1770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3760;top:1970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3798;top:1770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3301;top:1754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3806;top:1751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3811;top:428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304;top:430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3260;top:20;width:629;height:788">
                  <v:shape id="shape_0" coordsize="9780,12257" path="m3240,17c4358,0,5456,17,6570,17l9780,4007l9780,8177l6570,12257l3300,12257l30,8177l0,4067l3240,17xe" fillcolor="#cd9a67" stroked="t" o:allowincell="f" style="position:absolute;left:3260;top:20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3269;top:29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3372;top:30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3476;top:63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53790</wp:posOffset>
                </wp:positionH>
                <wp:positionV relativeFrom="paragraph">
                  <wp:posOffset>31750</wp:posOffset>
                </wp:positionV>
                <wp:extent cx="495300" cy="5010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1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5925">
                              <a:moveTo>
                                <a:pt x="0" y="4155"/>
                              </a:moveTo>
                              <a:lnTo>
                                <a:pt x="1095" y="0"/>
                              </a:lnTo>
                              <a:lnTo>
                                <a:pt x="1095" y="1830"/>
                              </a:lnTo>
                              <a:lnTo>
                                <a:pt x="24" y="59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5925" path="m0,4155l1095,0l1095,1830l24,5925e" stroked="t" o:allowincell="f" style="position:absolute;margin-left:287.7pt;margin-top:2.5pt;width:38.95pt;height:39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77290</wp:posOffset>
                </wp:positionH>
                <wp:positionV relativeFrom="paragraph">
                  <wp:posOffset>38735</wp:posOffset>
                </wp:positionV>
                <wp:extent cx="304800" cy="50031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5940">
                              <a:moveTo>
                                <a:pt x="765" y="5940"/>
                              </a:moveTo>
                              <a:lnTo>
                                <a:pt x="0" y="1500"/>
                              </a:lnTo>
                              <a:lnTo>
                                <a:pt x="30" y="0"/>
                              </a:lnTo>
                              <a:lnTo>
                                <a:pt x="765" y="42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5940" path="m765,5940l0,1500l30,0l765,4212e" stroked="t" o:allowincell="f" style="position:absolute;margin-left:92.7pt;margin-top:3.05pt;width:23.95pt;height:39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97555</wp:posOffset>
                </wp:positionH>
                <wp:positionV relativeFrom="paragraph">
                  <wp:posOffset>142875</wp:posOffset>
                </wp:positionV>
                <wp:extent cx="399415" cy="589915"/>
                <wp:effectExtent l="5715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11.25pt;width:31.45pt;height:46.4pt" coordorigin="5193,225" coordsize="629,928">
                <v:group id="shape_0" style="position:absolute;left:5204;top:611;width:607;height:542">
                  <v:group id="shape_0" style="position:absolute;left:5204;top:611;width:607;height:542">
                    <v:group id="shape_0" style="position:absolute;left:5213;top:1103;width:595;height:50">
                      <v:rect id="shape_0" fillcolor="#00ccff" stroked="t" o:allowincell="f" style="position:absolute;left:5213;top:1119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5213;top:1104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65;top:611;width:46;height:536">
                      <v:rect id="shape_0" fillcolor="#ffcc99" stroked="t" o:allowincell="f" style="position:absolute;left:5770;top:612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5765;top:957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04;top:614;width:46;height:536">
                      <v:rect id="shape_0" fillcolor="#ffcc99" stroked="t" o:allowincell="f" style="position:absolute;left:5209;top:615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5204;top:960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5342;top:972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5480;top:1049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5193;top:225;width:629;height:788">
                  <v:shape id="shape_0" coordsize="9780,12257" path="m3240,17c4358,0,5456,17,6570,17l9780,4007l9780,8177l6570,12257l3300,12257l30,8177l0,4067l3240,17xe" fillcolor="#cd9a67" stroked="t" o:allowincell="f" style="position:absolute;left:5193;top:225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5202;top:234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5305;top:235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5409;top:268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386205</wp:posOffset>
                </wp:positionH>
                <wp:positionV relativeFrom="paragraph">
                  <wp:posOffset>137160</wp:posOffset>
                </wp:positionV>
                <wp:extent cx="399415" cy="589915"/>
                <wp:effectExtent l="5715" t="444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10.8pt;width:31.45pt;height:46.4pt" coordorigin="2183,216" coordsize="629,928">
                <v:group id="shape_0" style="position:absolute;left:2194;top:602;width:607;height:542">
                  <v:group id="shape_0" style="position:absolute;left:2194;top:602;width:607;height:542">
                    <v:group id="shape_0" style="position:absolute;left:2203;top:1094;width:595;height:50">
                      <v:rect id="shape_0" fillcolor="#00ccff" stroked="t" o:allowincell="f" style="position:absolute;left:2203;top:1110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2203;top:1095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55;top:602;width:46;height:536">
                      <v:rect id="shape_0" fillcolor="#ffcc99" stroked="t" o:allowincell="f" style="position:absolute;left:2760;top:603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2755;top:948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94;top:605;width:46;height:536">
                      <v:rect id="shape_0" fillcolor="#ffcc99" stroked="t" o:allowincell="f" style="position:absolute;left:2199;top:606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2194;top:951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2332;top:963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2470;top:1040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2183;top:216;width:629;height:788">
                  <v:shape id="shape_0" coordsize="9780,12257" path="m3240,17c4358,0,5456,17,6570,17l9780,4007l9780,8177l6570,12257l3300,12257l30,8177l0,4067l3240,17xe" fillcolor="#cd9a67" stroked="t" o:allowincell="f" style="position:absolute;left:2183;top:216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2192;top:225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2295;top:226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2399;top:259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4420</wp:posOffset>
                </wp:positionH>
                <wp:positionV relativeFrom="paragraph">
                  <wp:posOffset>3177540</wp:posOffset>
                </wp:positionV>
                <wp:extent cx="431165" cy="1270"/>
                <wp:effectExtent l="635" t="15875" r="63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6pt;margin-top:250.2pt;width:33.9pt;height:0.05pt;flip:x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9030</wp:posOffset>
                </wp:positionH>
                <wp:positionV relativeFrom="paragraph">
                  <wp:posOffset>2575560</wp:posOffset>
                </wp:positionV>
                <wp:extent cx="1270" cy="826770"/>
                <wp:effectExtent l="15875" t="635" r="158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7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202.8pt;width:0.05pt;height:65.05pt;flip:y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2090</wp:posOffset>
                </wp:positionH>
                <wp:positionV relativeFrom="paragraph">
                  <wp:posOffset>2546350</wp:posOffset>
                </wp:positionV>
                <wp:extent cx="1270" cy="855345"/>
                <wp:effectExtent l="15875" t="635" r="158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5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200.5pt;width:0.05pt;height:67.25pt;flip:y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81280</wp:posOffset>
                </wp:positionV>
                <wp:extent cx="2185035" cy="109220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1092240"/>
                          <a:chOff x="0" y="0"/>
                          <a:chExt cx="218520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0" cy="109224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489600"/>
                            <a:ext cx="11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52600"/>
                            <a:ext cx="11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6.4pt;width:172.05pt;height:86pt" coordorigin="2334,128" coordsize="3441,1720">
                <v:rect id="shape_0" fillcolor="#cecece" stroked="t" o:allowincell="f" style="position:absolute;left:2334;top:128;width:3440;height:1719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5400;top:899;width:185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6;top:998;width:185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6965</wp:posOffset>
                </wp:positionH>
                <wp:positionV relativeFrom="paragraph">
                  <wp:posOffset>8890</wp:posOffset>
                </wp:positionV>
                <wp:extent cx="397510" cy="3067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0.7pt;width:31.2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0180</wp:posOffset>
                </wp:positionH>
                <wp:positionV relativeFrom="paragraph">
                  <wp:posOffset>72390</wp:posOffset>
                </wp:positionV>
                <wp:extent cx="2186940" cy="1270"/>
                <wp:effectExtent l="635" t="15875" r="63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7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5.7pt;width:172.1pt;height:0.1pt;flip:x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Stage number:</w:t>
        <w:tab/>
        <w:t>03 – short course – X,XX%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argets:</w:t>
        <w:tab/>
        <w:tab/>
        <w:t>06 IPSC Targets - distances from 05 to 12 met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sible Points: </w:t>
        <w:tab/>
        <w:t>6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nimum Rounds: </w:t>
        <w:tab/>
        <w:t>1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rearm Condition: </w:t>
        <w:tab/>
        <w:t>Gun loaded in hols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rt Position: </w:t>
        <w:tab/>
        <w:t>Standing, heels against the start line, arms at the sid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ime Starts: </w:t>
        <w:tab/>
        <w:tab/>
        <w:t>On audible sign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cedure:</w:t>
        <w:tab/>
        <w:tab/>
        <w:t>On the start signal, engage targets in any order.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701" w:right="127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38:00Z</dcterms:created>
  <dc:creator>.</dc:creator>
  <dc:description/>
  <cp:keywords/>
  <dc:language>en-US</dc:language>
  <cp:lastModifiedBy>User</cp:lastModifiedBy>
  <dcterms:modified xsi:type="dcterms:W3CDTF">2013-01-30T01:23:00Z</dcterms:modified>
  <cp:revision>4</cp:revision>
  <dc:subject/>
  <dc:title/>
</cp:coreProperties>
</file>