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-116205</wp:posOffset>
                </wp:positionV>
                <wp:extent cx="485775" cy="126492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-9.15pt;width:38.25pt;height:99.6pt" coordorigin="5577,-183" coordsize="765,1992">
                <v:group id="shape_0" style="position:absolute;left:5577;top:225;width:765;height:1584">
                  <v:group id="shape_0" style="position:absolute;left:5577;top:1548;width:765;height:261">
                    <v:group id="shape_0" style="position:absolute;left:5577;top:1568;width:193;height:241">
                      <v:shape id="shape_0" coordsize="712,795" path="m585,0l0,788l135,795l712,0l585,0xe" fillcolor="#3399ff" stroked="t" o:allowincell="f" style="position:absolute;left:5580;top:1568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577;top:1768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615;top:1568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5690;top:1655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6149;top:1567;width:193;height:241">
                      <v:shape id="shape_0" coordsize="712,795" path="m585,0l0,788l135,795l712,0l585,0xe" fillcolor="#3399ff" stroked="t" o:allowincell="f" style="position:absolute;left:6152;top:1567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149;top:1767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187;top:1567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5690;top:155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6195;top:154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6200;top:225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693;top:22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649;top:-183;width:629;height:788">
                  <v:shape id="shape_0" coordsize="9780,12257" path="m3240,17c4358,0,5456,17,6570,17l9780,4007l9780,8177l6570,12257l3300,12257l30,8177l0,4067l3240,17xe" fillcolor="#cd9a67" stroked="t" o:allowincell="f" style="position:absolute;left:5649;top:-183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658;top:-173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761;top:-172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865;top:-13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-114300</wp:posOffset>
                </wp:positionV>
                <wp:extent cx="485775" cy="126492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-9pt;width:38.25pt;height:99.6pt" coordorigin="4711,-180" coordsize="765,1992">
                <v:group id="shape_0" style="position:absolute;left:4711;top:228;width:765;height:1584">
                  <v:group id="shape_0" style="position:absolute;left:4711;top:1551;width:765;height:261">
                    <v:group id="shape_0" style="position:absolute;left:4711;top:1571;width:193;height:241">
                      <v:shape id="shape_0" coordsize="712,795" path="m585,0l0,788l135,795l712,0l585,0xe" fillcolor="#3399ff" stroked="t" o:allowincell="f" style="position:absolute;left:4714;top:157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711;top:177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749;top:157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824;top:165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5283;top:1570;width:193;height:241">
                      <v:shape id="shape_0" coordsize="712,795" path="m585,0l0,788l135,795l712,0l585,0xe" fillcolor="#3399ff" stroked="t" o:allowincell="f" style="position:absolute;left:5286;top:157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283;top:177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321;top:157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824;top:155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5329;top:155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5334;top:22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827;top:23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783;top:-180;width:629;height:788">
                  <v:shape id="shape_0" coordsize="9780,12257" path="m3240,17c4358,0,5456,17,6570,17l9780,4007l9780,8177l6570,12257l3300,12257l30,8177l0,4067l3240,17xe" fillcolor="#cd9a67" stroked="t" o:allowincell="f" style="position:absolute;left:4783;top:-18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792;top:-17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895;top:-17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999;top:-13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78105</wp:posOffset>
                </wp:positionV>
                <wp:extent cx="485775" cy="1231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31920"/>
                          <a:chOff x="0" y="0"/>
                          <a:chExt cx="48564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48564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8640"/>
                              <a:ext cx="48564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"/>
                                <a:ext cx="122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5880"/>
                                <a:ext cx="352440" cy="35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4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4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2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2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640"/>
                              <a:ext cx="127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6.15pt;width:38.25pt;height:97pt" coordorigin="611,123" coordsize="765,1940">
                <v:group id="shape_0" style="position:absolute;left:611;top:520;width:765;height:1543">
                  <v:group id="shape_0" style="position:absolute;left:611;top:1809;width:765;height:254">
                    <v:group id="shape_0" style="position:absolute;left:611;top:1828;width:193;height:235">
                      <v:shape id="shape_0" coordsize="712,795" path="m585,0l0,788l135,795l712,0l585,0xe" fillcolor="#3399ff" stroked="t" o:allowincell="f" style="position:absolute;left:614;top:1828;width:188;height:19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11;top:2023;width:37;height:39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49;top:1828;width:154;height:234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24;top:1913;width:554;height:55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1183;top:1828;width:193;height:235">
                      <v:shape id="shape_0" coordsize="712,795" path="m585,0l0,788l135,795l712,0l585,0xe" fillcolor="#3399ff" stroked="t" o:allowincell="f" style="position:absolute;left:1186;top:1828;width:188;height:19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183;top:2023;width:37;height:39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221;top:1828;width:154;height:234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724;top:1812;width:42;height:11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229;top:1809;width:42;height:11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234;top:520;width:35;height:1299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27;top:522;width:35;height:1299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683;top:123;width:629;height:767">
                  <v:shape id="shape_0" coordsize="9780,12257" path="m3240,17c4358,0,5456,17,6570,17l9780,4007l9780,8177l6570,12257l3300,12257l30,8177l0,4067l3240,17xe" fillcolor="#cd9a67" stroked="t" o:allowincell="f" style="position:absolute;left:683;top:123;width:628;height:76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92;top:132;width:609;height:74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95;top:133;width:404;height:58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99;top:165;width:199;height:42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24930</wp:posOffset>
                </wp:positionH>
                <wp:positionV relativeFrom="paragraph">
                  <wp:posOffset>191135</wp:posOffset>
                </wp:positionV>
                <wp:extent cx="485775" cy="126492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15.05pt;width:38.25pt;height:99.6pt" coordorigin="10118,301" coordsize="765,1992">
                <v:group id="shape_0" style="position:absolute;left:10118;top:709;width:765;height:1584">
                  <v:group id="shape_0" style="position:absolute;left:10118;top:2032;width:765;height:261">
                    <v:group id="shape_0" style="position:absolute;left:10118;top:2052;width:193;height:241">
                      <v:shape id="shape_0" coordsize="712,795" path="m585,0l0,788l135,795l712,0l585,0xe" fillcolor="#3399ff" stroked="t" o:allowincell="f" style="position:absolute;left:10121;top:2052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0118;top:2252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0156;top:2052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0231;top:2139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10690;top:2051;width:193;height:241">
                      <v:shape id="shape_0" coordsize="712,795" path="m585,0l0,788l135,795l712,0l585,0xe" fillcolor="#3399ff" stroked="t" o:allowincell="f" style="position:absolute;left:10693;top:205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0690;top:225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0728;top:205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0231;top:203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0736;top:2032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0741;top:70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0234;top:711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10190;top:301;width:629;height:788">
                  <v:shape id="shape_0" coordsize="9780,12257" path="m3240,17c4358,0,5456,17,6570,17l9780,4007l9780,8177l6570,12257l3300,12257l30,8177l0,4067l3240,17xe" fillcolor="#cd9a67" stroked="t" o:allowincell="f" style="position:absolute;left:10190;top:30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0199;top:31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302;top:311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0406;top:344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-648970</wp:posOffset>
                </wp:positionV>
                <wp:extent cx="779145" cy="15595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559520"/>
                          <a:chOff x="0" y="0"/>
                          <a:chExt cx="77904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218520"/>
                            <a:ext cx="34020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37440"/>
                              <a:ext cx="131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40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3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321840"/>
                              <a:ext cx="2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37240"/>
                              <a:ext cx="139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331560"/>
                              <a:ext cx="156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76640"/>
                              <a:ext cx="76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70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41080"/>
                              <a:ext cx="90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-51.1pt;width:61.35pt;height:122.8pt" coordorigin="3419,-1022" coordsize="1227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3419;top:-1022;width:1226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3696;top:-678;width:535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3766;top:-619;width:206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3987;top:-678;width:55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4067;top:-627;width:94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3696;top:-385;width:205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3696;top:-148;width:99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3896;top:-171;width:34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3997;top:-304;width:219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3985;top:-156;width:246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3795;top:73;width:120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3795;top:294;width:60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3977;top:174;width:142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47015</wp:posOffset>
                </wp:positionV>
                <wp:extent cx="485775" cy="126492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3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9.45pt;width:38.25pt;height:99.6pt" coordorigin="-75,389" coordsize="765,1992">
                <v:group id="shape_0" style="position:absolute;left:-75;top:797;width:765;height:1584">
                  <v:group id="shape_0" style="position:absolute;left:-75;top:2120;width:765;height:261">
                    <v:group id="shape_0" style="position:absolute;left:-75;top:2140;width:195;height:241">
                      <v:shape id="shape_0" coordsize="712,795" path="m585,0l0,788l135,795l712,0l585,0xe" fillcolor="#3399ff" stroked="t" o:allowincell="f" style="position:absolute;left:-71;top:214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75;top:234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36;top:214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38;top:222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497;top:2139;width:193;height:241">
                      <v:shape id="shape_0" coordsize="712,795" path="m585,0l0,788l135,795l712,0l585,0xe" fillcolor="#3399ff" stroked="t" o:allowincell="f" style="position:absolute;left:500;top:213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97;top:233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35;top:213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38;top:212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543;top:212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548;top:79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1;top:79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-3;top:389;width:629;height:788">
                  <v:shape id="shape_0" coordsize="9780,12257" path="m3240,17c4358,0,5456,17,6570,17l9780,4007l9780,8177l6570,12257l3300,12257l30,8177l0,4067l3240,17xe" fillcolor="#cd9a67" stroked="t" o:allowincell="f" style="position:absolute;left:-3;top:389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;top:398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9;top:399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13;top:432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64665</wp:posOffset>
                </wp:positionH>
                <wp:positionV relativeFrom="paragraph">
                  <wp:posOffset>-62865</wp:posOffset>
                </wp:positionV>
                <wp:extent cx="399415" cy="589915"/>
                <wp:effectExtent l="571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-4.95pt;width:31.45pt;height:46.4pt" coordorigin="2779,-99" coordsize="629,928">
                <v:group id="shape_0" style="position:absolute;left:2790;top:287;width:607;height:542">
                  <v:group id="shape_0" style="position:absolute;left:2790;top:287;width:607;height:542">
                    <v:group id="shape_0" style="position:absolute;left:2799;top:778;width:595;height:51">
                      <v:rect id="shape_0" fillcolor="#00ccff" stroked="t" o:allowincell="f" style="position:absolute;left:2799;top:79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799;top:78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51;top:287;width:46;height:535">
                      <v:rect id="shape_0" fillcolor="#ffcc99" stroked="t" o:allowincell="f" style="position:absolute;left:3356;top:288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351;top:633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90;top:290;width:46;height:535">
                      <v:rect id="shape_0" fillcolor="#ffcc99" stroked="t" o:allowincell="f" style="position:absolute;left:2795;top:291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790;top:636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2928;top:648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066;top:725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779;top:-99;width:629;height:788">
                  <v:shape id="shape_0" coordsize="9780,12257" path="m3240,17c4358,0,5456,17,6570,17l9780,4007l9780,8177l6570,12257l3300,12257l30,8177l0,4067l3240,17xe" fillcolor="#cd9a67" stroked="t" o:allowincell="f" style="position:absolute;left:2779;top:-99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788;top:-8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891;top:-88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995;top:-55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030</wp:posOffset>
                </wp:positionH>
                <wp:positionV relativeFrom="paragraph">
                  <wp:posOffset>-628650</wp:posOffset>
                </wp:positionV>
                <wp:extent cx="605155" cy="15595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49.5pt;width:47.65pt;height:122.8pt" coordorigin="1578,-99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1578;top:-99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793;top:-646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846;top:-58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2019;top:-64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2081;top:-59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793;top:-35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793;top:-11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948;top:-13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2026;top:-27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2018;top:-12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869;top:10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869;top:32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2011;top:20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19270</wp:posOffset>
                </wp:positionH>
                <wp:positionV relativeFrom="paragraph">
                  <wp:posOffset>-137160</wp:posOffset>
                </wp:positionV>
                <wp:extent cx="399415" cy="589915"/>
                <wp:effectExtent l="571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-10.8pt;width:31.45pt;height:46.4pt" coordorigin="6802,-216" coordsize="629,928">
                <v:group id="shape_0" style="position:absolute;left:6813;top:170;width:607;height:542">
                  <v:group id="shape_0" style="position:absolute;left:6813;top:170;width:607;height:542">
                    <v:group id="shape_0" style="position:absolute;left:6822;top:662;width:595;height:50">
                      <v:rect id="shape_0" fillcolor="#00ccff" stroked="t" o:allowincell="f" style="position:absolute;left:6822;top:678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822;top:663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74;top:170;width:46;height:536">
                      <v:rect id="shape_0" fillcolor="#ffcc99" stroked="t" o:allowincell="f" style="position:absolute;left:7379;top:171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374;top:516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13;top:173;width:46;height:536">
                      <v:rect id="shape_0" fillcolor="#ffcc99" stroked="t" o:allowincell="f" style="position:absolute;left:6818;top:174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813;top:519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6951;top:531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7089;top:608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6802;top:-216;width:629;height:788">
                  <v:shape id="shape_0" coordsize="9780,12257" path="m3240,17c4358,0,5456,17,6570,17l9780,4007l9780,8177l6570,12257l3300,12257l30,8177l0,4067l3240,17xe" fillcolor="#cd9a67" stroked="t" o:allowincell="f" style="position:absolute;left:6802;top:-21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811;top:-206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6914;top:-205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018;top:-172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-704215</wp:posOffset>
                </wp:positionV>
                <wp:extent cx="775970" cy="15595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559520"/>
                          <a:chOff x="0" y="0"/>
                          <a:chExt cx="77580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218520"/>
                            <a:ext cx="3391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37440"/>
                              <a:ext cx="13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240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30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1840"/>
                              <a:ext cx="2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37240"/>
                              <a:ext cx="139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31560"/>
                              <a:ext cx="156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7360"/>
                              <a:ext cx="76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170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1080"/>
                              <a:ext cx="90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-55.45pt;width:61.1pt;height:122.8pt" coordorigin="7590,-1109" coordsize="1222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7590;top:-1109;width:1221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7866;top:-765;width:534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7936;top:-706;width:205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8156;top:-765;width:55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8236;top:-714;width:94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7866;top:-472;width:204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7866;top:-235;width:99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8066;top:-258;width:34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8166;top:-391;width:219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8154;top:-243;width:245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7964;top:-13;width:120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7964;top:207;width:60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8146;top:87;width:142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-83185</wp:posOffset>
                </wp:positionV>
                <wp:extent cx="485775" cy="1264920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-6.55pt;width:38.25pt;height:99.6pt" coordorigin="8655,-131" coordsize="765,1992">
                <v:group id="shape_0" style="position:absolute;left:8655;top:277;width:765;height:1584">
                  <v:group id="shape_0" style="position:absolute;left:8655;top:1600;width:765;height:261">
                    <v:group id="shape_0" style="position:absolute;left:8655;top:1620;width:193;height:241">
                      <v:shape id="shape_0" coordsize="712,795" path="m585,0l0,788l135,795l712,0l585,0xe" fillcolor="#3399ff" stroked="t" o:allowincell="f" style="position:absolute;left:8658;top:162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8655;top:182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8693;top:162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768;top:170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9227;top:1619;width:193;height:241">
                      <v:shape id="shape_0" coordsize="712,795" path="m585,0l0,788l135,795l712,0l585,0xe" fillcolor="#3399ff" stroked="t" o:allowincell="f" style="position:absolute;left:9230;top:161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227;top:181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265;top:161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768;top:160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9273;top:160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9278;top:27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71;top:27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727;top:-131;width:629;height:788">
                  <v:shape id="shape_0" coordsize="9780,12257" path="m3240,17c4358,0,5456,17,6570,17l9780,4007l9780,8177l6570,12257l3300,12257l30,8177l0,4067l3240,17xe" fillcolor="#cd9a67" stroked="t" o:allowincell="f" style="position:absolute;left:8727;top:-13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736;top:-121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839;top:-12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943;top:-87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72810</wp:posOffset>
                </wp:positionH>
                <wp:positionV relativeFrom="paragraph">
                  <wp:posOffset>-6985</wp:posOffset>
                </wp:positionV>
                <wp:extent cx="485775" cy="126492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pt;margin-top:-0.55pt;width:38.25pt;height:99.6pt" coordorigin="9406,-11" coordsize="765,1992">
                <v:group id="shape_0" style="position:absolute;left:9406;top:397;width:765;height:1584">
                  <v:group id="shape_0" style="position:absolute;left:9406;top:1720;width:765;height:261">
                    <v:group id="shape_0" style="position:absolute;left:9406;top:1740;width:193;height:241">
                      <v:shape id="shape_0" coordsize="712,795" path="m585,0l0,788l135,795l712,0l585,0xe" fillcolor="#3399ff" stroked="t" o:allowincell="f" style="position:absolute;left:9409;top:174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406;top:194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444;top:174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519;top:182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9978;top:1739;width:193;height:241">
                      <v:shape id="shape_0" coordsize="712,795" path="m585,0l0,788l135,795l712,0l585,0xe" fillcolor="#3399ff" stroked="t" o:allowincell="f" style="position:absolute;left:9981;top:173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978;top:193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0016;top:173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519;top:172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0024;top:172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0029;top:39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522;top:39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9478;top:-11;width:629;height:788">
                  <v:shape id="shape_0" coordsize="9780,12257" path="m3240,17c4358,0,5456,17,6570,17l9780,4007l9780,8177l6570,12257l3300,12257l30,8177l0,4067l3240,17xe" fillcolor="#cd9a67" stroked="t" o:allowincell="f" style="position:absolute;left:9478;top:-1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487;top:-1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590;top: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9694;top:32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7610</wp:posOffset>
                </wp:positionH>
                <wp:positionV relativeFrom="paragraph">
                  <wp:posOffset>123825</wp:posOffset>
                </wp:positionV>
                <wp:extent cx="954405" cy="1731010"/>
                <wp:effectExtent l="6985" t="635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94.3pt;margin-top:9.75pt;width:75.1pt;height:136.25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2605</wp:posOffset>
                </wp:positionH>
                <wp:positionV relativeFrom="paragraph">
                  <wp:posOffset>75565</wp:posOffset>
                </wp:positionV>
                <wp:extent cx="887730" cy="1779270"/>
                <wp:effectExtent l="254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41.15pt;margin-top:5.95pt;width:69.85pt;height:140.05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98190</wp:posOffset>
                </wp:positionH>
                <wp:positionV relativeFrom="paragraph">
                  <wp:posOffset>-59690</wp:posOffset>
                </wp:positionV>
                <wp:extent cx="414020" cy="5022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02200"/>
                          <a:chOff x="0" y="0"/>
                          <a:chExt cx="41400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02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40"/>
                            <a:ext cx="2667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080"/>
                            <a:ext cx="132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-4.7pt;width:32.6pt;height:39.55pt" coordorigin="5194,-94" coordsize="652,791">
                <v:shape id="shape_0" coordsize="9780,12257" path="m3240,17c4358,0,5456,17,6570,17l9780,4007l9780,8177l6570,12257l3300,12257l30,8177l0,4067l3240,17xe" fillcolor="white" stroked="t" o:allowincell="f" style="position:absolute;left:5194;top:-94;width:651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5203;top:-84;width:632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310;top:-83;width:419;height: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418;top:-50;width:207;height: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885</wp:posOffset>
                </wp:positionH>
                <wp:positionV relativeFrom="paragraph">
                  <wp:posOffset>1758950</wp:posOffset>
                </wp:positionV>
                <wp:extent cx="605155" cy="15595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5pt;margin-top:138.5pt;width:47.65pt;height:122.8pt" coordorigin="9751,277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751;top:277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966;top:3113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0020;top:317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0192;top:3113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0254;top:316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966;top:340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966;top:364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0121;top:361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0199;top:348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0191;top:363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0042;top:386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0042;top:4085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0184;top:396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67690</wp:posOffset>
                </wp:positionH>
                <wp:positionV relativeFrom="paragraph">
                  <wp:posOffset>1210945</wp:posOffset>
                </wp:positionV>
                <wp:extent cx="605155" cy="155956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95.35pt;width:47.65pt;height:122.8pt" coordorigin="-894,190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894;top:190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678;top:2250;width:418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623;top:230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451;top:225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389;top:230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678;top:254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678;top:277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522;top:275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444;top:262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452;top:277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601;top:300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601;top:322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459;top:310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750060" cy="14522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52240"/>
                          <a:chOff x="0" y="0"/>
                          <a:chExt cx="174996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960" cy="1452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51600"/>
                            <a:ext cx="946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34760"/>
                            <a:ext cx="946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37.8pt;height:114.35pt" coordorigin="3780,360" coordsize="2756,2287">
                <v:rect id="shape_0" fillcolor="#cecece" stroked="t" o:allowincell="f" style="position:absolute;left:3780;top:360;width:2755;height:2286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6235;top:1386;width:148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3;top:1517;width:148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175260</wp:posOffset>
                </wp:positionV>
                <wp:extent cx="462280" cy="126619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66120"/>
                          <a:chOff x="0" y="0"/>
                          <a:chExt cx="46224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95508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9956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3684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7880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2004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6200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4604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45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400"/>
                              <a:ext cx="257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3.8pt;width:36.4pt;height:99.7pt" coordorigin="1229,276" coordsize="728,1994">
                <v:group id="shape_0" style="position:absolute;left:1229;top:1780;width:725;height:490">
                  <v:oval id="shape_0" fillcolor="black" stroked="t" o:allowincell="f" style="position:absolute;left:1229;top:1903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;top:1780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0;top:1949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2;top:1902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1535;width:725;height:490">
                  <v:oval id="shape_0" fillcolor="black" stroked="t" o:allowincell="f" style="position:absolute;left:1232;top:1658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1535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1704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1657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1279;width:725;height:490">
                  <v:oval id="shape_0" fillcolor="black" stroked="t" o:allowincell="f" style="position:absolute;left:1232;top:1402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1279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1448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1401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1030;width:725;height:490">
                  <v:oval id="shape_0" fillcolor="black" stroked="t" o:allowincell="f" style="position:absolute;left:1232;top:1153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1030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1199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1152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780;width:725;height:490">
                  <v:oval id="shape_0" fillcolor="black" stroked="t" o:allowincell="f" style="position:absolute;left:1232;top:903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780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949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902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531;width:725;height:490">
                  <v:oval id="shape_0" fillcolor="black" stroked="t" o:allowincell="f" style="position:absolute;left:1232;top:654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531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700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653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1232;top:276;width:725;height:490">
                  <v:oval id="shape_0" fillcolor="black" stroked="t" o:allowincell="f" style="position:absolute;left:1232;top:399;width:724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2;top:276;width:724;height:3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33;top:445;width:722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385;top:398;width:404;height:12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6995</wp:posOffset>
                </wp:positionH>
                <wp:positionV relativeFrom="paragraph">
                  <wp:posOffset>222250</wp:posOffset>
                </wp:positionV>
                <wp:extent cx="462280" cy="12249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25080"/>
                          <a:chOff x="0" y="0"/>
                          <a:chExt cx="4622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9237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40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24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7292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15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62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09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624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17.5pt;width:36.4pt;height:96.4pt" coordorigin="8137,350" coordsize="728,1928">
                <v:group id="shape_0" style="position:absolute;left:8137;top:1805;width:725;height:474">
                  <v:oval id="shape_0" fillcolor="black" stroked="t" o:allowincell="f" style="position:absolute;left:8137;top:1924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7;top:1805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38;top:1969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0;top:1923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1567;width:725;height:474">
                  <v:oval id="shape_0" fillcolor="black" stroked="t" o:allowincell="f" style="position:absolute;left:8140;top:1686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1567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1731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1685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1320;width:725;height:474">
                  <v:oval id="shape_0" fillcolor="black" stroked="t" o:allowincell="f" style="position:absolute;left:8140;top:1439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1320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1484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1438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1079;width:725;height:474">
                  <v:oval id="shape_0" fillcolor="black" stroked="t" o:allowincell="f" style="position:absolute;left:8140;top:1198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1079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1243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1197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838;width:725;height:474">
                  <v:oval id="shape_0" fillcolor="black" stroked="t" o:allowincell="f" style="position:absolute;left:8140;top:957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838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1002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956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596;width:725;height:474">
                  <v:oval id="shape_0" fillcolor="black" stroked="t" o:allowincell="f" style="position:absolute;left:8140;top:715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596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760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714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140;top:350;width:725;height:474">
                  <v:oval id="shape_0" fillcolor="black" stroked="t" o:allowincell="f" style="position:absolute;left:8140;top:469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0;top:350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41;top:514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293;top:468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3295650</wp:posOffset>
                </wp:positionV>
                <wp:extent cx="1599565" cy="15043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04440"/>
                          <a:chOff x="0" y="0"/>
                          <a:chExt cx="159948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504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74280"/>
                            <a:ext cx="86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61400"/>
                            <a:ext cx="86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59.5pt;width:125.95pt;height:118.45pt" coordorigin="1313,5190" coordsize="2519,2369">
                <v:rect id="shape_0" fillcolor="#cecece" stroked="t" o:allowincell="f" style="position:absolute;left:1313;top:5190;width:2518;height:236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3557;top:6252;width:13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5;top:6389;width:135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4590</wp:posOffset>
                </wp:positionH>
                <wp:positionV relativeFrom="paragraph">
                  <wp:posOffset>2572385</wp:posOffset>
                </wp:positionV>
                <wp:extent cx="184785" cy="222567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91.7pt;margin-top:202.55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0</wp:posOffset>
                </wp:positionH>
                <wp:positionV relativeFrom="paragraph">
                  <wp:posOffset>4810125</wp:posOffset>
                </wp:positionV>
                <wp:extent cx="42291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5pt;margin-top:378.75pt;width:33.3pt;height:0.1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4810125</wp:posOffset>
                </wp:positionV>
                <wp:extent cx="3390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78.75pt;width:26.7pt;height:0.1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8320</wp:posOffset>
                </wp:positionH>
                <wp:positionV relativeFrom="paragraph">
                  <wp:posOffset>2591435</wp:posOffset>
                </wp:positionV>
                <wp:extent cx="184785" cy="222567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41.6pt;margin-top:204.05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2490</wp:posOffset>
                </wp:positionH>
                <wp:positionV relativeFrom="paragraph">
                  <wp:posOffset>235585</wp:posOffset>
                </wp:positionV>
                <wp:extent cx="1100455" cy="148272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482840"/>
                          <a:chOff x="0" y="0"/>
                          <a:chExt cx="1100520" cy="14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14828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64920"/>
                            <a:ext cx="590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50600"/>
                            <a:ext cx="590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18.55pt;width:86.65pt;height:116.75pt" coordorigin="7374,371" coordsize="1733,2335">
                <v:rect id="shape_0" fillcolor="#cecece" stroked="t" o:allowincell="f" style="position:absolute;left:7374;top:371;width:1732;height:2334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8918;top:1418;width:92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16;top:1553;width:92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73710</wp:posOffset>
                </wp:positionH>
                <wp:positionV relativeFrom="paragraph">
                  <wp:posOffset>66040</wp:posOffset>
                </wp:positionV>
                <wp:extent cx="487045" cy="1231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31920"/>
                          <a:chOff x="0" y="0"/>
                          <a:chExt cx="48708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48708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8640"/>
                              <a:ext cx="4870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"/>
                                <a:ext cx="12312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65880"/>
                                <a:ext cx="352440" cy="35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1880"/>
                                <a:ext cx="12312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98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1800"/>
                                <a:ext cx="27360" cy="74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27360" cy="74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23040" cy="82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40"/>
                              <a:ext cx="23040" cy="82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3873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57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6640"/>
                              <a:ext cx="127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5.2pt;width:38.35pt;height:97pt" coordorigin="-746,104" coordsize="767,1940">
                <v:group id="shape_0" style="position:absolute;left:-746;top:501;width:767;height:1543">
                  <v:group id="shape_0" style="position:absolute;left:-746;top:1790;width:767;height:254">
                    <v:group id="shape_0" style="position:absolute;left:-746;top:1809;width:194;height:235">
                      <v:shape id="shape_0" coordsize="712,795" path="m585,0l0,788l135,795l712,0l585,0xe" fillcolor="#3399ff" stroked="t" o:allowincell="f" style="position:absolute;left:-742;top:1809;width:188;height:19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746;top:2004;width:37;height:39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707;top:1809;width:154;height:234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632;top:1894;width:554;height:55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-173;top:1809;width:194;height:235">
                      <v:shape id="shape_0" coordsize="712,795" path="m585,0l0,788l135,795l712,0l585,0xe" fillcolor="#3399ff" stroked="t" o:allowincell="f" style="position:absolute;left:-169;top:1809;width:188;height:19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-173;top:2004;width:37;height:39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-134;top:1809;width:154;height:234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-632;top:1793;width:42;height:11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-127;top:1790;width:42;height:11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-122;top:501;width:35;height:1299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-629;top:503;width:35;height:1299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-674;top:104;width:629;height:767">
                  <v:shape id="shape_0" coordsize="9780,12257" path="m3240,17c4358,0,5456,17,6570,17l9780,4007l9780,8177l6570,12257l3300,12257l30,8177l0,4067l3240,17xe" fillcolor="#cd9a67" stroked="t" o:allowincell="f" style="position:absolute;left:-674;top:104;width:628;height:76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664;top:113;width:609;height:74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561;top:114;width:404;height:58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457;top:146;width:199;height:42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9190</wp:posOffset>
                </wp:positionH>
                <wp:positionV relativeFrom="paragraph">
                  <wp:posOffset>13970</wp:posOffset>
                </wp:positionV>
                <wp:extent cx="1146810" cy="141541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415520"/>
                          <a:chOff x="0" y="0"/>
                          <a:chExt cx="114696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14155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35040"/>
                            <a:ext cx="615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16400"/>
                            <a:ext cx="615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.1pt;width:90.3pt;height:111.45pt" coordorigin="1794,22" coordsize="1806,2229">
                <v:rect id="shape_0" fillcolor="#cecece" stroked="t" o:allowincell="f" style="position:absolute;left:1794;top:22;width:1805;height:222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3403;top:1022;width:96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1;top:1150;width:96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5" w:leader="none"/>
          <w:tab w:val="left" w:pos="6385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287655</wp:posOffset>
                </wp:positionV>
                <wp:extent cx="399415" cy="589915"/>
                <wp:effectExtent l="571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2.65pt;width:31.45pt;height:46.4pt" coordorigin="1165,453" coordsize="629,928">
                <v:group id="shape_0" style="position:absolute;left:1176;top:839;width:607;height:542">
                  <v:group id="shape_0" style="position:absolute;left:1176;top:839;width:607;height:542">
                    <v:group id="shape_0" style="position:absolute;left:1185;top:1331;width:595;height:51">
                      <v:rect id="shape_0" fillcolor="#00ccff" stroked="t" o:allowincell="f" style="position:absolute;left:1185;top:1347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85;top:1332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37;top:839;width:46;height:536">
                      <v:rect id="shape_0" fillcolor="#ffcc99" stroked="t" o:allowincell="f" style="position:absolute;left:1742;top:840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737;top:1185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6;top:842;width:46;height:535">
                      <v:rect id="shape_0" fillcolor="#ffcc99" stroked="t" o:allowincell="f" style="position:absolute;left:1181;top:84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6;top:118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314;top:1200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452;top:1277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165;top:453;width:629;height:788">
                  <v:shape id="shape_0" coordsize="9780,12257" path="m3240,17c4358,0,5456,17,6570,17l9780,4007l9780,8177l6570,12257l3300,12257l30,8177l0,4067l3240,17xe" fillcolor="#cd9a67" stroked="t" o:allowincell="f" style="position:absolute;left:1165;top:453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174;top:462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277;top:46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381;top:49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87655</wp:posOffset>
                </wp:positionV>
                <wp:extent cx="399415" cy="589915"/>
                <wp:effectExtent l="5715" t="444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2.65pt;width:31.45pt;height:46.4pt" coordorigin="9900,453" coordsize="629,928">
                <v:group id="shape_0" style="position:absolute;left:9911;top:839;width:607;height:542">
                  <v:group id="shape_0" style="position:absolute;left:9911;top:839;width:607;height:542">
                    <v:group id="shape_0" style="position:absolute;left:9920;top:1331;width:595;height:51">
                      <v:rect id="shape_0" fillcolor="#00ccff" stroked="t" o:allowincell="f" style="position:absolute;left:9920;top:1347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920;top:1332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72;top:839;width:46;height:536">
                      <v:rect id="shape_0" fillcolor="#ffcc99" stroked="t" o:allowincell="f" style="position:absolute;left:10477;top:840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472;top:1185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911;top:842;width:46;height:535">
                      <v:rect id="shape_0" fillcolor="#ffcc99" stroked="t" o:allowincell="f" style="position:absolute;left:9916;top:84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911;top:118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0049;top:1200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0187;top:1277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9900;top:453;width:629;height:788">
                  <v:shape id="shape_0" coordsize="9780,12257" path="m3240,17c4358,0,5456,17,6570,17l9780,4007l9780,8177l6570,12257l3300,12257l30,8177l0,4067l3240,17xe" fillcolor="#cd9a67" stroked="t" o:allowincell="f" style="position:absolute;left:9900;top:453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909;top:462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013;top:46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0116;top:49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872" w:leader="none"/>
          <w:tab w:val="left" w:pos="3953" w:leader="none"/>
          <w:tab w:val="right" w:pos="9922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49935</wp:posOffset>
                </wp:positionH>
                <wp:positionV relativeFrom="paragraph">
                  <wp:posOffset>161290</wp:posOffset>
                </wp:positionV>
                <wp:extent cx="363220" cy="4438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43880"/>
                          <a:chOff x="0" y="0"/>
                          <a:chExt cx="36324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24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4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120"/>
                            <a:ext cx="115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2.7pt;width:28.6pt;height:34.95pt" coordorigin="1181,254" coordsize="572,699">
                <v:shape id="shape_0" coordsize="9780,12257" path="m3240,17c4358,0,5456,17,6570,17l9780,4007l9780,8177l6570,12257l3300,12257l30,8177l0,4067l3240,17xe" fillcolor="white" stroked="t" o:allowincell="f" style="position:absolute;left:1181;top:254;width:571;height:6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189;top:262;width:554;height:6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283;top:263;width:368;height:5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377;top:292;width:181;height:3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89675</wp:posOffset>
                </wp:positionH>
                <wp:positionV relativeFrom="paragraph">
                  <wp:posOffset>121920</wp:posOffset>
                </wp:positionV>
                <wp:extent cx="414020" cy="5022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02200"/>
                          <a:chOff x="0" y="0"/>
                          <a:chExt cx="41400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402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480"/>
                            <a:ext cx="2667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360"/>
                            <a:ext cx="132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5pt;margin-top:9.6pt;width:32.6pt;height:39.55pt" coordorigin="9905,192" coordsize="652,791">
                <v:shape id="shape_0" coordsize="9780,12257" path="m3240,17c4358,0,5456,17,6570,17l9780,4007l9780,8177l6570,12257l3300,12257l30,8177l0,4067l3240,17xe" fillcolor="white" stroked="t" o:allowincell="f" style="position:absolute;left:9905;top:192;width:651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9914;top:201;width:632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0021;top:202;width:419;height: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0129;top:235;width:207;height: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184785" cy="222567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70pt;margin-top:15.25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184785" cy="222567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25pt;margin-top:6.25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48260</wp:posOffset>
                </wp:positionV>
                <wp:extent cx="3203575" cy="266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3640" cy="2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3.8pt;width:252.15pt;height:2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184785" cy="222567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16pt;margin-top:16.8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84785" cy="222567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61pt;margin-top:0.35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7255</wp:posOffset>
                </wp:positionH>
                <wp:positionV relativeFrom="paragraph">
                  <wp:posOffset>137795</wp:posOffset>
                </wp:positionV>
                <wp:extent cx="230505" cy="751205"/>
                <wp:effectExtent l="9525" t="3175" r="952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75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0.85pt;width:18.1pt;height:59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6440</wp:posOffset>
                </wp:positionH>
                <wp:positionV relativeFrom="paragraph">
                  <wp:posOffset>274955</wp:posOffset>
                </wp:positionV>
                <wp:extent cx="134620" cy="768350"/>
                <wp:effectExtent l="9525" t="1905" r="952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76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1.65pt;width:10.6pt;height:60.4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84785" cy="2225675"/>
                <wp:effectExtent l="6985" t="762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52pt;margin-top:10.9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84785" cy="222567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07pt;margin-top:1.9pt;width:14.5pt;height:175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70" w:leader="none"/>
          <w:tab w:val="left" w:pos="4005" w:leader="none"/>
          <w:tab w:val="center" w:pos="49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241300</wp:posOffset>
                </wp:positionV>
                <wp:extent cx="215074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1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19pt;width:169.25pt;height:0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525135</wp:posOffset>
                </wp:positionH>
                <wp:positionV relativeFrom="paragraph">
                  <wp:posOffset>-224790</wp:posOffset>
                </wp:positionV>
                <wp:extent cx="399415" cy="589915"/>
                <wp:effectExtent l="5080" t="444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9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12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56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5.05pt;margin-top:-17.7pt;width:31.45pt;height:46.4pt" coordorigin="-8701,-354" coordsize="629,928">
                <v:group id="shape_0" style="position:absolute;left:-8690;top:32;width:608;height:542">
                  <v:group id="shape_0" style="position:absolute;left:-8690;top:32;width:608;height:542">
                    <v:group id="shape_0" style="position:absolute;left:-8680;top:524;width:595;height:50">
                      <v:rect id="shape_0" fillcolor="#00ccff" stroked="t" o:allowincell="f" style="position:absolute;left:-8680;top:54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80;top:52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128;top:32;width:46;height:535">
                      <v:rect id="shape_0" fillcolor="#ffcc99" stroked="t" o:allowincell="f" style="position:absolute;left:-8122;top:3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128;top:37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690;top:35;width:46;height:536">
                      <v:rect id="shape_0" fillcolor="#ffcc99" stroked="t" o:allowincell="f" style="position:absolute;left:-8684;top:3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90;top:38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-8551;top:39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-8413;top:47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8701;top:-354;width:629;height:788">
                  <v:shape id="shape_0" coordsize="9780,12257" path="m3240,17c4358,0,5456,17,6570,17l9780,4007l9780,8177l6570,12257l3300,12257l30,8177l0,4067l3240,17xe" fillcolor="#cd9a67" stroked="t" o:allowincell="f" style="position:absolute;left:-8701;top:-35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8691;top:-34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8588;top:-34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8484;top:-31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7280</wp:posOffset>
                </wp:positionH>
                <wp:positionV relativeFrom="paragraph">
                  <wp:posOffset>94615</wp:posOffset>
                </wp:positionV>
                <wp:extent cx="23329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7.45pt;width:183.6pt;height:0.05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90" w:leader="none"/>
          <w:tab w:val="left" w:pos="20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62280" cy="668020"/>
                <wp:effectExtent l="5715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6.4pt;height:52.6pt" coordorigin="0,312" coordsize="728,1052">
                <v:group id="shape_0" style="position:absolute;left:0;top:950;width:725;height:415">
                  <v:oval id="shape_0" fillcolor="black" stroked="t" o:allowincell="f" style="position:absolute;left:0;top:1054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0;top:950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;top:1093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53;top:1053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;top:743;width:725;height:415">
                  <v:oval id="shape_0" fillcolor="black" stroked="t" o:allowincell="f" style="position:absolute;left:3;top:84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;top:74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;top:88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56;top:84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;top:528;width:725;height:413">
                  <v:oval id="shape_0" fillcolor="black" stroked="t" o:allowincell="f" style="position:absolute;left:3;top:63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;top:52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;top:67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56;top:63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;top:312;width:725;height:413">
                  <v:oval id="shape_0" fillcolor="black" stroked="t" o:allowincell="f" style="position:absolute;left:3;top:41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;top:31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;top:45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156;top:41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12420</wp:posOffset>
                </wp:positionV>
                <wp:extent cx="462280" cy="668020"/>
                <wp:effectExtent l="5080" t="571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6pt;width:36.4pt;height:52.6pt" coordorigin="-540,492" coordsize="728,1052">
                <v:group id="shape_0" style="position:absolute;left:-540;top:1130;width:725;height:414">
                  <v:oval id="shape_0" fillcolor="black" stroked="t" o:allowincell="f" style="position:absolute;left:-540;top:1234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40;top:1130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538;top:1273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386;top:1233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537;top:923;width:726;height:414">
                  <v:oval id="shape_0" fillcolor="black" stroked="t" o:allowincell="f" style="position:absolute;left:-537;top:102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37;top:92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535;top:106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383;top:102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537;top:708;width:726;height:414">
                  <v:oval id="shape_0" fillcolor="black" stroked="t" o:allowincell="f" style="position:absolute;left:-537;top:81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37;top:70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535;top:85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383;top:81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537;top:492;width:726;height:414">
                  <v:oval id="shape_0" fillcolor="black" stroked="t" o:allowincell="f" style="position:absolute;left:-537;top:59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37;top:49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535;top:63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383;top:59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462280" cy="668020"/>
                <wp:effectExtent l="5715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7.15pt;width:36.4pt;height:52.6pt" coordorigin="9180,343" coordsize="728,1052">
                <v:group id="shape_0" style="position:absolute;left:9180;top:981;width:725;height:414">
                  <v:oval id="shape_0" fillcolor="black" stroked="t" o:allowincell="f" style="position:absolute;left:9180;top:1085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80;top:981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181;top:1124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33;top:1084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183;top:774;width:725;height:414">
                  <v:oval id="shape_0" fillcolor="black" stroked="t" o:allowincell="f" style="position:absolute;left:9183;top:87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83;top:77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184;top:91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36;top:87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183;top:559;width:725;height:414">
                  <v:oval id="shape_0" fillcolor="black" stroked="t" o:allowincell="f" style="position:absolute;left:9183;top:663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83;top:559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184;top:702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36;top:662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9183;top:343;width:725;height:414">
                  <v:oval id="shape_0" fillcolor="black" stroked="t" o:allowincell="f" style="position:absolute;left:9183;top:44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83;top:34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184;top:48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36;top:44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462280" cy="668020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15pt;width:36.4pt;height:52.6pt" coordorigin="8460,163" coordsize="728,1052">
                <v:group id="shape_0" style="position:absolute;left:8460;top:801;width:725;height:415">
                  <v:oval id="shape_0" fillcolor="black" stroked="t" o:allowincell="f" style="position:absolute;left:8460;top:905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0;top:801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461;top:94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613;top:904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463;top:594;width:725;height:415">
                  <v:oval id="shape_0" fillcolor="black" stroked="t" o:allowincell="f" style="position:absolute;left:8463;top:698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3;top:594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464;top:737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616;top:697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463;top:379;width:725;height:414">
                  <v:oval id="shape_0" fillcolor="black" stroked="t" o:allowincell="f" style="position:absolute;left:8463;top:483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3;top:379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464;top:522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616;top:482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8463;top:163;width:725;height:414">
                  <v:oval id="shape_0" fillcolor="black" stroked="t" o:allowincell="f" style="position:absolute;left:8463;top:26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3;top:16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464;top:30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8616;top:26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7470" distR="114300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530225" cy="669290"/>
                <wp:effectExtent l="0" t="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669240"/>
                          <a:chOff x="0" y="0"/>
                          <a:chExt cx="530280" cy="669240"/>
                        </a:xfrm>
                      </wpg:grpSpPr>
                      <wpg:grpSp>
                        <wpg:cNvGrpSpPr/>
                        <wpg:grpSpPr>
                          <a:xfrm>
                            <a:off x="73800" y="240840"/>
                            <a:ext cx="45648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300240"/>
                                <a:ext cx="372600" cy="128160"/>
                              </a:xfrm>
                            </wpg:grpSpPr>
                            <wps:wsp>
                              <wps:cNvSpPr/>
                              <wps:spPr>
                                <a:xfrm flipV="1" rot="20704200">
                                  <a:off x="-1440" y="5760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4200">
                                  <a:off x="-3240" y="4824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0"/>
                                <a:ext cx="113040" cy="334800"/>
                              </a:xfrm>
                            </wpg:grpSpPr>
                            <wps:wsp>
                              <wps:cNvSpPr/>
                              <wps:spPr>
                                <a:xfrm flipV="1" rot="20704200">
                                  <a:off x="37800" y="-216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4200">
                                  <a:off x="68400" y="21096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240"/>
                                <a:ext cx="112320" cy="335160"/>
                              </a:xfrm>
                            </wpg:grpSpPr>
                            <wps:wsp>
                              <wps:cNvSpPr/>
                              <wps:spPr>
                                <a:xfrm flipV="1" rot="20704200">
                                  <a:off x="37800" y="-216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4200">
                                  <a:off x="67680" y="2116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704200">
                              <a:off x="142920" y="26784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4200">
                              <a:off x="240840" y="31572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5160" cy="586080"/>
                          </a:xfrm>
                        </wpg:grpSpPr>
                        <wps:wsp>
                          <wps:cNvSpPr/>
                          <wps:spPr>
                            <a:xfrm rot="20704200">
                              <a:off x="57600" y="4284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4200">
                              <a:off x="63000" y="4824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4200">
                              <a:off x="115560" y="5040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4200">
                              <a:off x="173160" y="7200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8.25pt;width:37.35pt;height:49.15pt" coordorigin="34,365" coordsize="747,983">
                <v:group id="shape_0" style="position:absolute;left:118;top:672;width:662;height:676">
                  <v:group id="shape_0" style="position:absolute;left:118;top:672;width:662;height:676">
                    <v:group id="shape_0" style="position:absolute;left:183;top:1224;width:598;height:50">
                      <v:rect id="shape_0" fillcolor="#00ccff" stroked="t" o:allowincell="f" style="position:absolute;left:187;top:1240;width:594;height:34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4;top:1225;width:594;height:34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;top:672;width:95;height:529">
                      <v:rect id="shape_0" fillcolor="#ffcc99" stroked="t" o:allowincell="f" style="position:absolute;left:659;top:673;width:31;height:466;flip:y;mso-wrap-style:none;v-text-anchor:middle;rotation:15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07;top:1008;width:45;height:190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8;top:818;width:94;height:530">
                      <v:rect id="shape_0" fillcolor="#ffcc99" stroked="t" o:allowincell="f" style="position:absolute;left:118;top:820;width:31;height:466;flip:y;mso-wrap-style:none;v-text-anchor:middle;rotation:15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65;top:1156;width:45;height:190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284;top:1098;width:324;height:81;mso-wrap-style:none;v-text-anchor:middle;rotation:345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438;top:1173;width:45;height:55;flip:y;mso-wrap-style:none;v-text-anchor:middle;rotation:15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34;top:365;width:629;height:788">
                  <v:shape id="shape_0" coordsize="9780,12257" path="m3240,17c4358,0,5456,17,6570,17l9780,4007l9780,8177l6570,12257l3300,12257l30,8177l0,4067l3240,17xe" fillcolor="#cd9a67" stroked="t" o:allowincell="f" style="position:absolute;left:33;top:364;width:628;height:78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2;top:373;width:609;height:76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25;top:376;width:404;height:605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16;top:410;width:199;height:43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26670</wp:posOffset>
                </wp:positionV>
                <wp:extent cx="191135" cy="840105"/>
                <wp:effectExtent l="9525" t="2540" r="952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84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2.1pt;width:14.95pt;height:66.15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185420" cy="845820"/>
                <wp:effectExtent l="9525" t="2540" r="952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84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.65pt;width:14.5pt;height:66.6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194310</wp:posOffset>
                </wp:positionV>
                <wp:extent cx="462280" cy="12249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25080"/>
                          <a:chOff x="0" y="0"/>
                          <a:chExt cx="4622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9237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40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24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7292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15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62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09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624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5.3pt;width:36.4pt;height:96.45pt" coordorigin="7320,306" coordsize="728,1929">
                <v:group id="shape_0" style="position:absolute;left:7320;top:1761;width:725;height:474">
                  <v:oval id="shape_0" fillcolor="black" stroked="t" o:allowincell="f" style="position:absolute;left:7320;top:1880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0;top:1761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1;top:1925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3;top:1879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1523;width:725;height:474">
                  <v:oval id="shape_0" fillcolor="black" stroked="t" o:allowincell="f" style="position:absolute;left:7323;top:1642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1523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1687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1641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1276;width:725;height:474">
                  <v:oval id="shape_0" fillcolor="black" stroked="t" o:allowincell="f" style="position:absolute;left:7323;top:1395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1276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1440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1394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1035;width:725;height:474">
                  <v:oval id="shape_0" fillcolor="black" stroked="t" o:allowincell="f" style="position:absolute;left:7323;top:1154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1035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1199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1153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794;width:725;height:475">
                  <v:oval id="shape_0" fillcolor="black" stroked="t" o:allowincell="f" style="position:absolute;left:7323;top:913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794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958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912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552;width:725;height:474">
                  <v:oval id="shape_0" fillcolor="black" stroked="t" o:allowincell="f" style="position:absolute;left:7323;top:671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552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716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670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323;top:306;width:725;height:474">
                  <v:oval id="shape_0" fillcolor="black" stroked="t" o:allowincell="f" style="position:absolute;left:7323;top:425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3;top:306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470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7476;top:424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</wp:posOffset>
                </wp:positionH>
                <wp:positionV relativeFrom="paragraph">
                  <wp:posOffset>183515</wp:posOffset>
                </wp:positionV>
                <wp:extent cx="462280" cy="12249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25080"/>
                          <a:chOff x="0" y="0"/>
                          <a:chExt cx="4622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9237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40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24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7292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15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62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0996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624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4604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40"/>
                              <a:ext cx="45900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880"/>
                              <a:ext cx="2570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4.45pt;width:36.4pt;height:96.45pt" coordorigin="778,289" coordsize="728,1929">
                <v:group id="shape_0" style="position:absolute;left:778;top:1744;width:725;height:474">
                  <v:oval id="shape_0" fillcolor="black" stroked="t" o:allowincell="f" style="position:absolute;left:778;top:1863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8;top:1744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79;top:1908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1;top:1862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1506;width:725;height:474">
                  <v:oval id="shape_0" fillcolor="black" stroked="t" o:allowincell="f" style="position:absolute;left:781;top:1625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1506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1670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1624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1259;width:725;height:474">
                  <v:oval id="shape_0" fillcolor="black" stroked="t" o:allowincell="f" style="position:absolute;left:781;top:1378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1259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1423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1377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1018;width:725;height:474">
                  <v:oval id="shape_0" fillcolor="black" stroked="t" o:allowincell="f" style="position:absolute;left:781;top:1137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1018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1182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1136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777;width:725;height:475">
                  <v:oval id="shape_0" fillcolor="black" stroked="t" o:allowincell="f" style="position:absolute;left:781;top:896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777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941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895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535;width:725;height:474">
                  <v:oval id="shape_0" fillcolor="black" stroked="t" o:allowincell="f" style="position:absolute;left:781;top:654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535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699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653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781;top:289;width:725;height:474">
                  <v:oval id="shape_0" fillcolor="black" stroked="t" o:allowincell="f" style="position:absolute;left:781;top:408;width:724;height:3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;top:289;width:724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82;top:453;width:72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934;top:407;width:404;height:11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8320</wp:posOffset>
                </wp:positionH>
                <wp:positionV relativeFrom="paragraph">
                  <wp:posOffset>116840</wp:posOffset>
                </wp:positionV>
                <wp:extent cx="1750060" cy="145224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52240"/>
                          <a:chOff x="0" y="0"/>
                          <a:chExt cx="174996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960" cy="1452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51600"/>
                            <a:ext cx="946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34760"/>
                            <a:ext cx="946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9.2pt;width:137.8pt;height:114.35pt" coordorigin="4832,184" coordsize="2756,2287">
                <v:rect id="shape_0" fillcolor="#cecece" stroked="t" o:allowincell="f" style="position:absolute;left:4832;top:184;width:2755;height:2286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7287;top:1210;width:148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5;top:1341;width:148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1713230" cy="15043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04440"/>
                          <a:chOff x="0" y="0"/>
                          <a:chExt cx="171324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5044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74280"/>
                            <a:ext cx="92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61400"/>
                            <a:ext cx="92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15pt;width:134.9pt;height:118.45pt" coordorigin="4860,163" coordsize="2698,2369">
                <v:rect id="shape_0" fillcolor="#cecece" stroked="t" o:allowincell="f" style="position:absolute;left:4860;top:163;width:2697;height:2368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7264;top:1225;width:14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1;top:1362;width:14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68670</wp:posOffset>
                </wp:positionH>
                <wp:positionV relativeFrom="paragraph">
                  <wp:posOffset>227330</wp:posOffset>
                </wp:positionV>
                <wp:extent cx="399415" cy="589915"/>
                <wp:effectExtent l="5715" t="444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7.9pt;width:31.45pt;height:46.4pt" coordorigin="9242,358" coordsize="629,928">
                <v:group id="shape_0" style="position:absolute;left:9253;top:744;width:607;height:542">
                  <v:group id="shape_0" style="position:absolute;left:9253;top:744;width:607;height:542">
                    <v:group id="shape_0" style="position:absolute;left:9262;top:1235;width:595;height:51">
                      <v:rect id="shape_0" fillcolor="#00ccff" stroked="t" o:allowincell="f" style="position:absolute;left:9262;top:1252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262;top:1236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814;top:744;width:46;height:535">
                      <v:rect id="shape_0" fillcolor="#ffcc99" stroked="t" o:allowincell="f" style="position:absolute;left:9819;top:74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814;top:109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253;top:747;width:46;height:535">
                      <v:rect id="shape_0" fillcolor="#ffcc99" stroked="t" o:allowincell="f" style="position:absolute;left:9258;top:748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253;top:109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9391;top:1105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9529;top:1181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9242;top:358;width:629;height:788">
                  <v:shape id="shape_0" coordsize="9780,12257" path="m3240,17c4358,0,5456,17,6570,17l9780,4007l9780,8177l6570,12257l3300,12257l30,8177l0,4067l3240,17xe" fillcolor="#cd9a67" stroked="t" o:allowincell="f" style="position:absolute;left:9242;top:358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251;top:367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354;top:368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9458;top:401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203200</wp:posOffset>
                </wp:positionV>
                <wp:extent cx="399415" cy="589915"/>
                <wp:effectExtent l="5715" t="444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16pt;width:31.45pt;height:46.4pt" coordorigin="8387,320" coordsize="629,928">
                <v:group id="shape_0" style="position:absolute;left:8398;top:706;width:607;height:542">
                  <v:group id="shape_0" style="position:absolute;left:8398;top:706;width:607;height:542">
                    <v:group id="shape_0" style="position:absolute;left:8407;top:1197;width:595;height:51">
                      <v:rect id="shape_0" fillcolor="#00ccff" stroked="t" o:allowincell="f" style="position:absolute;left:8407;top:121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407;top:1198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59;top:706;width:46;height:535">
                      <v:rect id="shape_0" fillcolor="#ffcc99" stroked="t" o:allowincell="f" style="position:absolute;left:8964;top:707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959;top:105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98;top:709;width:46;height:535">
                      <v:rect id="shape_0" fillcolor="#ffcc99" stroked="t" o:allowincell="f" style="position:absolute;left:8403;top:710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398;top:1054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8536;top:1067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8674;top:1143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8387;top:320;width:629;height:788">
                  <v:shape id="shape_0" coordsize="9780,12257" path="m3240,17c4358,0,5456,17,6570,17l9780,4007l9780,8177l6570,12257l3300,12257l30,8177l0,4067l3240,17xe" fillcolor="#cd9a67" stroked="t" o:allowincell="f" style="position:absolute;left:8387;top:32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396;top:32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499;top:33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603;top:36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86095</wp:posOffset>
                </wp:positionH>
                <wp:positionV relativeFrom="paragraph">
                  <wp:posOffset>205105</wp:posOffset>
                </wp:positionV>
                <wp:extent cx="407670" cy="494030"/>
                <wp:effectExtent l="5080" t="444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493920"/>
                          <a:chOff x="0" y="0"/>
                          <a:chExt cx="40752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956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480"/>
                            <a:ext cx="262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360"/>
                            <a:ext cx="130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16.15pt;width:32.1pt;height:38.9pt" coordorigin="8797,323" coordsize="642,778">
                <v:shape id="shape_0" coordsize="9780,12257" path="m3240,17c4358,0,5456,17,6570,17l9780,4007l9780,8177l6570,12257l3300,12257l30,8177l0,4067l3240,17xe" fillcolor="white" stroked="t" o:allowincell="f" style="position:absolute;left:8797;top:323;width:641;height:7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8806;top:332;width:622;height:7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8911;top:333;width:413;height:5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9017;top:366;width:204;height:4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835" distR="114300" simplePos="0" locked="0" layoutInCell="0" allowOverlap="1" relativeHeight="15">
                <wp:simplePos x="0" y="0"/>
                <wp:positionH relativeFrom="column">
                  <wp:posOffset>-398780</wp:posOffset>
                </wp:positionH>
                <wp:positionV relativeFrom="paragraph">
                  <wp:posOffset>-13970</wp:posOffset>
                </wp:positionV>
                <wp:extent cx="531495" cy="670560"/>
                <wp:effectExtent l="0" t="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70680"/>
                          <a:chOff x="0" y="0"/>
                          <a:chExt cx="531360" cy="670680"/>
                        </a:xfrm>
                      </wpg:grpSpPr>
                      <wpg:grpSp>
                        <wpg:cNvGrpSpPr/>
                        <wpg:grpSpPr>
                          <a:xfrm>
                            <a:off x="74880" y="240840"/>
                            <a:ext cx="45648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300240"/>
                                <a:ext cx="373320" cy="129600"/>
                              </a:xfrm>
                            </wpg:grpSpPr>
                            <wps:wsp>
                              <wps:cNvSpPr/>
                              <wps:spPr>
                                <a:xfrm flipV="1" rot="20695200">
                                  <a:off x="-720" y="5796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95200">
                                  <a:off x="-3600" y="4860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113760" cy="334800"/>
                              </a:xfrm>
                            </wpg:grpSpPr>
                            <wps:wsp>
                              <wps:cNvSpPr/>
                              <wps:spPr>
                                <a:xfrm flipV="1" rot="20695200">
                                  <a:off x="38160" y="-216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95200">
                                  <a:off x="69120" y="21132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20"/>
                                <a:ext cx="113040" cy="334800"/>
                              </a:xfrm>
                            </wpg:grpSpPr>
                            <wps:wsp>
                              <wps:cNvSpPr/>
                              <wps:spPr>
                                <a:xfrm flipV="1" rot="20695200">
                                  <a:off x="38160" y="-216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95200">
                                  <a:off x="68400" y="2116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695200">
                              <a:off x="143280" y="2682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95200">
                              <a:off x="241560" y="31644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5520" cy="587520"/>
                          </a:xfrm>
                        </wpg:grpSpPr>
                        <wps:wsp>
                          <wps:cNvSpPr/>
                          <wps:spPr>
                            <a:xfrm rot="20695200">
                              <a:off x="57960" y="4320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5200">
                              <a:off x="64080" y="4860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5200">
                              <a:off x="116640" y="51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5200">
                              <a:off x="174240" y="73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2.3pt;width:37.5pt;height:49.2pt" coordorigin="-536,46" coordsize="750,984">
                <v:group id="shape_0" style="position:absolute;left:-451;top:352;width:665;height:679">
                  <v:group id="shape_0" style="position:absolute;left:-451;top:352;width:665;height:679">
                    <v:group id="shape_0" style="position:absolute;left:-387;top:906;width:601;height:50">
                      <v:rect id="shape_0" fillcolor="#00ccff" stroked="t" o:allowincell="f" style="position:absolute;left:-381;top:921;width:594;height:34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85;top:906;width:594;height:34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;top:352;width:96;height:529">
                      <v:rect id="shape_0" fillcolor="#ffcc99" stroked="t" o:allowincell="f" style="position:absolute;left:90;top:354;width:31;height:466;flip:y;mso-wrap-style:none;v-text-anchor:middle;rotation:15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9;top:690;width:45;height:190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451;top:501;width:94;height:530">
                      <v:rect id="shape_0" fillcolor="#ffcc99" stroked="t" o:allowincell="f" style="position:absolute;left:-450;top:503;width:31;height:466;flip:y;mso-wrap-style:none;v-text-anchor:middle;rotation:15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402;top:839;width:45;height:190;flip:y;mso-wrap-style:none;v-text-anchor:middle;rotation:15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-284;top:779;width:324;height:81;mso-wrap-style:none;v-text-anchor:middle;rotation:345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-130;top:856;width:45;height:55;flip:y;mso-wrap-style:none;v-text-anchor:middle;rotation:15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536;top:46;width:629;height:788">
                  <v:shape id="shape_0" coordsize="9780,12257" path="m3240,17c4358,0,5456,17,6570,17l9780,4007l9780,8177l6570,12257l3300,12257l30,8177l0,4067l3240,17xe" fillcolor="#cd9a67" stroked="t" o:allowincell="f" style="position:absolute;left:-537;top:46;width:628;height:78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527;top:55;width:609;height:76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445;top:59;width:404;height:605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354;top:93;width:199;height:437;mso-wrap-style:none;v-text-anchor:middle;rotation:345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7810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56515</wp:posOffset>
                </wp:positionV>
                <wp:extent cx="520065" cy="5816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581760"/>
                          <a:chOff x="0" y="0"/>
                          <a:chExt cx="520200" cy="581760"/>
                        </a:xfrm>
                      </wpg:grpSpPr>
                      <wps:wsp>
                        <wps:cNvSpPr/>
                        <wps:spPr>
                          <a:xfrm rot="20712000">
                            <a:off x="56160" y="43560"/>
                            <a:ext cx="407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2000">
                            <a:off x="62280" y="49320"/>
                            <a:ext cx="3956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2000">
                            <a:off x="116280" y="51120"/>
                            <a:ext cx="262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2000">
                            <a:off x="174960" y="73440"/>
                            <a:ext cx="130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7.9pt;width:32.1pt;height:38.9pt" coordorigin="-192,158" coordsize="642,778">
                <v:shape id="shape_0" coordsize="9780,12257" path="m3240,17c4358,0,5456,17,6570,17l9780,4007l9780,8177l6570,12257l3300,12257l30,8177l0,4067l3240,17xe" fillcolor="white" stroked="t" o:allowincell="f" style="position:absolute;left:-193;top:158;width:641;height:777;mso-wrap-style:none;v-text-anchor:middle;rotation:34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-183;top:166;width:622;height:758;mso-wrap-style:none;v-text-anchor:middle;rotation:34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-98;top:169;width:413;height:597;mso-wrap-style:none;v-text-anchor:middle;rotation:34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-6;top:205;width:204;height:431;mso-wrap-style:none;v-text-anchor:middle;rotation:345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41910" distR="0" simplePos="0" locked="0" layoutInCell="0" allowOverlap="1" relativeHeight="53">
                <wp:simplePos x="0" y="0"/>
                <wp:positionH relativeFrom="column">
                  <wp:posOffset>-525145</wp:posOffset>
                </wp:positionH>
                <wp:positionV relativeFrom="paragraph">
                  <wp:posOffset>88265</wp:posOffset>
                </wp:positionV>
                <wp:extent cx="1233170" cy="16795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679400"/>
                          <a:chOff x="0" y="0"/>
                          <a:chExt cx="1233000" cy="1679400"/>
                        </a:xfrm>
                      </wpg:grpSpPr>
                      <wps:wsp>
                        <wps:cNvSpPr/>
                        <wps:spPr>
                          <a:xfrm rot="21162000">
                            <a:off x="94680" y="59760"/>
                            <a:ext cx="104328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81160"/>
                            <a:ext cx="483840" cy="67428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43560" y="55440"/>
                              <a:ext cx="176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25000" y="2520"/>
                              <a:ext cx="48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96280" y="23760"/>
                              <a:ext cx="81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3240" y="210240"/>
                              <a:ext cx="17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3760" y="36540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89000" y="332280"/>
                              <a:ext cx="2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64240" y="228240"/>
                              <a:ext cx="18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67840" y="320760"/>
                              <a:ext cx="210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2400" y="492840"/>
                              <a:ext cx="102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40760" y="63540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283680" y="536040"/>
                              <a:ext cx="122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11.7pt;width:82.15pt;height:122.8pt" coordorigin="-677,234" coordsize="164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678;top:233;width:1642;height:2455;mso-wrap-style:none;v-text-anchor:middle;rotation:353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371;top:586;width:747;height:1052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308;top:669;width:276;height:80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22;top:586;width:75;height:99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0;top:619;width:127;height:75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372;top:913;width:274;height:102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340;top:1157;width:133;height:124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79;top:1105;width:46;height:71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39;top:941;width:294;height:137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45;top:1087;width:330;height:165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84;top:1358;width:161;height:44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55;top:1582;width:81;height:55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70;top:1425;width:191;height:61;mso-wrap-style:none;v-text-anchor:middle;rotation:353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</wp:posOffset>
                </wp:positionH>
                <wp:positionV relativeFrom="paragraph">
                  <wp:posOffset>293370</wp:posOffset>
                </wp:positionV>
                <wp:extent cx="1270" cy="97091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7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3.1pt;width:0pt;height:76.45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0</wp:posOffset>
                </wp:positionH>
                <wp:positionV relativeFrom="paragraph">
                  <wp:posOffset>293370</wp:posOffset>
                </wp:positionV>
                <wp:extent cx="5080" cy="970915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97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23.1pt;width:0.4pt;height:76.4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586095</wp:posOffset>
                </wp:positionH>
                <wp:positionV relativeFrom="paragraph">
                  <wp:posOffset>101600</wp:posOffset>
                </wp:positionV>
                <wp:extent cx="1183005" cy="155956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559520"/>
                          <a:chOff x="0" y="0"/>
                          <a:chExt cx="11829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217800"/>
                            <a:ext cx="51768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6720"/>
                              <a:ext cx="200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1680"/>
                              <a:ext cx="92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98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2148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6880"/>
                              <a:ext cx="212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23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700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7400"/>
                              <a:ext cx="59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41080"/>
                              <a:ext cx="138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8pt;width:93.15pt;height:122.8pt" coordorigin="8797,160" coordsize="186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797;top:160;width:186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19;top:503;width:815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325;top:561;width:314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661;top:503;width:85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782;top:553;width:144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19;top:795;width:311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19;top:1032;width:151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523;top:1009;width:52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676;top:876;width:334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659;top:1024;width:374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69;top:1254;width:18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69;top:1475;width:92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645;top:1355;width:217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7125</wp:posOffset>
                </wp:positionH>
                <wp:positionV relativeFrom="paragraph">
                  <wp:posOffset>294640</wp:posOffset>
                </wp:positionV>
                <wp:extent cx="523875" cy="1270"/>
                <wp:effectExtent l="635" t="44450" r="635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3.2pt;width:41.2pt;height:0.1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294640</wp:posOffset>
                </wp:positionV>
                <wp:extent cx="474789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3.2pt;width:373.8pt;height:0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tage number:</w:t>
        <w:tab/>
        <w:t>06 – long course – XX,XX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argets:</w:t>
        <w:tab/>
        <w:tab/>
        <w:t>16 IPSC Targets - distances from 05 to 25 met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ssible Points: </w:t>
        <w:tab/>
        <w:t>16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inimum Rounds: </w:t>
        <w:tab/>
        <w:t>3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rearm Condition: </w:t>
        <w:tab/>
        <w:t>Gun loaded in holst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art Position: </w:t>
        <w:tab/>
        <w:t>Standing, heels against the start lin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me Starts: </w:t>
        <w:tab/>
        <w:tab/>
        <w:t>On audible sign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cedure:</w:t>
        <w:tab/>
        <w:tab/>
        <w:t>On the start signal, engage targets in any order.</w:t>
      </w:r>
    </w:p>
    <w:sect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3:00Z</dcterms:created>
  <dc:creator>user</dc:creator>
  <dc:description/>
  <cp:keywords/>
  <dc:language>en-US</dc:language>
  <cp:lastModifiedBy>User</cp:lastModifiedBy>
  <dcterms:modified xsi:type="dcterms:W3CDTF">2013-01-30T01:24:00Z</dcterms:modified>
  <cp:revision>4</cp:revision>
  <dc:subject/>
  <dc:title/>
</cp:coreProperties>
</file>