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5605</wp:posOffset>
                </wp:positionH>
                <wp:positionV relativeFrom="paragraph">
                  <wp:posOffset>24765</wp:posOffset>
                </wp:positionV>
                <wp:extent cx="843915" cy="15595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559520"/>
                          <a:chOff x="0" y="0"/>
                          <a:chExt cx="84384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217800"/>
                            <a:ext cx="36900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36720"/>
                              <a:ext cx="14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168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4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68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2148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36880"/>
                              <a:ext cx="151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0840"/>
                              <a:ext cx="170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77000"/>
                              <a:ext cx="83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740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41080"/>
                              <a:ext cx="9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15pt;margin-top:1.95pt;width:66.45pt;height:122.8pt" coordorigin="8623,39" coordsize="1329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8623;top:39;width:1328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8923;top:382;width:581;height:102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8999;top:440;width:223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238;top:382;width:60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325;top:432;width:102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8923;top:674;width:222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8923;top:911;width:107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140;top:888;width:37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249;top:755;width:238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236;top:903;width:267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030;top:1133;width:130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030;top:1354;width:65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227;top:1234;width:154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9375</wp:posOffset>
                </wp:positionV>
                <wp:extent cx="408940" cy="122872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228680"/>
                          <a:chOff x="0" y="0"/>
                          <a:chExt cx="4089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4089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52560"/>
                              <a:ext cx="363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96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964080"/>
                                <a:ext cx="363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36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39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3916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60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5920"/>
                              <a:ext cx="128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6.25pt;width:32.2pt;height:96.75pt" coordorigin="756,125" coordsize="644,1935">
                <v:group id="shape_0" style="position:absolute;left:756;top:417;width:644;height:1644">
                  <v:rect id="shape_0" fillcolor="#3399ff" stroked="t" o:allowincell="f" style="position:absolute;left:795;top:1917;width:572;height:39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756;top:417;width:644;height:1644">
                    <v:rect id="shape_0" fillcolor="#3399ff" stroked="t" o:allowincell="f" style="position:absolute;left:793;top:1935;width:571;height:39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793;top:1819;width:35;height:117">
                      <v:rect id="shape_0" fillcolor="#3399ff" stroked="t" o:allowincell="f" style="position:absolute;left:793;top:1819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93;top:1835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29;top:1819;width:35;height:117">
                      <v:rect id="shape_0" fillcolor="#3399ff" stroked="t" o:allowincell="f" style="position:absolute;left:1329;top:1819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1329;top:1835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6;top:1825;width:36;height:235">
                      <v:rect id="shape_0" fillcolor="#3399ff" stroked="t" o:allowincell="f" style="position:absolute;left:756;top:2027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56;top:1825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64;top:1825;width:36;height:235">
                      <v:rect id="shape_0" fillcolor="#3399ff" stroked="t" o:allowincell="f" style="position:absolute;left:1364;top:2027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1364;top:1825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795;top:417;width:27;height:1414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1332;top:417;width:28;height:1413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1;top:125;width:636;height:749">
                  <v:shape id="shape_0" coordsize="9780,12257" path="m3240,17c4358,0,5456,17,6570,17l9780,4007l9780,8177l6570,12257l3300,12257l30,8177l0,4067l3240,17xe" fillcolor="#cd9a67" stroked="t" o:allowincell="f" style="position:absolute;left:761;top:125;width:635;height:7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70;top:133;width:616;height:72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874;top:135;width:409;height:57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979;top:166;width:202;height:41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2865</wp:posOffset>
                </wp:positionV>
                <wp:extent cx="408940" cy="122872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228680"/>
                          <a:chOff x="0" y="0"/>
                          <a:chExt cx="4089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4089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52560"/>
                              <a:ext cx="363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96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964080"/>
                                <a:ext cx="363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36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39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3916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60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5920"/>
                              <a:ext cx="128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.95pt;width:32.2pt;height:96.75pt" coordorigin="34,99" coordsize="644,1935">
                <v:group id="shape_0" style="position:absolute;left:34;top:391;width:644;height:1643">
                  <v:rect id="shape_0" fillcolor="#3399ff" stroked="t" o:allowincell="f" style="position:absolute;left:73;top:1891;width:572;height:39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34;top:391;width:644;height:1643">
                    <v:rect id="shape_0" fillcolor="#3399ff" stroked="t" o:allowincell="f" style="position:absolute;left:70;top:1909;width:571;height:39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70;top:1793;width:35;height:117">
                      <v:rect id="shape_0" fillcolor="#3399ff" stroked="t" o:allowincell="f" style="position:absolute;left:70;top:1793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0;top:1809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7;top:1793;width:35;height:117">
                      <v:rect id="shape_0" fillcolor="#3399ff" stroked="t" o:allowincell="f" style="position:absolute;left:607;top:1793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607;top:1809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;top:1799;width:36;height:234">
                      <v:rect id="shape_0" fillcolor="#3399ff" stroked="t" o:allowincell="f" style="position:absolute;left:34;top:2001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34;top:1799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2;top:1799;width:36;height:234">
                      <v:rect id="shape_0" fillcolor="#3399ff" stroked="t" o:allowincell="f" style="position:absolute;left:642;top:2001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642;top:1799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73;top:391;width:27;height:1414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10;top:391;width:28;height:1413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9;top:99;width:636;height:749">
                  <v:shape id="shape_0" coordsize="9780,12257" path="m3240,17c4358,0,5456,17,6570,17l9780,4007l9780,8177l6570,12257l3300,12257l30,8177l0,4067l3240,17xe" fillcolor="#cd9a67" stroked="t" o:allowincell="f" style="position:absolute;left:39;top:99;width:635;height:7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48;top:107;width:616;height:72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152;top:109;width:409;height:57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257;top:140;width:202;height:41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49530</wp:posOffset>
                </wp:positionV>
                <wp:extent cx="365125" cy="457200"/>
                <wp:effectExtent l="5715" t="44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.9pt;width:28.75pt;height:36pt" coordorigin="439,78" coordsize="575,720">
                <v:shape id="shape_0" coordsize="9780,12257" path="m3240,17c4358,0,5456,17,6570,17l9780,4007l9780,8177l6570,12257l3300,12257l30,8177l0,4067l3240,17xe" fillcolor="white" stroked="t" o:allowincell="f" style="position:absolute;left:439;top:78;width:574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447;top:86;width:557;height:7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541;top:87;width:370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636;top:117;width:182;height: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16510</wp:posOffset>
                </wp:positionV>
                <wp:extent cx="408940" cy="12287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228680"/>
                          <a:chOff x="0" y="0"/>
                          <a:chExt cx="4089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4089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52560"/>
                              <a:ext cx="363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96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964080"/>
                                <a:ext cx="363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36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39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3916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60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5920"/>
                              <a:ext cx="128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1.3pt;width:32.2pt;height:96.75pt" coordorigin="6983,26" coordsize="644,1935">
                <v:group id="shape_0" style="position:absolute;left:6983;top:318;width:644;height:1643">
                  <v:rect id="shape_0" fillcolor="#3399ff" stroked="t" o:allowincell="f" style="position:absolute;left:7022;top:1818;width:572;height:39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6983;top:318;width:644;height:1643">
                    <v:rect id="shape_0" fillcolor="#3399ff" stroked="t" o:allowincell="f" style="position:absolute;left:7019;top:1836;width:571;height:39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7019;top:1720;width:35;height:117">
                      <v:rect id="shape_0" fillcolor="#3399ff" stroked="t" o:allowincell="f" style="position:absolute;left:7019;top:1720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019;top:1736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56;top:1720;width:35;height:117">
                      <v:rect id="shape_0" fillcolor="#3399ff" stroked="t" o:allowincell="f" style="position:absolute;left:7556;top:1720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556;top:1736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83;top:1726;width:36;height:234">
                      <v:rect id="shape_0" fillcolor="#3399ff" stroked="t" o:allowincell="f" style="position:absolute;left:6983;top:1928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6983;top:1726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91;top:1726;width:36;height:234">
                      <v:rect id="shape_0" fillcolor="#3399ff" stroked="t" o:allowincell="f" style="position:absolute;left:7591;top:1928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591;top:1726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7022;top:318;width:27;height:1414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7559;top:318;width:28;height:1413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88;top:26;width:636;height:749">
                  <v:shape id="shape_0" coordsize="9780,12257" path="m3240,17c4358,0,5456,17,6570,17l9780,4007l9780,8177l6570,12257l3300,12257l30,8177l0,4067l3240,17xe" fillcolor="#cd9a67" stroked="t" o:allowincell="f" style="position:absolute;left:6988;top:26;width:635;height:7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6997;top:34;width:616;height:72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101;top:36;width:409;height:57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206;top:67;width:202;height:41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2700</wp:posOffset>
                </wp:positionV>
                <wp:extent cx="408940" cy="122872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228680"/>
                          <a:chOff x="0" y="0"/>
                          <a:chExt cx="4089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4089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52560"/>
                              <a:ext cx="363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96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964080"/>
                                <a:ext cx="363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890280"/>
                                <a:ext cx="223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23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894240"/>
                                <a:ext cx="2304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30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0"/>
                                <a:ext cx="1764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1836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039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40"/>
                              <a:ext cx="3916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12257">
                                  <a:moveTo>
                                    <a:pt x="3240" y="17"/>
                                  </a:moveTo>
                                  <a:cubicBezTo>
                                    <a:pt x="4358" y="0"/>
                                    <a:pt x="5456" y="17"/>
                                    <a:pt x="6570" y="17"/>
                                  </a:cubicBezTo>
                                  <a:lnTo>
                                    <a:pt x="9780" y="4007"/>
                                  </a:lnTo>
                                  <a:lnTo>
                                    <a:pt x="9780" y="8177"/>
                                  </a:lnTo>
                                  <a:lnTo>
                                    <a:pt x="6570" y="12257"/>
                                  </a:lnTo>
                                  <a:lnTo>
                                    <a:pt x="3300" y="12257"/>
                                  </a:lnTo>
                                  <a:lnTo>
                                    <a:pt x="30" y="8177"/>
                                  </a:lnTo>
                                  <a:lnTo>
                                    <a:pt x="0" y="4067"/>
                                  </a:lnTo>
                                  <a:lnTo>
                                    <a:pt x="324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"/>
                              <a:ext cx="2602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9420">
                                  <a:moveTo>
                                    <a:pt x="1560" y="0"/>
                                  </a:moveTo>
                                  <a:lnTo>
                                    <a:pt x="4740" y="0"/>
                                  </a:lnTo>
                                  <a:lnTo>
                                    <a:pt x="6300" y="3990"/>
                                  </a:lnTo>
                                  <a:lnTo>
                                    <a:pt x="6300" y="6900"/>
                                  </a:lnTo>
                                  <a:lnTo>
                                    <a:pt x="4200" y="9420"/>
                                  </a:lnTo>
                                  <a:lnTo>
                                    <a:pt x="2070" y="9420"/>
                                  </a:lnTo>
                                  <a:lnTo>
                                    <a:pt x="0" y="6870"/>
                                  </a:lnTo>
                                  <a:lnTo>
                                    <a:pt x="0" y="3960"/>
                                  </a:lnTo>
                                  <a:lnTo>
                                    <a:pt x="15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5920"/>
                              <a:ext cx="128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6810">
                                  <a:moveTo>
                                    <a:pt x="1050" y="0"/>
                                  </a:moveTo>
                                  <a:lnTo>
                                    <a:pt x="2100" y="0"/>
                                  </a:lnTo>
                                  <a:lnTo>
                                    <a:pt x="3120" y="3420"/>
                                  </a:lnTo>
                                  <a:lnTo>
                                    <a:pt x="3120" y="5220"/>
                                  </a:lnTo>
                                  <a:lnTo>
                                    <a:pt x="2010" y="6810"/>
                                  </a:lnTo>
                                  <a:lnTo>
                                    <a:pt x="1020" y="6810"/>
                                  </a:lnTo>
                                  <a:lnTo>
                                    <a:pt x="0" y="519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10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1pt;width:32.2pt;height:96.75pt" coordorigin="7695,20" coordsize="644,1935">
                <v:group id="shape_0" style="position:absolute;left:7695;top:312;width:644;height:1643">
                  <v:rect id="shape_0" fillcolor="#3399ff" stroked="t" o:allowincell="f" style="position:absolute;left:7734;top:1812;width:572;height:39;mso-wrap-style:none;v-text-anchor:middle">
                    <v:fill o:detectmouseclick="t" type="solid" color2="#cc6600"/>
                    <v:stroke color="black" weight="9360" joinstyle="miter" endcap="flat"/>
                    <w10:wrap type="none"/>
                  </v:rect>
                  <v:group id="shape_0" style="position:absolute;left:7695;top:312;width:644;height:1643">
                    <v:rect id="shape_0" fillcolor="#3399ff" stroked="t" o:allowincell="f" style="position:absolute;left:7731;top:1830;width:571;height:39;mso-wrap-style:none;v-text-anchor:middle">
                      <v:fill o:detectmouseclick="t" type="solid" color2="#cc6600"/>
                      <v:stroke color="black" weight="9360" joinstyle="miter" endcap="flat"/>
                      <w10:wrap type="none"/>
                    </v:rect>
                    <v:group id="shape_0" style="position:absolute;left:7731;top:1714;width:35;height:116">
                      <v:rect id="shape_0" fillcolor="#3399ff" stroked="t" o:allowincell="f" style="position:absolute;left:7731;top:1714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731;top:1730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268;top:1714;width:35;height:116">
                      <v:rect id="shape_0" fillcolor="#3399ff" stroked="t" o:allowincell="f" style="position:absolute;left:8268;top:1714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268;top:1730;width:34;height:100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95;top:1720;width:36;height:235">
                      <v:rect id="shape_0" fillcolor="#3399ff" stroked="t" o:allowincell="f" style="position:absolute;left:7695;top:1922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7695;top:1720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03;top:1720;width:36;height:235">
                      <v:rect id="shape_0" fillcolor="#3399ff" stroked="t" o:allowincell="f" style="position:absolute;left:8303;top:1922;width:35;height:32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  <v:rect id="shape_0" fillcolor="#3399ff" stroked="t" o:allowincell="f" style="position:absolute;left:8303;top:1720;width:35;height:201;mso-wrap-style:none;v-text-anchor:middle">
                        <v:fill o:detectmouseclick="t" type="solid" color2="#cc6600"/>
                        <v:stroke color="black" weight="9360" joinstyle="miter" endcap="flat"/>
                        <w10:wrap type="none"/>
                      </v:rect>
                    </v:group>
                    <v:rect id="shape_0" fillcolor="#ffcc99" stroked="t" o:allowincell="f" style="position:absolute;left:7734;top:312;width:27;height:1414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8271;top:312;width:28;height:1413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00;top:20;width:636;height:749">
                  <v:shape id="shape_0" coordsize="9780,12257" path="m3240,17c4358,0,5456,17,6570,17l9780,4007l9780,8177l6570,12257l3300,12257l30,8177l0,4067l3240,17xe" fillcolor="#cd9a67" stroked="t" o:allowincell="f" style="position:absolute;left:7700;top:20;width:635;height:748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9780,12257" path="m3240,17c4358,0,5456,17,6570,17l9780,4007l9780,8177l6570,12257l3300,12257l30,8177l0,4067l3240,17xe" fillcolor="#cd9a67" stroked="t" o:allowincell="f" style="position:absolute;left:7709;top:28;width:616;height:729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6300,9420" path="m1560,0l4740,0l6300,3990l6300,6900l4200,9420l2070,9420l0,6870l0,3960l1560,0xe" fillcolor="#cd9a67" stroked="t" o:allowincell="f" style="position:absolute;left:7813;top:30;width:409;height:57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  <v:shape id="shape_0" coordsize="3120,6810" path="m1050,0l2100,0l3120,3420l3120,5220l2010,6810l1020,6810l0,5190l0,3360l1050,0xe" fillcolor="#cd9a67" stroked="t" o:allowincell="f" style="position:absolute;left:7918;top:61;width:202;height:415;mso-wrap-style:none;v-text-anchor:middle">
                    <v:fill o:detectmouseclick="t" type="solid" color2="#326598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88205</wp:posOffset>
                </wp:positionH>
                <wp:positionV relativeFrom="paragraph">
                  <wp:posOffset>6350</wp:posOffset>
                </wp:positionV>
                <wp:extent cx="365125" cy="457200"/>
                <wp:effectExtent l="5715" t="444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0.5pt;width:28.75pt;height:36pt" coordorigin="7383,10" coordsize="575,720">
                <v:shape id="shape_0" coordsize="9780,12257" path="m3240,17c4358,0,5456,17,6570,17l9780,4007l9780,8177l6570,12257l3300,12257l30,8177l0,4067l3240,17xe" fillcolor="white" stroked="t" o:allowincell="f" style="position:absolute;left:7383;top:10;width:574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7391;top:18;width:557;height:7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7485;top:19;width:370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7580;top:49;width:182;height: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90170</wp:posOffset>
                </wp:positionV>
                <wp:extent cx="60325" cy="4157345"/>
                <wp:effectExtent l="6350" t="7620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41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124.55pt;margin-top:7.1pt;width:4.7pt;height:327.3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0</wp:posOffset>
                </wp:positionH>
                <wp:positionV relativeFrom="paragraph">
                  <wp:posOffset>90170</wp:posOffset>
                </wp:positionV>
                <wp:extent cx="60325" cy="4157345"/>
                <wp:effectExtent l="6350" t="762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41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527">
                              <a:moveTo>
                                <a:pt x="0" y="792"/>
                              </a:moveTo>
                              <a:lnTo>
                                <a:pt x="216" y="0"/>
                              </a:lnTo>
                              <a:lnTo>
                                <a:pt x="216" y="1728"/>
                              </a:lnTo>
                              <a:lnTo>
                                <a:pt x="0" y="2526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solidFill>
                          <a:srgbClr val="cecece"/>
                        </a:solidFill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527" path="m0,792l216,0l216,1728l0,2526l0,792e" fillcolor="#cecece" stroked="t" o:allowincell="f" style="position:absolute;margin-left:301pt;margin-top:7.1pt;width:4.7pt;height:327.3pt;flip:x;mso-wrap-style:none;v-text-anchor:middle">
                <v:fill o:detectmouseclick="t" type="solid" color2="#313131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765</wp:posOffset>
                </wp:positionH>
                <wp:positionV relativeFrom="paragraph">
                  <wp:posOffset>87630</wp:posOffset>
                </wp:positionV>
                <wp:extent cx="605155" cy="155956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6.9pt;width:47.65pt;height:122.8pt" coordorigin="-1239,138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39;top:138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23;top:481;width:419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968;top:539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796;top:481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34;top:531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23;top:773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23;top:1010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867;top:987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789;top:854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797;top:1002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946;top:1232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946;top:1453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04;top:1333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02870</wp:posOffset>
                </wp:positionV>
                <wp:extent cx="462280" cy="66802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8.1pt;width:36.4pt;height:52.6pt" coordorigin="2090,162" coordsize="728,1052">
                <v:group id="shape_0" style="position:absolute;left:2090;top:800;width:725;height:414">
                  <v:oval id="shape_0" fillcolor="black" stroked="t" o:allowincell="f" style="position:absolute;left:2090;top:904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0;top:800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091;top:943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243;top:903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2093;top:593;width:725;height:415">
                  <v:oval id="shape_0" fillcolor="black" stroked="t" o:allowincell="f" style="position:absolute;left:2093;top:69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3;top:59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094;top:73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246;top:69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2093;top:378;width:725;height:414">
                  <v:oval id="shape_0" fillcolor="black" stroked="t" o:allowincell="f" style="position:absolute;left:2093;top:482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3;top:378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094;top:521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246;top:481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2093;top:162;width:725;height:414">
                  <v:oval id="shape_0" fillcolor="black" stroked="t" o:allowincell="f" style="position:absolute;left:2093;top:26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3;top:16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094;top:30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2246;top:26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065</wp:posOffset>
                </wp:positionH>
                <wp:positionV relativeFrom="paragraph">
                  <wp:posOffset>109220</wp:posOffset>
                </wp:positionV>
                <wp:extent cx="462280" cy="66802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8.6pt;width:36.4pt;height:52.6pt" coordorigin="5619,172" coordsize="728,1052">
                <v:group id="shape_0" style="position:absolute;left:5619;top:810;width:725;height:415">
                  <v:oval id="shape_0" fillcolor="black" stroked="t" o:allowincell="f" style="position:absolute;left:5619;top:914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9;top:810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20;top:953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5772;top:913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622;top:603;width:725;height:415">
                  <v:oval id="shape_0" fillcolor="black" stroked="t" o:allowincell="f" style="position:absolute;left:5622;top:70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22;top:60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23;top:74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5775;top:70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622;top:388;width:725;height:413">
                  <v:oval id="shape_0" fillcolor="black" stroked="t" o:allowincell="f" style="position:absolute;left:5622;top:492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22;top:388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23;top:531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5775;top:491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5622;top:172;width:725;height:413">
                  <v:oval id="shape_0" fillcolor="black" stroked="t" o:allowincell="f" style="position:absolute;left:5622;top:276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22;top:172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5623;top:315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5775;top:275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8255" distL="114935" distR="116840" simplePos="0" locked="0" layoutInCell="0" allowOverlap="1" relativeHeight="7">
            <wp:simplePos x="0" y="0"/>
            <wp:positionH relativeFrom="column">
              <wp:posOffset>3054350</wp:posOffset>
            </wp:positionH>
            <wp:positionV relativeFrom="paragraph">
              <wp:posOffset>81280</wp:posOffset>
            </wp:positionV>
            <wp:extent cx="164465" cy="548640"/>
            <wp:effectExtent l="0" t="0" r="0" b="0"/>
            <wp:wrapNone/>
            <wp:docPr id="13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775</wp:posOffset>
                </wp:positionH>
                <wp:positionV relativeFrom="paragraph">
                  <wp:posOffset>24765</wp:posOffset>
                </wp:positionV>
                <wp:extent cx="202565" cy="2025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8.25pt;margin-top:1.95pt;width:15.9pt;height:15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6350" distB="8255" distL="114935" distR="116840" simplePos="0" locked="0" layoutInCell="0" allowOverlap="1" relativeHeight="34">
            <wp:simplePos x="0" y="0"/>
            <wp:positionH relativeFrom="column">
              <wp:posOffset>2165350</wp:posOffset>
            </wp:positionH>
            <wp:positionV relativeFrom="paragraph">
              <wp:posOffset>83185</wp:posOffset>
            </wp:positionV>
            <wp:extent cx="164465" cy="548640"/>
            <wp:effectExtent l="0" t="0" r="0" b="0"/>
            <wp:wrapNone/>
            <wp:docPr id="1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66" r="-2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5030</wp:posOffset>
                </wp:positionH>
                <wp:positionV relativeFrom="paragraph">
                  <wp:posOffset>29210</wp:posOffset>
                </wp:positionV>
                <wp:extent cx="202565" cy="2025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8.9pt;margin-top:2.3pt;width:15.9pt;height:15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93980</wp:posOffset>
                </wp:positionV>
                <wp:extent cx="605155" cy="121158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11760"/>
                          <a:chOff x="0" y="0"/>
                          <a:chExt cx="605160" cy="12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168840"/>
                            <a:ext cx="2649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8800"/>
                              <a:ext cx="10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48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020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4320"/>
                              <a:ext cx="108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7400"/>
                              <a:ext cx="122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70800"/>
                              <a:ext cx="59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795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420480"/>
                              <a:ext cx="70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7.4pt;width:47.65pt;height:95.4pt" coordorigin="9030,148" coordsize="953,1908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30;top:148;width:952;height:190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45;top:414;width:417;height:79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99;top:459;width:160;height:6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71;top:414;width:43;height:7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33;top:453;width:73;height:58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45;top:641;width:159;height:7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45;top:825;width:76;height:96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400;top:808;width:2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78;top:704;width:170;height:106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70;top:819;width:191;height:128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321;top:998;width:93;height:3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321;top:1169;width:46;height:4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63;top:1076;width:110;height:4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11125</wp:posOffset>
                </wp:positionV>
                <wp:extent cx="462280" cy="668020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68160"/>
                          <a:chOff x="0" y="0"/>
                          <a:chExt cx="46224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4050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08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7360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04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6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720"/>
                              <a:ext cx="459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"/>
                              <a:ext cx="25704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8.75pt;width:36.4pt;height:52.6pt" coordorigin="3936,175" coordsize="728,1052">
                <v:group id="shape_0" style="position:absolute;left:3936;top:813;width:725;height:415">
                  <v:oval id="shape_0" fillcolor="black" stroked="t" o:allowincell="f" style="position:absolute;left:3936;top:917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6;top:813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937;top:956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089;top:916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3939;top:606;width:725;height:415">
                  <v:oval id="shape_0" fillcolor="black" stroked="t" o:allowincell="f" style="position:absolute;left:3939;top:710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9;top:606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940;top:749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092;top:709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3939;top:391;width:725;height:414">
                  <v:oval id="shape_0" fillcolor="black" stroked="t" o:allowincell="f" style="position:absolute;left:3939;top:495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9;top:391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940;top:534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092;top:494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  <v:group id="shape_0" style="position:absolute;left:3939;top:175;width:725;height:414">
                  <v:oval id="shape_0" fillcolor="black" stroked="t" o:allowincell="f" style="position:absolute;left:3939;top:279;width:724;height:3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9;top:175;width:724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940;top:318;width:722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b2b2b2" stroked="t" o:allowincell="f" style="position:absolute;left:4092;top:278;width:404;height:10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6350" distB="43815" distL="114935" distR="114935" simplePos="0" locked="0" layoutInCell="0" allowOverlap="1" relativeHeight="32">
            <wp:simplePos x="0" y="0"/>
            <wp:positionH relativeFrom="column">
              <wp:posOffset>2529205</wp:posOffset>
            </wp:positionH>
            <wp:positionV relativeFrom="paragraph">
              <wp:posOffset>125095</wp:posOffset>
            </wp:positionV>
            <wp:extent cx="382905" cy="415290"/>
            <wp:effectExtent l="0" t="0" r="0" b="0"/>
            <wp:wrapNone/>
            <wp:docPr id="19" name="Obje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50795</wp:posOffset>
                </wp:positionH>
                <wp:positionV relativeFrom="paragraph">
                  <wp:posOffset>108585</wp:posOffset>
                </wp:positionV>
                <wp:extent cx="354965" cy="444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444600"/>
                          <a:chOff x="0" y="0"/>
                          <a:chExt cx="3549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448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60"/>
                            <a:ext cx="228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113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8.55pt;width:27.95pt;height:35pt" coordorigin="4017,171" coordsize="559,700">
                <v:shape id="shape_0" coordsize="9780,12257" path="m3240,17c4358,0,5456,17,6570,17l9780,4007l9780,8177l6570,12257l3300,12257l30,8177l0,4067l3240,17xe" fillcolor="white" stroked="t" o:allowincell="f" style="position:absolute;left:4017;top:171;width:558;height:6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4025;top:179;width:542;height:6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4117;top:180;width:359;height:5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4209;top:209;width:177;height:3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7880</wp:posOffset>
                </wp:positionH>
                <wp:positionV relativeFrom="paragraph">
                  <wp:posOffset>45720</wp:posOffset>
                </wp:positionV>
                <wp:extent cx="605155" cy="15595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4pt;margin-top:3.6pt;width:47.65pt;height:122.8pt" coordorigin="-1288,72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1288;top:72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1072;top:415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1017;top:473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845;top:415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783;top:465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1072;top:707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1072;top:944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916;top:921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838;top:788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846;top:936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995;top:1166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995;top:1387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853;top:1267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0</wp:posOffset>
                </wp:positionH>
                <wp:positionV relativeFrom="paragraph">
                  <wp:posOffset>153670</wp:posOffset>
                </wp:positionV>
                <wp:extent cx="605155" cy="99885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999000"/>
                          <a:chOff x="0" y="0"/>
                          <a:chExt cx="60516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138960"/>
                            <a:ext cx="26496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3760"/>
                              <a:ext cx="10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052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01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664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1920"/>
                              <a:ext cx="108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2040"/>
                              <a:ext cx="122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0564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56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46680"/>
                              <a:ext cx="70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12.1pt;width:47.65pt;height:78.65pt" coordorigin="9030,242" coordsize="953,1573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9030;top:242;width:952;height:157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9245;top:461;width:417;height:659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9299;top:498;width:160;height:5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9471;top:461;width:43;height:63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9533;top:493;width:73;height:48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9245;top:648;width:159;height: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9245;top:800;width:76;height:7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9400;top:786;width:26;height:4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9478;top:700;width:170;height:88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9470;top:795;width:191;height:10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9321;top:942;width:93;height:28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9321;top:1084;width:46;height:3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9463;top:1007;width:110;height:3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0870</wp:posOffset>
                </wp:positionH>
                <wp:positionV relativeFrom="paragraph">
                  <wp:posOffset>74295</wp:posOffset>
                </wp:positionV>
                <wp:extent cx="605155" cy="15595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559520"/>
                          <a:chOff x="0" y="0"/>
                          <a:chExt cx="60516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4723">
                                <a:moveTo>
                                  <a:pt x="878" y="345"/>
                                </a:moveTo>
                                <a:lnTo>
                                  <a:pt x="955" y="325"/>
                                </a:lnTo>
                                <a:lnTo>
                                  <a:pt x="1048" y="318"/>
                                </a:lnTo>
                                <a:lnTo>
                                  <a:pt x="1108" y="318"/>
                                </a:lnTo>
                                <a:lnTo>
                                  <a:pt x="1178" y="288"/>
                                </a:lnTo>
                                <a:lnTo>
                                  <a:pt x="1208" y="278"/>
                                </a:lnTo>
                                <a:lnTo>
                                  <a:pt x="1228" y="263"/>
                                </a:lnTo>
                                <a:lnTo>
                                  <a:pt x="1255" y="240"/>
                                </a:lnTo>
                                <a:lnTo>
                                  <a:pt x="1265" y="260"/>
                                </a:lnTo>
                                <a:lnTo>
                                  <a:pt x="1265" y="295"/>
                                </a:lnTo>
                                <a:lnTo>
                                  <a:pt x="1315" y="265"/>
                                </a:lnTo>
                                <a:lnTo>
                                  <a:pt x="1328" y="288"/>
                                </a:lnTo>
                                <a:lnTo>
                                  <a:pt x="1348" y="318"/>
                                </a:lnTo>
                                <a:lnTo>
                                  <a:pt x="1368" y="335"/>
                                </a:lnTo>
                                <a:lnTo>
                                  <a:pt x="1368" y="365"/>
                                </a:lnTo>
                                <a:lnTo>
                                  <a:pt x="1368" y="375"/>
                                </a:lnTo>
                                <a:lnTo>
                                  <a:pt x="1368" y="393"/>
                                </a:lnTo>
                                <a:lnTo>
                                  <a:pt x="1308" y="448"/>
                                </a:lnTo>
                                <a:lnTo>
                                  <a:pt x="1268" y="478"/>
                                </a:lnTo>
                                <a:lnTo>
                                  <a:pt x="1218" y="498"/>
                                </a:lnTo>
                                <a:lnTo>
                                  <a:pt x="1193" y="540"/>
                                </a:lnTo>
                                <a:lnTo>
                                  <a:pt x="1168" y="603"/>
                                </a:lnTo>
                                <a:lnTo>
                                  <a:pt x="1205" y="575"/>
                                </a:lnTo>
                                <a:lnTo>
                                  <a:pt x="1273" y="563"/>
                                </a:lnTo>
                                <a:lnTo>
                                  <a:pt x="1333" y="520"/>
                                </a:lnTo>
                                <a:lnTo>
                                  <a:pt x="1378" y="488"/>
                                </a:lnTo>
                                <a:lnTo>
                                  <a:pt x="1418" y="478"/>
                                </a:lnTo>
                                <a:lnTo>
                                  <a:pt x="1463" y="475"/>
                                </a:lnTo>
                                <a:lnTo>
                                  <a:pt x="1475" y="488"/>
                                </a:lnTo>
                                <a:lnTo>
                                  <a:pt x="1473" y="518"/>
                                </a:lnTo>
                                <a:lnTo>
                                  <a:pt x="1458" y="578"/>
                                </a:lnTo>
                                <a:lnTo>
                                  <a:pt x="1378" y="660"/>
                                </a:lnTo>
                                <a:lnTo>
                                  <a:pt x="1328" y="698"/>
                                </a:lnTo>
                                <a:lnTo>
                                  <a:pt x="1298" y="688"/>
                                </a:lnTo>
                                <a:lnTo>
                                  <a:pt x="1295" y="715"/>
                                </a:lnTo>
                                <a:lnTo>
                                  <a:pt x="1248" y="765"/>
                                </a:lnTo>
                                <a:lnTo>
                                  <a:pt x="1258" y="803"/>
                                </a:lnTo>
                                <a:lnTo>
                                  <a:pt x="1288" y="803"/>
                                </a:lnTo>
                                <a:lnTo>
                                  <a:pt x="1308" y="783"/>
                                </a:lnTo>
                                <a:lnTo>
                                  <a:pt x="1313" y="770"/>
                                </a:lnTo>
                                <a:lnTo>
                                  <a:pt x="1338" y="730"/>
                                </a:lnTo>
                                <a:lnTo>
                                  <a:pt x="1378" y="688"/>
                                </a:lnTo>
                                <a:lnTo>
                                  <a:pt x="1425" y="683"/>
                                </a:lnTo>
                                <a:lnTo>
                                  <a:pt x="1408" y="745"/>
                                </a:lnTo>
                                <a:lnTo>
                                  <a:pt x="1398" y="775"/>
                                </a:lnTo>
                                <a:lnTo>
                                  <a:pt x="1388" y="813"/>
                                </a:lnTo>
                                <a:lnTo>
                                  <a:pt x="1415" y="853"/>
                                </a:lnTo>
                                <a:lnTo>
                                  <a:pt x="1448" y="880"/>
                                </a:lnTo>
                                <a:lnTo>
                                  <a:pt x="1468" y="860"/>
                                </a:lnTo>
                                <a:lnTo>
                                  <a:pt x="1488" y="860"/>
                                </a:lnTo>
                                <a:lnTo>
                                  <a:pt x="1528" y="870"/>
                                </a:lnTo>
                                <a:lnTo>
                                  <a:pt x="1538" y="905"/>
                                </a:lnTo>
                                <a:lnTo>
                                  <a:pt x="1568" y="908"/>
                                </a:lnTo>
                                <a:lnTo>
                                  <a:pt x="1538" y="1023"/>
                                </a:lnTo>
                                <a:lnTo>
                                  <a:pt x="1528" y="1060"/>
                                </a:lnTo>
                                <a:lnTo>
                                  <a:pt x="1508" y="1085"/>
                                </a:lnTo>
                                <a:lnTo>
                                  <a:pt x="1538" y="1085"/>
                                </a:lnTo>
                                <a:lnTo>
                                  <a:pt x="1608" y="1015"/>
                                </a:lnTo>
                                <a:lnTo>
                                  <a:pt x="1648" y="990"/>
                                </a:lnTo>
                                <a:lnTo>
                                  <a:pt x="1678" y="998"/>
                                </a:lnTo>
                                <a:lnTo>
                                  <a:pt x="1693" y="1020"/>
                                </a:lnTo>
                                <a:lnTo>
                                  <a:pt x="1693" y="1050"/>
                                </a:lnTo>
                                <a:lnTo>
                                  <a:pt x="1693" y="1083"/>
                                </a:lnTo>
                                <a:lnTo>
                                  <a:pt x="1728" y="1060"/>
                                </a:lnTo>
                                <a:lnTo>
                                  <a:pt x="1748" y="1050"/>
                                </a:lnTo>
                                <a:lnTo>
                                  <a:pt x="1753" y="1080"/>
                                </a:lnTo>
                                <a:lnTo>
                                  <a:pt x="1763" y="1103"/>
                                </a:lnTo>
                                <a:lnTo>
                                  <a:pt x="1743" y="1138"/>
                                </a:lnTo>
                                <a:lnTo>
                                  <a:pt x="1708" y="1193"/>
                                </a:lnTo>
                                <a:lnTo>
                                  <a:pt x="1668" y="1223"/>
                                </a:lnTo>
                                <a:lnTo>
                                  <a:pt x="1638" y="1243"/>
                                </a:lnTo>
                                <a:lnTo>
                                  <a:pt x="1618" y="1233"/>
                                </a:lnTo>
                                <a:lnTo>
                                  <a:pt x="1575" y="1238"/>
                                </a:lnTo>
                                <a:lnTo>
                                  <a:pt x="1545" y="1315"/>
                                </a:lnTo>
                                <a:lnTo>
                                  <a:pt x="1558" y="1338"/>
                                </a:lnTo>
                                <a:lnTo>
                                  <a:pt x="1578" y="1328"/>
                                </a:lnTo>
                                <a:lnTo>
                                  <a:pt x="1618" y="1318"/>
                                </a:lnTo>
                                <a:lnTo>
                                  <a:pt x="1628" y="1328"/>
                                </a:lnTo>
                                <a:lnTo>
                                  <a:pt x="1638" y="1365"/>
                                </a:lnTo>
                                <a:lnTo>
                                  <a:pt x="1625" y="1390"/>
                                </a:lnTo>
                                <a:lnTo>
                                  <a:pt x="1595" y="1415"/>
                                </a:lnTo>
                                <a:lnTo>
                                  <a:pt x="1548" y="1443"/>
                                </a:lnTo>
                                <a:lnTo>
                                  <a:pt x="1488" y="1493"/>
                                </a:lnTo>
                                <a:lnTo>
                                  <a:pt x="1435" y="1543"/>
                                </a:lnTo>
                                <a:lnTo>
                                  <a:pt x="1435" y="1620"/>
                                </a:lnTo>
                                <a:lnTo>
                                  <a:pt x="1453" y="1688"/>
                                </a:lnTo>
                                <a:lnTo>
                                  <a:pt x="1465" y="1715"/>
                                </a:lnTo>
                                <a:lnTo>
                                  <a:pt x="1498" y="1680"/>
                                </a:lnTo>
                                <a:lnTo>
                                  <a:pt x="1538" y="1648"/>
                                </a:lnTo>
                                <a:lnTo>
                                  <a:pt x="1568" y="1643"/>
                                </a:lnTo>
                                <a:lnTo>
                                  <a:pt x="1648" y="1613"/>
                                </a:lnTo>
                                <a:lnTo>
                                  <a:pt x="1683" y="1623"/>
                                </a:lnTo>
                                <a:lnTo>
                                  <a:pt x="1703" y="1635"/>
                                </a:lnTo>
                                <a:lnTo>
                                  <a:pt x="1753" y="1633"/>
                                </a:lnTo>
                                <a:lnTo>
                                  <a:pt x="1758" y="1660"/>
                                </a:lnTo>
                                <a:lnTo>
                                  <a:pt x="1758" y="1690"/>
                                </a:lnTo>
                                <a:lnTo>
                                  <a:pt x="1715" y="1728"/>
                                </a:lnTo>
                                <a:lnTo>
                                  <a:pt x="1673" y="1785"/>
                                </a:lnTo>
                                <a:lnTo>
                                  <a:pt x="1618" y="1785"/>
                                </a:lnTo>
                                <a:lnTo>
                                  <a:pt x="1568" y="1765"/>
                                </a:lnTo>
                                <a:lnTo>
                                  <a:pt x="1488" y="1805"/>
                                </a:lnTo>
                                <a:lnTo>
                                  <a:pt x="1468" y="1813"/>
                                </a:lnTo>
                                <a:lnTo>
                                  <a:pt x="1458" y="1843"/>
                                </a:lnTo>
                                <a:lnTo>
                                  <a:pt x="1528" y="1860"/>
                                </a:lnTo>
                                <a:lnTo>
                                  <a:pt x="1575" y="1848"/>
                                </a:lnTo>
                                <a:lnTo>
                                  <a:pt x="1628" y="1823"/>
                                </a:lnTo>
                                <a:lnTo>
                                  <a:pt x="1678" y="1820"/>
                                </a:lnTo>
                                <a:lnTo>
                                  <a:pt x="1698" y="1805"/>
                                </a:lnTo>
                                <a:lnTo>
                                  <a:pt x="1738" y="1765"/>
                                </a:lnTo>
                                <a:lnTo>
                                  <a:pt x="1768" y="1765"/>
                                </a:lnTo>
                                <a:lnTo>
                                  <a:pt x="1823" y="1760"/>
                                </a:lnTo>
                                <a:lnTo>
                                  <a:pt x="1813" y="1800"/>
                                </a:lnTo>
                                <a:lnTo>
                                  <a:pt x="1833" y="1813"/>
                                </a:lnTo>
                                <a:lnTo>
                                  <a:pt x="1755" y="1890"/>
                                </a:lnTo>
                                <a:lnTo>
                                  <a:pt x="1635" y="1940"/>
                                </a:lnTo>
                                <a:lnTo>
                                  <a:pt x="1605" y="1938"/>
                                </a:lnTo>
                                <a:lnTo>
                                  <a:pt x="1618" y="1905"/>
                                </a:lnTo>
                                <a:lnTo>
                                  <a:pt x="1593" y="1905"/>
                                </a:lnTo>
                                <a:lnTo>
                                  <a:pt x="1568" y="1928"/>
                                </a:lnTo>
                                <a:lnTo>
                                  <a:pt x="1538" y="1958"/>
                                </a:lnTo>
                                <a:lnTo>
                                  <a:pt x="1508" y="2005"/>
                                </a:lnTo>
                                <a:lnTo>
                                  <a:pt x="1478" y="2023"/>
                                </a:lnTo>
                                <a:lnTo>
                                  <a:pt x="1433" y="2028"/>
                                </a:lnTo>
                                <a:lnTo>
                                  <a:pt x="1415" y="2010"/>
                                </a:lnTo>
                                <a:lnTo>
                                  <a:pt x="1368" y="2023"/>
                                </a:lnTo>
                                <a:lnTo>
                                  <a:pt x="1323" y="2045"/>
                                </a:lnTo>
                                <a:lnTo>
                                  <a:pt x="1305" y="2048"/>
                                </a:lnTo>
                                <a:lnTo>
                                  <a:pt x="1288" y="2080"/>
                                </a:lnTo>
                                <a:lnTo>
                                  <a:pt x="1248" y="2070"/>
                                </a:lnTo>
                                <a:lnTo>
                                  <a:pt x="1248" y="2035"/>
                                </a:lnTo>
                                <a:lnTo>
                                  <a:pt x="1223" y="2035"/>
                                </a:lnTo>
                                <a:lnTo>
                                  <a:pt x="1158" y="2053"/>
                                </a:lnTo>
                                <a:lnTo>
                                  <a:pt x="1058" y="2065"/>
                                </a:lnTo>
                                <a:lnTo>
                                  <a:pt x="1008" y="2053"/>
                                </a:lnTo>
                                <a:lnTo>
                                  <a:pt x="948" y="2063"/>
                                </a:lnTo>
                                <a:lnTo>
                                  <a:pt x="918" y="2090"/>
                                </a:lnTo>
                                <a:lnTo>
                                  <a:pt x="918" y="2118"/>
                                </a:lnTo>
                                <a:lnTo>
                                  <a:pt x="1048" y="2195"/>
                                </a:lnTo>
                                <a:lnTo>
                                  <a:pt x="1083" y="2158"/>
                                </a:lnTo>
                                <a:lnTo>
                                  <a:pt x="1108" y="2215"/>
                                </a:lnTo>
                                <a:lnTo>
                                  <a:pt x="1145" y="2218"/>
                                </a:lnTo>
                                <a:lnTo>
                                  <a:pt x="1203" y="2195"/>
                                </a:lnTo>
                                <a:lnTo>
                                  <a:pt x="1233" y="2195"/>
                                </a:lnTo>
                                <a:lnTo>
                                  <a:pt x="1258" y="2215"/>
                                </a:lnTo>
                                <a:lnTo>
                                  <a:pt x="1308" y="2185"/>
                                </a:lnTo>
                                <a:lnTo>
                                  <a:pt x="1338" y="2188"/>
                                </a:lnTo>
                                <a:lnTo>
                                  <a:pt x="1308" y="2290"/>
                                </a:lnTo>
                                <a:lnTo>
                                  <a:pt x="1293" y="2278"/>
                                </a:lnTo>
                                <a:lnTo>
                                  <a:pt x="1303" y="2245"/>
                                </a:lnTo>
                                <a:lnTo>
                                  <a:pt x="1273" y="2255"/>
                                </a:lnTo>
                                <a:lnTo>
                                  <a:pt x="1233" y="2278"/>
                                </a:lnTo>
                                <a:lnTo>
                                  <a:pt x="1188" y="2280"/>
                                </a:lnTo>
                                <a:lnTo>
                                  <a:pt x="1163" y="2300"/>
                                </a:lnTo>
                                <a:lnTo>
                                  <a:pt x="1118" y="2310"/>
                                </a:lnTo>
                                <a:lnTo>
                                  <a:pt x="1078" y="2328"/>
                                </a:lnTo>
                                <a:lnTo>
                                  <a:pt x="1138" y="2405"/>
                                </a:lnTo>
                                <a:lnTo>
                                  <a:pt x="1165" y="2450"/>
                                </a:lnTo>
                                <a:lnTo>
                                  <a:pt x="1178" y="2500"/>
                                </a:lnTo>
                                <a:lnTo>
                                  <a:pt x="1205" y="2478"/>
                                </a:lnTo>
                                <a:lnTo>
                                  <a:pt x="1255" y="2513"/>
                                </a:lnTo>
                                <a:lnTo>
                                  <a:pt x="1283" y="2533"/>
                                </a:lnTo>
                                <a:lnTo>
                                  <a:pt x="1298" y="2575"/>
                                </a:lnTo>
                                <a:lnTo>
                                  <a:pt x="1318" y="2575"/>
                                </a:lnTo>
                                <a:lnTo>
                                  <a:pt x="1338" y="2593"/>
                                </a:lnTo>
                                <a:lnTo>
                                  <a:pt x="1363" y="2575"/>
                                </a:lnTo>
                                <a:lnTo>
                                  <a:pt x="1383" y="2583"/>
                                </a:lnTo>
                                <a:lnTo>
                                  <a:pt x="1348" y="2598"/>
                                </a:lnTo>
                                <a:lnTo>
                                  <a:pt x="1318" y="2610"/>
                                </a:lnTo>
                                <a:lnTo>
                                  <a:pt x="1295" y="2608"/>
                                </a:lnTo>
                                <a:lnTo>
                                  <a:pt x="1283" y="2628"/>
                                </a:lnTo>
                                <a:lnTo>
                                  <a:pt x="1268" y="2628"/>
                                </a:lnTo>
                                <a:lnTo>
                                  <a:pt x="1258" y="2575"/>
                                </a:lnTo>
                                <a:lnTo>
                                  <a:pt x="1198" y="2575"/>
                                </a:lnTo>
                                <a:lnTo>
                                  <a:pt x="1185" y="2605"/>
                                </a:lnTo>
                                <a:lnTo>
                                  <a:pt x="1118" y="2585"/>
                                </a:lnTo>
                                <a:lnTo>
                                  <a:pt x="1083" y="2540"/>
                                </a:lnTo>
                                <a:lnTo>
                                  <a:pt x="1008" y="2535"/>
                                </a:lnTo>
                                <a:lnTo>
                                  <a:pt x="983" y="2505"/>
                                </a:lnTo>
                                <a:lnTo>
                                  <a:pt x="948" y="2510"/>
                                </a:lnTo>
                                <a:lnTo>
                                  <a:pt x="928" y="2520"/>
                                </a:lnTo>
                                <a:lnTo>
                                  <a:pt x="908" y="2493"/>
                                </a:lnTo>
                                <a:lnTo>
                                  <a:pt x="885" y="2498"/>
                                </a:lnTo>
                                <a:lnTo>
                                  <a:pt x="838" y="2560"/>
                                </a:lnTo>
                                <a:lnTo>
                                  <a:pt x="825" y="2710"/>
                                </a:lnTo>
                                <a:lnTo>
                                  <a:pt x="785" y="4555"/>
                                </a:lnTo>
                                <a:lnTo>
                                  <a:pt x="795" y="4588"/>
                                </a:lnTo>
                                <a:lnTo>
                                  <a:pt x="813" y="4618"/>
                                </a:lnTo>
                                <a:lnTo>
                                  <a:pt x="895" y="4723"/>
                                </a:lnTo>
                                <a:lnTo>
                                  <a:pt x="845" y="4718"/>
                                </a:lnTo>
                                <a:lnTo>
                                  <a:pt x="738" y="4635"/>
                                </a:lnTo>
                                <a:lnTo>
                                  <a:pt x="708" y="4635"/>
                                </a:lnTo>
                                <a:lnTo>
                                  <a:pt x="623" y="4705"/>
                                </a:lnTo>
                                <a:lnTo>
                                  <a:pt x="585" y="4695"/>
                                </a:lnTo>
                                <a:lnTo>
                                  <a:pt x="653" y="4598"/>
                                </a:lnTo>
                                <a:lnTo>
                                  <a:pt x="675" y="4548"/>
                                </a:lnTo>
                                <a:lnTo>
                                  <a:pt x="728" y="2738"/>
                                </a:lnTo>
                                <a:lnTo>
                                  <a:pt x="668" y="2680"/>
                                </a:lnTo>
                                <a:lnTo>
                                  <a:pt x="558" y="2653"/>
                                </a:lnTo>
                                <a:lnTo>
                                  <a:pt x="448" y="2625"/>
                                </a:lnTo>
                                <a:lnTo>
                                  <a:pt x="428" y="2663"/>
                                </a:lnTo>
                                <a:lnTo>
                                  <a:pt x="363" y="2618"/>
                                </a:lnTo>
                                <a:lnTo>
                                  <a:pt x="345" y="2615"/>
                                </a:lnTo>
                                <a:lnTo>
                                  <a:pt x="308" y="2605"/>
                                </a:lnTo>
                                <a:lnTo>
                                  <a:pt x="273" y="2603"/>
                                </a:lnTo>
                                <a:lnTo>
                                  <a:pt x="268" y="2585"/>
                                </a:lnTo>
                                <a:lnTo>
                                  <a:pt x="255" y="2560"/>
                                </a:lnTo>
                                <a:lnTo>
                                  <a:pt x="233" y="2558"/>
                                </a:lnTo>
                                <a:lnTo>
                                  <a:pt x="205" y="2535"/>
                                </a:lnTo>
                                <a:lnTo>
                                  <a:pt x="188" y="2493"/>
                                </a:lnTo>
                                <a:lnTo>
                                  <a:pt x="168" y="2490"/>
                                </a:lnTo>
                                <a:lnTo>
                                  <a:pt x="148" y="2480"/>
                                </a:lnTo>
                                <a:lnTo>
                                  <a:pt x="155" y="2453"/>
                                </a:lnTo>
                                <a:lnTo>
                                  <a:pt x="128" y="2433"/>
                                </a:lnTo>
                                <a:lnTo>
                                  <a:pt x="113" y="2420"/>
                                </a:lnTo>
                                <a:lnTo>
                                  <a:pt x="108" y="2395"/>
                                </a:lnTo>
                                <a:lnTo>
                                  <a:pt x="88" y="2375"/>
                                </a:lnTo>
                                <a:lnTo>
                                  <a:pt x="48" y="2358"/>
                                </a:lnTo>
                                <a:lnTo>
                                  <a:pt x="33" y="2328"/>
                                </a:lnTo>
                                <a:lnTo>
                                  <a:pt x="18" y="2290"/>
                                </a:lnTo>
                                <a:lnTo>
                                  <a:pt x="0" y="2258"/>
                                </a:lnTo>
                                <a:lnTo>
                                  <a:pt x="28" y="2258"/>
                                </a:lnTo>
                                <a:lnTo>
                                  <a:pt x="53" y="2240"/>
                                </a:lnTo>
                                <a:lnTo>
                                  <a:pt x="88" y="2243"/>
                                </a:lnTo>
                                <a:lnTo>
                                  <a:pt x="138" y="2258"/>
                                </a:lnTo>
                                <a:lnTo>
                                  <a:pt x="173" y="2283"/>
                                </a:lnTo>
                                <a:lnTo>
                                  <a:pt x="218" y="2305"/>
                                </a:lnTo>
                                <a:lnTo>
                                  <a:pt x="245" y="2300"/>
                                </a:lnTo>
                                <a:lnTo>
                                  <a:pt x="268" y="2305"/>
                                </a:lnTo>
                                <a:lnTo>
                                  <a:pt x="308" y="2328"/>
                                </a:lnTo>
                                <a:lnTo>
                                  <a:pt x="353" y="2368"/>
                                </a:lnTo>
                                <a:lnTo>
                                  <a:pt x="398" y="2363"/>
                                </a:lnTo>
                                <a:lnTo>
                                  <a:pt x="418" y="2340"/>
                                </a:lnTo>
                                <a:lnTo>
                                  <a:pt x="438" y="2345"/>
                                </a:lnTo>
                                <a:lnTo>
                                  <a:pt x="468" y="2375"/>
                                </a:lnTo>
                                <a:lnTo>
                                  <a:pt x="495" y="2408"/>
                                </a:lnTo>
                                <a:lnTo>
                                  <a:pt x="548" y="2415"/>
                                </a:lnTo>
                                <a:lnTo>
                                  <a:pt x="578" y="2338"/>
                                </a:lnTo>
                                <a:lnTo>
                                  <a:pt x="608" y="2298"/>
                                </a:lnTo>
                                <a:lnTo>
                                  <a:pt x="623" y="2300"/>
                                </a:lnTo>
                                <a:lnTo>
                                  <a:pt x="633" y="2348"/>
                                </a:lnTo>
                                <a:lnTo>
                                  <a:pt x="643" y="2375"/>
                                </a:lnTo>
                                <a:lnTo>
                                  <a:pt x="658" y="2500"/>
                                </a:lnTo>
                                <a:lnTo>
                                  <a:pt x="673" y="2523"/>
                                </a:lnTo>
                                <a:lnTo>
                                  <a:pt x="695" y="2550"/>
                                </a:lnTo>
                                <a:lnTo>
                                  <a:pt x="718" y="2558"/>
                                </a:lnTo>
                                <a:lnTo>
                                  <a:pt x="715" y="2515"/>
                                </a:lnTo>
                                <a:lnTo>
                                  <a:pt x="703" y="2493"/>
                                </a:lnTo>
                                <a:lnTo>
                                  <a:pt x="715" y="2468"/>
                                </a:lnTo>
                                <a:lnTo>
                                  <a:pt x="708" y="2438"/>
                                </a:lnTo>
                                <a:lnTo>
                                  <a:pt x="693" y="2395"/>
                                </a:lnTo>
                                <a:lnTo>
                                  <a:pt x="698" y="2385"/>
                                </a:lnTo>
                                <a:lnTo>
                                  <a:pt x="735" y="2408"/>
                                </a:lnTo>
                                <a:lnTo>
                                  <a:pt x="743" y="2373"/>
                                </a:lnTo>
                                <a:lnTo>
                                  <a:pt x="748" y="2345"/>
                                </a:lnTo>
                                <a:lnTo>
                                  <a:pt x="738" y="2315"/>
                                </a:lnTo>
                                <a:lnTo>
                                  <a:pt x="738" y="2270"/>
                                </a:lnTo>
                                <a:lnTo>
                                  <a:pt x="698" y="2280"/>
                                </a:lnTo>
                                <a:lnTo>
                                  <a:pt x="653" y="2290"/>
                                </a:lnTo>
                                <a:lnTo>
                                  <a:pt x="605" y="2250"/>
                                </a:lnTo>
                                <a:lnTo>
                                  <a:pt x="585" y="2240"/>
                                </a:lnTo>
                                <a:lnTo>
                                  <a:pt x="563" y="2240"/>
                                </a:lnTo>
                                <a:lnTo>
                                  <a:pt x="523" y="2258"/>
                                </a:lnTo>
                                <a:lnTo>
                                  <a:pt x="498" y="2265"/>
                                </a:lnTo>
                                <a:lnTo>
                                  <a:pt x="463" y="2240"/>
                                </a:lnTo>
                                <a:lnTo>
                                  <a:pt x="428" y="2233"/>
                                </a:lnTo>
                                <a:lnTo>
                                  <a:pt x="405" y="2255"/>
                                </a:lnTo>
                                <a:lnTo>
                                  <a:pt x="388" y="2253"/>
                                </a:lnTo>
                                <a:lnTo>
                                  <a:pt x="365" y="2230"/>
                                </a:lnTo>
                                <a:lnTo>
                                  <a:pt x="335" y="2215"/>
                                </a:lnTo>
                                <a:lnTo>
                                  <a:pt x="313" y="2215"/>
                                </a:lnTo>
                                <a:lnTo>
                                  <a:pt x="305" y="2240"/>
                                </a:lnTo>
                                <a:lnTo>
                                  <a:pt x="288" y="2245"/>
                                </a:lnTo>
                                <a:lnTo>
                                  <a:pt x="263" y="2228"/>
                                </a:lnTo>
                                <a:lnTo>
                                  <a:pt x="238" y="2205"/>
                                </a:lnTo>
                                <a:lnTo>
                                  <a:pt x="198" y="2205"/>
                                </a:lnTo>
                                <a:lnTo>
                                  <a:pt x="168" y="2165"/>
                                </a:lnTo>
                                <a:lnTo>
                                  <a:pt x="158" y="2083"/>
                                </a:lnTo>
                                <a:lnTo>
                                  <a:pt x="178" y="2040"/>
                                </a:lnTo>
                                <a:lnTo>
                                  <a:pt x="195" y="2030"/>
                                </a:lnTo>
                                <a:lnTo>
                                  <a:pt x="228" y="2033"/>
                                </a:lnTo>
                                <a:lnTo>
                                  <a:pt x="268" y="2030"/>
                                </a:lnTo>
                                <a:lnTo>
                                  <a:pt x="258" y="1978"/>
                                </a:lnTo>
                                <a:lnTo>
                                  <a:pt x="228" y="1963"/>
                                </a:lnTo>
                                <a:lnTo>
                                  <a:pt x="218" y="1930"/>
                                </a:lnTo>
                                <a:lnTo>
                                  <a:pt x="188" y="1918"/>
                                </a:lnTo>
                                <a:lnTo>
                                  <a:pt x="188" y="1883"/>
                                </a:lnTo>
                                <a:lnTo>
                                  <a:pt x="208" y="1833"/>
                                </a:lnTo>
                                <a:lnTo>
                                  <a:pt x="223" y="1785"/>
                                </a:lnTo>
                                <a:lnTo>
                                  <a:pt x="168" y="1755"/>
                                </a:lnTo>
                                <a:lnTo>
                                  <a:pt x="103" y="1738"/>
                                </a:lnTo>
                                <a:lnTo>
                                  <a:pt x="105" y="1703"/>
                                </a:lnTo>
                                <a:lnTo>
                                  <a:pt x="55" y="1645"/>
                                </a:lnTo>
                                <a:lnTo>
                                  <a:pt x="35" y="1613"/>
                                </a:lnTo>
                                <a:lnTo>
                                  <a:pt x="28" y="1585"/>
                                </a:lnTo>
                                <a:lnTo>
                                  <a:pt x="38" y="1555"/>
                                </a:lnTo>
                                <a:lnTo>
                                  <a:pt x="43" y="1515"/>
                                </a:lnTo>
                                <a:lnTo>
                                  <a:pt x="73" y="1520"/>
                                </a:lnTo>
                                <a:lnTo>
                                  <a:pt x="95" y="1515"/>
                                </a:lnTo>
                                <a:lnTo>
                                  <a:pt x="105" y="1485"/>
                                </a:lnTo>
                                <a:lnTo>
                                  <a:pt x="115" y="1480"/>
                                </a:lnTo>
                                <a:lnTo>
                                  <a:pt x="178" y="1490"/>
                                </a:lnTo>
                                <a:lnTo>
                                  <a:pt x="225" y="1470"/>
                                </a:lnTo>
                                <a:lnTo>
                                  <a:pt x="248" y="1430"/>
                                </a:lnTo>
                                <a:lnTo>
                                  <a:pt x="278" y="1433"/>
                                </a:lnTo>
                                <a:lnTo>
                                  <a:pt x="298" y="1423"/>
                                </a:lnTo>
                                <a:lnTo>
                                  <a:pt x="298" y="1385"/>
                                </a:lnTo>
                                <a:lnTo>
                                  <a:pt x="285" y="1360"/>
                                </a:lnTo>
                                <a:lnTo>
                                  <a:pt x="268" y="1355"/>
                                </a:lnTo>
                                <a:lnTo>
                                  <a:pt x="208" y="1368"/>
                                </a:lnTo>
                                <a:lnTo>
                                  <a:pt x="143" y="1373"/>
                                </a:lnTo>
                                <a:lnTo>
                                  <a:pt x="168" y="1315"/>
                                </a:lnTo>
                                <a:lnTo>
                                  <a:pt x="148" y="1270"/>
                                </a:lnTo>
                                <a:lnTo>
                                  <a:pt x="108" y="1233"/>
                                </a:lnTo>
                                <a:lnTo>
                                  <a:pt x="75" y="1208"/>
                                </a:lnTo>
                                <a:lnTo>
                                  <a:pt x="48" y="1210"/>
                                </a:lnTo>
                                <a:lnTo>
                                  <a:pt x="45" y="1155"/>
                                </a:lnTo>
                                <a:lnTo>
                                  <a:pt x="68" y="1155"/>
                                </a:lnTo>
                                <a:lnTo>
                                  <a:pt x="105" y="1103"/>
                                </a:lnTo>
                                <a:lnTo>
                                  <a:pt x="158" y="1023"/>
                                </a:lnTo>
                                <a:lnTo>
                                  <a:pt x="185" y="985"/>
                                </a:lnTo>
                                <a:lnTo>
                                  <a:pt x="223" y="1028"/>
                                </a:lnTo>
                                <a:lnTo>
                                  <a:pt x="258" y="1013"/>
                                </a:lnTo>
                                <a:lnTo>
                                  <a:pt x="293" y="985"/>
                                </a:lnTo>
                                <a:lnTo>
                                  <a:pt x="318" y="958"/>
                                </a:lnTo>
                                <a:lnTo>
                                  <a:pt x="335" y="930"/>
                                </a:lnTo>
                                <a:lnTo>
                                  <a:pt x="318" y="898"/>
                                </a:lnTo>
                                <a:lnTo>
                                  <a:pt x="308" y="850"/>
                                </a:lnTo>
                                <a:lnTo>
                                  <a:pt x="253" y="838"/>
                                </a:lnTo>
                                <a:lnTo>
                                  <a:pt x="235" y="823"/>
                                </a:lnTo>
                                <a:lnTo>
                                  <a:pt x="228" y="793"/>
                                </a:lnTo>
                                <a:lnTo>
                                  <a:pt x="213" y="768"/>
                                </a:lnTo>
                                <a:lnTo>
                                  <a:pt x="193" y="775"/>
                                </a:lnTo>
                                <a:lnTo>
                                  <a:pt x="158" y="768"/>
                                </a:lnTo>
                                <a:lnTo>
                                  <a:pt x="178" y="698"/>
                                </a:lnTo>
                                <a:lnTo>
                                  <a:pt x="218" y="680"/>
                                </a:lnTo>
                                <a:lnTo>
                                  <a:pt x="248" y="670"/>
                                </a:lnTo>
                                <a:lnTo>
                                  <a:pt x="268" y="658"/>
                                </a:lnTo>
                                <a:lnTo>
                                  <a:pt x="298" y="545"/>
                                </a:lnTo>
                                <a:lnTo>
                                  <a:pt x="298" y="518"/>
                                </a:lnTo>
                                <a:lnTo>
                                  <a:pt x="338" y="508"/>
                                </a:lnTo>
                                <a:lnTo>
                                  <a:pt x="388" y="505"/>
                                </a:lnTo>
                                <a:lnTo>
                                  <a:pt x="408" y="443"/>
                                </a:lnTo>
                                <a:lnTo>
                                  <a:pt x="433" y="425"/>
                                </a:lnTo>
                                <a:lnTo>
                                  <a:pt x="465" y="400"/>
                                </a:lnTo>
                                <a:lnTo>
                                  <a:pt x="508" y="343"/>
                                </a:lnTo>
                                <a:lnTo>
                                  <a:pt x="545" y="310"/>
                                </a:lnTo>
                                <a:lnTo>
                                  <a:pt x="568" y="308"/>
                                </a:lnTo>
                                <a:lnTo>
                                  <a:pt x="588" y="325"/>
                                </a:lnTo>
                                <a:lnTo>
                                  <a:pt x="628" y="325"/>
                                </a:lnTo>
                                <a:lnTo>
                                  <a:pt x="658" y="318"/>
                                </a:lnTo>
                                <a:lnTo>
                                  <a:pt x="673" y="305"/>
                                </a:lnTo>
                                <a:lnTo>
                                  <a:pt x="688" y="288"/>
                                </a:lnTo>
                                <a:lnTo>
                                  <a:pt x="703" y="285"/>
                                </a:lnTo>
                                <a:lnTo>
                                  <a:pt x="688" y="260"/>
                                </a:lnTo>
                                <a:lnTo>
                                  <a:pt x="668" y="243"/>
                                </a:lnTo>
                                <a:lnTo>
                                  <a:pt x="678" y="220"/>
                                </a:lnTo>
                                <a:lnTo>
                                  <a:pt x="685" y="205"/>
                                </a:lnTo>
                                <a:lnTo>
                                  <a:pt x="688" y="190"/>
                                </a:lnTo>
                                <a:lnTo>
                                  <a:pt x="695" y="178"/>
                                </a:lnTo>
                                <a:lnTo>
                                  <a:pt x="725" y="148"/>
                                </a:lnTo>
                                <a:lnTo>
                                  <a:pt x="738" y="125"/>
                                </a:lnTo>
                                <a:lnTo>
                                  <a:pt x="738" y="73"/>
                                </a:lnTo>
                                <a:lnTo>
                                  <a:pt x="735" y="85"/>
                                </a:lnTo>
                                <a:lnTo>
                                  <a:pt x="768" y="38"/>
                                </a:lnTo>
                                <a:lnTo>
                                  <a:pt x="805" y="0"/>
                                </a:lnTo>
                                <a:lnTo>
                                  <a:pt x="825" y="18"/>
                                </a:lnTo>
                                <a:lnTo>
                                  <a:pt x="795" y="30"/>
                                </a:lnTo>
                                <a:lnTo>
                                  <a:pt x="813" y="43"/>
                                </a:lnTo>
                                <a:lnTo>
                                  <a:pt x="833" y="55"/>
                                </a:lnTo>
                                <a:lnTo>
                                  <a:pt x="945" y="148"/>
                                </a:lnTo>
                                <a:lnTo>
                                  <a:pt x="945" y="165"/>
                                </a:lnTo>
                                <a:lnTo>
                                  <a:pt x="925" y="200"/>
                                </a:lnTo>
                                <a:lnTo>
                                  <a:pt x="908" y="213"/>
                                </a:lnTo>
                                <a:lnTo>
                                  <a:pt x="893" y="213"/>
                                </a:lnTo>
                                <a:lnTo>
                                  <a:pt x="878" y="195"/>
                                </a:lnTo>
                                <a:lnTo>
                                  <a:pt x="853" y="178"/>
                                </a:lnTo>
                                <a:lnTo>
                                  <a:pt x="835" y="190"/>
                                </a:lnTo>
                                <a:lnTo>
                                  <a:pt x="843" y="213"/>
                                </a:lnTo>
                                <a:lnTo>
                                  <a:pt x="855" y="220"/>
                                </a:lnTo>
                                <a:lnTo>
                                  <a:pt x="883" y="230"/>
                                </a:lnTo>
                                <a:lnTo>
                                  <a:pt x="875" y="265"/>
                                </a:lnTo>
                                <a:lnTo>
                                  <a:pt x="878" y="305"/>
                                </a:lnTo>
                                <a:lnTo>
                                  <a:pt x="87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17800"/>
                            <a:ext cx="26532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6720"/>
                              <a:ext cx="10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57">
                                  <a:moveTo>
                                    <a:pt x="308" y="135"/>
                                  </a:moveTo>
                                  <a:lnTo>
                                    <a:pt x="310" y="1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88" y="142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8" y="147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3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3" y="2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680"/>
                              <a:ext cx="47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7">
                                  <a:moveTo>
                                    <a:pt x="138" y="0"/>
                                  </a:moveTo>
                                  <a:lnTo>
                                    <a:pt x="70" y="8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0">
                                  <a:moveTo>
                                    <a:pt x="90" y="20"/>
                                  </a:moveTo>
                                  <a:lnTo>
                                    <a:pt x="135" y="2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63" y="6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2">
                                  <a:moveTo>
                                    <a:pt x="60" y="22"/>
                                  </a:moveTo>
                                  <a:lnTo>
                                    <a:pt x="90" y="3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2148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5" y="95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688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7">
                                  <a:moveTo>
                                    <a:pt x="330" y="32"/>
                                  </a:moveTo>
                                  <a:lnTo>
                                    <a:pt x="328" y="5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200" y="62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3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084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20">
                                  <a:moveTo>
                                    <a:pt x="310" y="15"/>
                                  </a:moveTo>
                                  <a:lnTo>
                                    <a:pt x="240" y="32"/>
                                  </a:lnTo>
                                  <a:lnTo>
                                    <a:pt x="232" y="3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5" y="275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15" y="107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8">
                                  <a:moveTo>
                                    <a:pt x="175" y="63"/>
                                  </a:moveTo>
                                  <a:lnTo>
                                    <a:pt x="182" y="4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1740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47" y="0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1080"/>
                              <a:ext cx="70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0">
                                  <a:moveTo>
                                    <a:pt x="17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95" y="113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5.85pt;width:47.65pt;height:122.8pt" coordorigin="-962,117" coordsize="953,2456">
                <v:shape id="shape_0" coordsize="1833,4723" path="m878,345l955,325l1048,318l1108,318l1178,288l1208,278l1228,263l1255,240l1265,260l1265,295l1315,265l1328,288l1348,318l1368,335l1368,365l1368,375l1368,393l1308,448l1268,478l1218,498l1193,540l1168,603l1205,575l1273,563l1333,520l1378,488l1418,478l1463,475l1475,488l1473,518l1458,578l1378,660l1328,698l1298,688l1295,715l1248,765l1258,803l1288,803l1308,783l1313,770l1338,730l1378,688l1425,683l1408,745l1398,775l1388,813l1415,853l1448,880l1468,860l1488,860l1528,870l1538,905l1568,908l1538,1023l1528,1060l1508,1085l1538,1085l1608,1015l1648,990l1678,998l1693,1020l1693,1050l1693,1083l1728,1060l1748,1050l1753,1080l1763,1103l1743,1138l1708,1193l1668,1223l1638,1243l1618,1233l1575,1238l1545,1315l1558,1338l1578,1328l1618,1318l1628,1328l1638,1365l1625,1390l1595,1415l1548,1443l1488,1493l1435,1543l1435,1620l1453,1688l1465,1715l1498,1680l1538,1648l1568,1643l1648,1613l1683,1623l1703,1635l1753,1633l1758,1660l1758,1690l1715,1728l1673,1785l1618,1785l1568,1765l1488,1805l1468,1813l1458,1843l1528,1860l1575,1848l1628,1823l1678,1820l1698,1805l1738,1765l1768,1765l1823,1760l1813,1800l1833,1813l1755,1890l1635,1940l1605,1938l1618,1905l1593,1905l1568,1928l1538,1958l1508,2005l1478,2023l1433,2028l1415,2010l1368,2023l1323,2045l1305,2048l1288,2080l1248,2070l1248,2035l1223,2035l1158,2053l1058,2065l1008,2053l948,2063l918,2090l918,2118l1048,2195l1083,2158l1108,2215l1145,2218l1203,2195l1233,2195l1258,2215l1308,2185l1338,2188l1308,2290l1293,2278l1303,2245l1273,2255l1233,2278l1188,2280l1163,2300l1118,2310l1078,2328l1138,2405l1165,2450l1178,2500l1205,2478l1255,2513l1283,2533l1298,2575l1318,2575l1338,2593l1363,2575l1383,2583l1348,2598l1318,2610l1295,2608l1283,2628l1268,2628l1258,2575l1198,2575l1185,2605l1118,2585l1083,2540l1008,2535l983,2505l948,2510l928,2520l908,2493l885,2498l838,2560l825,2710l785,4555l795,4588l813,4618l895,4723l845,4718l738,4635l708,4635l623,4705l585,4695l653,4598l675,4548l728,2738l668,2680l558,2653l448,2625l428,2663l363,2618l345,2615l308,2605l273,2603l268,2585l255,2560l233,2558l205,2535l188,2493l168,2490l148,2480l155,2453l128,2433l113,2420l108,2395l88,2375l48,2358l33,2328l18,2290l0,2258l28,2258l53,2240l88,2243l138,2258l173,2283l218,2305l245,2300l268,2305l308,2328l353,2368l398,2363l418,2340l438,2345l468,2375l495,2408l548,2415l578,2338l608,2298l623,2300l633,2348l643,2375l658,2500l673,2523l695,2550l718,2558l715,2515l703,2493l715,2468l708,2438l693,2395l698,2385l735,2408l743,2373l748,2345l738,2315l738,2270l698,2280l653,2290l605,2250l585,2240l563,2240l523,2258l498,2265l463,2240l428,2233l405,2255l388,2253l365,2230l335,2215l313,2215l305,2240l288,2245l263,2228l238,2205l198,2205l168,2165l158,2083l178,2040l195,2030l228,2033l268,2030l258,1978l228,1963l218,1930l188,1918l188,1883l208,1833l223,1785l168,1755l103,1738l105,1703l55,1645l35,1613l28,1585l38,1555l43,1515l73,1520l95,1515l105,1485l115,1480l178,1490l225,1470l248,1430l278,1433l298,1423l298,1385l285,1360l268,1355l208,1368l143,1373l168,1315l148,1270l108,1233l75,1208l48,1210l45,1155l68,1155l105,1103l158,1023l185,985l223,1028l258,1013l293,985l318,958l335,930l318,898l308,850l253,838l235,823l228,793l213,768l193,775l158,768l178,698l218,680l248,670l268,658l298,545l298,518l338,508l388,505l408,443l433,425l465,400l508,343l545,310l568,308l588,325l628,325l658,318l673,305l688,288l703,285l688,260l668,243l678,220l685,205l688,190l695,178l725,148l738,125l738,73l735,85l768,38l805,0l825,18l795,30l813,43l833,55l945,148l945,165l925,200l908,213l893,213l878,195l853,178l835,190l843,213l855,220l883,230l875,265l878,305l878,345xe" fillcolor="green" stroked="f" o:allowincell="f" style="position:absolute;left:-962;top:117;width:952;height:245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group id="shape_0" style="position:absolute;left:-746;top:460;width:418;height:1028">
                  <v:shape id="shape_0" coordsize="310,157" path="m308,135l310,12l308,0l300,0l293,0l285,0l263,7l93,82l15,90l0,125l0,140l3,150l15,157l23,157l33,157l33,150l53,127l70,135l75,147l98,150l120,150l135,150l145,142l158,135l188,142l205,150l220,150l235,150l265,120l278,147l293,147l308,135xe" fillcolor="#006000" stroked="f" o:allowincell="f" style="position:absolute;left:-691;top:518;width:160;height:80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85,193" path="m33,23l63,0l70,0l75,5l83,20l83,65l85,73l85,83l85,95l78,105l63,128l55,185l48,193l23,193l15,180l0,163l0,135l0,113l8,90l33,23xe" fillcolor="#006000" stroked="f" o:allowincell="f" style="position:absolute;left:-519;top:460;width:43;height:99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43,147" path="m138,0l70,87l18,97l0,105l0,117l8,132l18,147l38,147l63,127l78,127l90,127l100,120l105,105l105,80l120,72l128,72l135,67l138,57l143,42l138,0xe" fillcolor="#006000" stroked="f" o:allowincell="f" style="position:absolute;left:-457;top:510;width:73;height:7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08,200" path="m90,20l135,27l203,57l233,50l255,52l263,60l303,112l303,120l308,132l285,180l255,195l240,200l213,200l203,195l190,192l175,185l168,177l143,180l130,180l115,180l108,172l75,147l55,140l48,132l15,82l3,60l0,37l0,20l10,5l30,0l40,0l90,20xe" fillcolor="#006000" stroked="f" o:allowincell="f" style="position:absolute;left:-746;top:752;width:159;height:102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50,242" path="m60,22l90,32l113,60l120,85l120,122l135,165l145,197l150,217l150,232l145,242l135,242l120,225l108,202l90,195l78,182l53,182l45,172l45,152l45,112l8,25l0,10l8,0l60,22xe" fillcolor="#006000" stroked="f" o:allowincell="f" style="position:absolute;left:-746;top:989;width:76;height:12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53,140" path="m5,95l0,128l5,138l10,140l18,140l23,135l28,128l35,110l45,78l50,65l53,43l53,30l53,15l50,10l43,5l35,0l30,0l28,0l23,0l23,5l20,13l18,35l10,70l5,95xe" fillcolor="#006000" stroked="f" o:allowincell="f" style="position:absolute;left:-590;top:966;width:26;height:7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30,267" path="m330,32l328,5l323,0l313,0l305,0l300,2l295,7l293,10l288,35l215,52l208,55l200,62l193,75l95,177l70,187l58,187l35,192l20,197l8,202l3,217l3,235l0,267l28,225l20,265l38,227l55,240l60,240l70,232l75,230l88,210l95,210l108,210l115,210l128,210l145,210l163,195l175,195l190,195l208,187l300,147l330,32xe" fillcolor="#006000" stroked="f" o:allowincell="f" style="position:absolute;left:-512;top:833;width:170;height:137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370,320" path="m310,15l240,32l232,32l217,2l212,0l210,0l202,2l182,32l120,35l110,37l85,60l85,72l97,70l115,82l97,100l95,107l95,112l82,147l52,195l37,195l37,145l37,135l30,135l25,135l20,137l15,145l10,225l0,270l27,320l47,297l55,275l62,247l67,247l70,247l75,247l100,257l112,257l120,257l172,247l257,115l282,107l305,107l315,107l330,110l370,70l340,5l310,15xe" fillcolor="#006000" stroked="f" o:allowincell="f" style="position:absolute;left:-520;top:981;width:191;height:16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182,88" path="m175,63l182,45l145,20l110,3l105,23l57,3l47,0l40,0l27,5l20,8l12,15l0,30l10,53l35,40l55,63l57,73l80,80l97,70l160,88l175,63xe" fillcolor="#006000" stroked="f" o:allowincell="f" style="position:absolute;left:-669;top:1211;width:93;height:44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2,108" path="m47,0l92,43l65,90l52,103l40,108l27,108l0,85l15,20l47,0xe" fillcolor="#006000" stroked="f" o:allowincell="f" style="position:absolute;left:-669;top:1432;width:46;height:55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215,120" path="m173,0l153,0l140,28l60,30l40,8l30,5l10,5l8,23l3,48l3,63l0,93l8,95l15,120l73,120l88,105l98,105l100,105l123,115l195,113l215,48l173,0xe" fillcolor="#006000" stroked="f" o:allowincell="f" style="position:absolute;left:-527;top:1312;width:110;height:61;mso-wrap-style:none;v-text-anchor:middle">
                    <v:fill o:detectmouseclick="t" type="solid" color2="#ff9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165</wp:posOffset>
                </wp:positionH>
                <wp:positionV relativeFrom="paragraph">
                  <wp:posOffset>34290</wp:posOffset>
                </wp:positionV>
                <wp:extent cx="664210" cy="12788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278720"/>
                          <a:chOff x="0" y="0"/>
                          <a:chExt cx="66420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27872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73480"/>
                            <a:ext cx="3564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46920"/>
                            <a:ext cx="3564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2.7pt;width:52.3pt;height:100.7pt" coordorigin="2479,54" coordsize="1046,2014">
                <v:rect id="shape_0" fillcolor="#cecece" stroked="t" o:allowincell="f" style="position:absolute;left:2479;top:54;width:1045;height:2013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3410;top:957;width:55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9;top:1073;width:55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815</wp:posOffset>
                </wp:positionH>
                <wp:positionV relativeFrom="paragraph">
                  <wp:posOffset>73025</wp:posOffset>
                </wp:positionV>
                <wp:extent cx="664210" cy="117538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175400"/>
                          <a:chOff x="0" y="0"/>
                          <a:chExt cx="66420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17540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27040"/>
                            <a:ext cx="356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94360"/>
                            <a:ext cx="356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5.75pt;width:52.3pt;height:92.55pt" coordorigin="5069,115" coordsize="1046,1851">
                <v:rect id="shape_0" fillcolor="#cecece" stroked="t" o:allowincell="f" style="position:absolute;left:5069;top:115;width:1045;height:1850;mso-wrap-style:none;v-text-anchor:middle">
                  <v:fill o:detectmouseclick="t" type="solid" color2="#313131"/>
                  <v:stroke color="black" weight="12600" joinstyle="miter" endcap="flat"/>
                  <w10:wrap type="none"/>
                </v:rect>
                <v:oval id="shape_0" fillcolor="white" stroked="t" o:allowincell="f" style="position:absolute;left:6000;top:945;width:5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9;top:1051;width:5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98425</wp:posOffset>
                </wp:positionV>
                <wp:extent cx="365125" cy="457200"/>
                <wp:effectExtent l="5715" t="444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75pt;width:28.75pt;height:36pt" coordorigin="5200,155" coordsize="575,720">
                <v:shape id="shape_0" coordsize="9780,12257" path="m3240,17c4358,0,5456,17,6570,17l9780,4007l9780,8177l6570,12257l3300,12257l30,8177l0,4067l3240,17xe" fillcolor="#cd9a67" stroked="t" o:allowincell="f" style="position:absolute;left:5200;top:155;width:574;height:71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5208;top:163;width:557;height:701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5302;top:164;width:370;height:553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5397;top:194;width:182;height:39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133350</wp:posOffset>
                </wp:positionV>
                <wp:extent cx="365125" cy="457200"/>
                <wp:effectExtent l="5715" t="444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0.5pt;width:28.75pt;height:36pt" coordorigin="5367,210" coordsize="575,720">
                <v:shape id="shape_0" coordsize="9780,12257" path="m3240,17c4358,0,5456,17,6570,17l9780,4007l9780,8177l6570,12257l3300,12257l30,8177l0,4067l3240,17xe" fillcolor="#cd9a67" stroked="t" o:allowincell="f" style="position:absolute;left:5367;top:210;width:574;height:71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5375;top:218;width:557;height:701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5469;top:219;width:370;height:553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5564;top:249;width:182;height:39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69850</wp:posOffset>
                </wp:positionV>
                <wp:extent cx="365125" cy="457200"/>
                <wp:effectExtent l="5715" t="444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5.5pt;width:28.75pt;height:36pt" coordorigin="5303,110" coordsize="575,720">
                <v:shape id="shape_0" coordsize="9780,12257" path="m3240,17c4358,0,5456,17,6570,17l9780,4007l9780,8177l6570,12257l3300,12257l30,8177l0,4067l3240,17xe" fillcolor="#cd9a67" stroked="t" o:allowincell="f" style="position:absolute;left:5303;top:110;width:574;height:71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5311;top:118;width:557;height:701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5405;top:119;width:370;height:553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5500;top:149;width:182;height:39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102870</wp:posOffset>
                </wp:positionV>
                <wp:extent cx="365125" cy="457200"/>
                <wp:effectExtent l="5715" t="444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8.1pt;width:28.75pt;height:36pt" coordorigin="5265,162" coordsize="575,720">
                <v:shape id="shape_0" coordsize="9780,12257" path="m3240,17c4358,0,5456,17,6570,17l9780,4007l9780,8177l6570,12257l3300,12257l30,8177l0,4067l3240,17xe" fillcolor="white" stroked="t" o:allowincell="f" style="position:absolute;left:5265;top:162;width:574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5273;top:170;width:557;height:7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5367;top:171;width:370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5462;top:201;width:182;height:3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90065</wp:posOffset>
                </wp:positionH>
                <wp:positionV relativeFrom="paragraph">
                  <wp:posOffset>69850</wp:posOffset>
                </wp:positionV>
                <wp:extent cx="354965" cy="444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444600"/>
                          <a:chOff x="0" y="0"/>
                          <a:chExt cx="3549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448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60"/>
                            <a:ext cx="228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120"/>
                            <a:ext cx="113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5.5pt;width:27.95pt;height:35pt" coordorigin="2819,110" coordsize="559,700">
                <v:shape id="shape_0" coordsize="9780,12257" path="m3240,17c4358,0,5456,17,6570,17l9780,4007l9780,8177l6570,12257l3300,12257l30,8177l0,4067l3240,17xe" fillcolor="white" stroked="t" o:allowincell="f" style="position:absolute;left:2819;top:110;width:558;height:6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white" stroked="t" o:allowincell="f" style="position:absolute;left:2827;top:118;width:542;height:6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white" stroked="t" o:allowincell="f" style="position:absolute;left:2919;top:119;width:359;height:5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white" stroked="t" o:allowincell="f" style="position:absolute;left:3011;top:148;width:177;height:3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42110</wp:posOffset>
                </wp:positionH>
                <wp:positionV relativeFrom="paragraph">
                  <wp:posOffset>27305</wp:posOffset>
                </wp:positionV>
                <wp:extent cx="365125" cy="457200"/>
                <wp:effectExtent l="5715" t="444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457200"/>
                          <a:chOff x="0" y="0"/>
                          <a:chExt cx="365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12257">
                                <a:moveTo>
                                  <a:pt x="3240" y="17"/>
                                </a:moveTo>
                                <a:cubicBezTo>
                                  <a:pt x="4358" y="0"/>
                                  <a:pt x="5456" y="17"/>
                                  <a:pt x="6570" y="17"/>
                                </a:cubicBezTo>
                                <a:lnTo>
                                  <a:pt x="9780" y="4007"/>
                                </a:lnTo>
                                <a:lnTo>
                                  <a:pt x="9780" y="8177"/>
                                </a:lnTo>
                                <a:lnTo>
                                  <a:pt x="6570" y="12257"/>
                                </a:lnTo>
                                <a:lnTo>
                                  <a:pt x="3300" y="12257"/>
                                </a:lnTo>
                                <a:lnTo>
                                  <a:pt x="30" y="8177"/>
                                </a:lnTo>
                                <a:lnTo>
                                  <a:pt x="0" y="4067"/>
                                </a:lnTo>
                                <a:lnTo>
                                  <a:pt x="3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235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420">
                                <a:moveTo>
                                  <a:pt x="1560" y="0"/>
                                </a:moveTo>
                                <a:lnTo>
                                  <a:pt x="4740" y="0"/>
                                </a:lnTo>
                                <a:lnTo>
                                  <a:pt x="6300" y="3990"/>
                                </a:lnTo>
                                <a:lnTo>
                                  <a:pt x="6300" y="6900"/>
                                </a:lnTo>
                                <a:lnTo>
                                  <a:pt x="4200" y="9420"/>
                                </a:lnTo>
                                <a:lnTo>
                                  <a:pt x="2070" y="9420"/>
                                </a:lnTo>
                                <a:lnTo>
                                  <a:pt x="0" y="6870"/>
                                </a:lnTo>
                                <a:lnTo>
                                  <a:pt x="0" y="396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840"/>
                            <a:ext cx="116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810">
                                <a:moveTo>
                                  <a:pt x="1050" y="0"/>
                                </a:moveTo>
                                <a:lnTo>
                                  <a:pt x="2100" y="0"/>
                                </a:lnTo>
                                <a:lnTo>
                                  <a:pt x="3120" y="3420"/>
                                </a:lnTo>
                                <a:lnTo>
                                  <a:pt x="3120" y="5220"/>
                                </a:lnTo>
                                <a:lnTo>
                                  <a:pt x="2010" y="6810"/>
                                </a:lnTo>
                                <a:lnTo>
                                  <a:pt x="1020" y="6810"/>
                                </a:lnTo>
                                <a:lnTo>
                                  <a:pt x="0" y="5190"/>
                                </a:lnTo>
                                <a:lnTo>
                                  <a:pt x="0" y="33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a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2.15pt;width:28.75pt;height:36pt" coordorigin="2586,43" coordsize="575,720">
                <v:shape id="shape_0" coordsize="9780,12257" path="m3240,17c4358,0,5456,17,6570,17l9780,4007l9780,8177l6570,12257l3300,12257l30,8177l0,4067l3240,17xe" fillcolor="#cd9a67" stroked="t" o:allowincell="f" style="position:absolute;left:2586;top:43;width:574;height:71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9780,12257" path="m3240,17c4358,0,5456,17,6570,17l9780,4007l9780,8177l6570,12257l3300,12257l30,8177l0,4067l3240,17xe" fillcolor="#cd9a67" stroked="t" o:allowincell="f" style="position:absolute;left:2594;top:51;width:557;height:701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6300,9420" path="m1560,0l4740,0l6300,3990l6300,6900l4200,9420l2070,9420l0,6870l0,3960l1560,0xe" fillcolor="#cd9a67" stroked="t" o:allowincell="f" style="position:absolute;left:2688;top:52;width:370;height:553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  <v:shape id="shape_0" coordsize="3120,6810" path="m1050,0l2100,0l3120,3420l3120,5220l2010,6810l1020,6810l0,5190l0,3360l1050,0xe" fillcolor="#cd9a67" stroked="t" o:allowincell="f" style="position:absolute;left:2782;top:82;width:182;height:399;mso-wrap-style:none;v-text-anchor:middle">
                  <v:fill o:detectmouseclick="t" type="solid" color2="#32659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20320</wp:posOffset>
                </wp:positionV>
                <wp:extent cx="685800" cy="622935"/>
                <wp:effectExtent l="8255" t="698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22800"/>
                          <a:chOff x="0" y="0"/>
                          <a:chExt cx="68580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669240" y="32400"/>
                              <a:ext cx="15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4840"/>
                              <a:ext cx="15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254520"/>
                              </a:xfrm>
                              <a:prstGeom prst="parallelogram">
                                <a:avLst>
                                  <a:gd name="adj" fmla="val 21568"/>
                                </a:avLst>
                              </a:pr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0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565">
                                    <a:moveTo>
                                      <a:pt x="0" y="1565"/>
                                    </a:moveTo>
                                    <a:lnTo>
                                      <a:pt x="0" y="1420"/>
                                    </a:lnTo>
                                    <a:lnTo>
                                      <a:pt x="2870" y="14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140"/>
                                    </a:lnTo>
                                    <a:lnTo>
                                      <a:pt x="2870" y="1565"/>
                                    </a:lnTo>
                                    <a:lnTo>
                                      <a:pt x="0" y="1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cece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0800"/>
                              <a:ext cx="15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80800"/>
                              <a:ext cx="15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ecec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54160"/>
                              <a:ext cx="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71640"/>
                            <a:ext cx="121320" cy="147960"/>
                          </a:xfrm>
                        </wpg:grpSpPr>
                        <wps:wsp>
                          <wps:cNvSpPr/>
                          <wps:spPr>
                            <a:xfrm flipH="1" rot="17070000">
                              <a:off x="-3600" y="27720"/>
                              <a:ext cx="12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0" h="5370">
                                  <a:moveTo>
                                    <a:pt x="3435" y="2730"/>
                                  </a:moveTo>
                                  <a:lnTo>
                                    <a:pt x="3720" y="2865"/>
                                  </a:lnTo>
                                  <a:lnTo>
                                    <a:pt x="3990" y="2925"/>
                                  </a:lnTo>
                                  <a:lnTo>
                                    <a:pt x="4305" y="2955"/>
                                  </a:lnTo>
                                  <a:lnTo>
                                    <a:pt x="4575" y="2955"/>
                                  </a:lnTo>
                                  <a:lnTo>
                                    <a:pt x="4800" y="2895"/>
                                  </a:lnTo>
                                  <a:lnTo>
                                    <a:pt x="5010" y="2805"/>
                                  </a:lnTo>
                                  <a:lnTo>
                                    <a:pt x="5115" y="2790"/>
                                  </a:lnTo>
                                  <a:lnTo>
                                    <a:pt x="5220" y="2835"/>
                                  </a:lnTo>
                                  <a:lnTo>
                                    <a:pt x="5280" y="2925"/>
                                  </a:lnTo>
                                  <a:lnTo>
                                    <a:pt x="5310" y="3045"/>
                                  </a:lnTo>
                                  <a:lnTo>
                                    <a:pt x="5325" y="3150"/>
                                  </a:lnTo>
                                  <a:lnTo>
                                    <a:pt x="5640" y="4350"/>
                                  </a:lnTo>
                                  <a:lnTo>
                                    <a:pt x="5640" y="4590"/>
                                  </a:lnTo>
                                  <a:lnTo>
                                    <a:pt x="5565" y="4635"/>
                                  </a:lnTo>
                                  <a:lnTo>
                                    <a:pt x="5490" y="4770"/>
                                  </a:lnTo>
                                  <a:lnTo>
                                    <a:pt x="5475" y="4995"/>
                                  </a:lnTo>
                                  <a:lnTo>
                                    <a:pt x="5670" y="5085"/>
                                  </a:lnTo>
                                  <a:lnTo>
                                    <a:pt x="5715" y="5220"/>
                                  </a:lnTo>
                                  <a:lnTo>
                                    <a:pt x="5820" y="5325"/>
                                  </a:lnTo>
                                  <a:lnTo>
                                    <a:pt x="6105" y="5370"/>
                                  </a:lnTo>
                                  <a:lnTo>
                                    <a:pt x="6255" y="5370"/>
                                  </a:lnTo>
                                  <a:lnTo>
                                    <a:pt x="7305" y="5280"/>
                                  </a:lnTo>
                                  <a:lnTo>
                                    <a:pt x="7305" y="5175"/>
                                  </a:lnTo>
                                  <a:lnTo>
                                    <a:pt x="7515" y="5100"/>
                                  </a:lnTo>
                                  <a:lnTo>
                                    <a:pt x="7530" y="4710"/>
                                  </a:lnTo>
                                  <a:lnTo>
                                    <a:pt x="7455" y="4635"/>
                                  </a:lnTo>
                                  <a:lnTo>
                                    <a:pt x="7500" y="4350"/>
                                  </a:lnTo>
                                  <a:lnTo>
                                    <a:pt x="7425" y="3975"/>
                                  </a:lnTo>
                                  <a:lnTo>
                                    <a:pt x="7200" y="3075"/>
                                  </a:lnTo>
                                  <a:lnTo>
                                    <a:pt x="7095" y="2760"/>
                                  </a:lnTo>
                                  <a:lnTo>
                                    <a:pt x="6945" y="2445"/>
                                  </a:lnTo>
                                  <a:lnTo>
                                    <a:pt x="6825" y="2310"/>
                                  </a:lnTo>
                                  <a:lnTo>
                                    <a:pt x="6810" y="2100"/>
                                  </a:lnTo>
                                  <a:lnTo>
                                    <a:pt x="6840" y="1920"/>
                                  </a:lnTo>
                                  <a:lnTo>
                                    <a:pt x="6930" y="1740"/>
                                  </a:lnTo>
                                  <a:lnTo>
                                    <a:pt x="7125" y="1650"/>
                                  </a:lnTo>
                                  <a:lnTo>
                                    <a:pt x="7365" y="1590"/>
                                  </a:lnTo>
                                  <a:lnTo>
                                    <a:pt x="7515" y="1470"/>
                                  </a:lnTo>
                                  <a:lnTo>
                                    <a:pt x="7500" y="1350"/>
                                  </a:lnTo>
                                  <a:lnTo>
                                    <a:pt x="7410" y="1335"/>
                                  </a:lnTo>
                                  <a:lnTo>
                                    <a:pt x="7230" y="1380"/>
                                  </a:lnTo>
                                  <a:lnTo>
                                    <a:pt x="7065" y="1335"/>
                                  </a:lnTo>
                                  <a:lnTo>
                                    <a:pt x="6975" y="1245"/>
                                  </a:lnTo>
                                  <a:lnTo>
                                    <a:pt x="6960" y="990"/>
                                  </a:lnTo>
                                  <a:lnTo>
                                    <a:pt x="6930" y="900"/>
                                  </a:lnTo>
                                  <a:lnTo>
                                    <a:pt x="7080" y="750"/>
                                  </a:lnTo>
                                  <a:lnTo>
                                    <a:pt x="7140" y="615"/>
                                  </a:lnTo>
                                  <a:lnTo>
                                    <a:pt x="7125" y="525"/>
                                  </a:lnTo>
                                  <a:lnTo>
                                    <a:pt x="7050" y="465"/>
                                  </a:lnTo>
                                  <a:lnTo>
                                    <a:pt x="6945" y="435"/>
                                  </a:lnTo>
                                  <a:lnTo>
                                    <a:pt x="6840" y="405"/>
                                  </a:lnTo>
                                  <a:lnTo>
                                    <a:pt x="6840" y="15"/>
                                  </a:lnTo>
                                  <a:lnTo>
                                    <a:pt x="6435" y="0"/>
                                  </a:lnTo>
                                  <a:lnTo>
                                    <a:pt x="6405" y="150"/>
                                  </a:lnTo>
                                  <a:lnTo>
                                    <a:pt x="6240" y="150"/>
                                  </a:lnTo>
                                  <a:lnTo>
                                    <a:pt x="5940" y="195"/>
                                  </a:lnTo>
                                  <a:lnTo>
                                    <a:pt x="5445" y="195"/>
                                  </a:lnTo>
                                  <a:lnTo>
                                    <a:pt x="5370" y="270"/>
                                  </a:lnTo>
                                  <a:lnTo>
                                    <a:pt x="420" y="270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60" y="1665"/>
                                  </a:lnTo>
                                  <a:lnTo>
                                    <a:pt x="150" y="1755"/>
                                  </a:lnTo>
                                  <a:lnTo>
                                    <a:pt x="3120" y="1710"/>
                                  </a:lnTo>
                                  <a:lnTo>
                                    <a:pt x="3315" y="1755"/>
                                  </a:lnTo>
                                  <a:lnTo>
                                    <a:pt x="3390" y="1920"/>
                                  </a:lnTo>
                                  <a:lnTo>
                                    <a:pt x="3465" y="2175"/>
                                  </a:lnTo>
                                  <a:lnTo>
                                    <a:pt x="3450" y="2340"/>
                                  </a:lnTo>
                                  <a:lnTo>
                                    <a:pt x="3435" y="2640"/>
                                  </a:lnTo>
                                  <a:lnTo>
                                    <a:pt x="3435" y="2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70000">
                              <a:off x="41400" y="70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050">
                                  <a:moveTo>
                                    <a:pt x="630" y="900"/>
                                  </a:moveTo>
                                  <a:lnTo>
                                    <a:pt x="765" y="765"/>
                                  </a:lnTo>
                                  <a:lnTo>
                                    <a:pt x="825" y="525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750" y="105"/>
                                  </a:lnTo>
                                  <a:lnTo>
                                    <a:pt x="660" y="3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75" y="810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315" y="960"/>
                                  </a:lnTo>
                                  <a:lnTo>
                                    <a:pt x="510" y="1020"/>
                                  </a:lnTo>
                                  <a:lnTo>
                                    <a:pt x="735" y="1050"/>
                                  </a:lnTo>
                                  <a:lnTo>
                                    <a:pt x="945" y="990"/>
                                  </a:lnTo>
                                  <a:lnTo>
                                    <a:pt x="1050" y="945"/>
                                  </a:lnTo>
                                  <a:lnTo>
                                    <a:pt x="1170" y="855"/>
                                  </a:lnTo>
                                  <a:lnTo>
                                    <a:pt x="1245" y="705"/>
                                  </a:lnTo>
                                  <a:lnTo>
                                    <a:pt x="1290" y="525"/>
                                  </a:lnTo>
                                  <a:lnTo>
                                    <a:pt x="1275" y="405"/>
                                  </a:lnTo>
                                  <a:lnTo>
                                    <a:pt x="1245" y="255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050" y="75"/>
                                  </a:lnTo>
                                  <a:lnTo>
                                    <a:pt x="975" y="735"/>
                                  </a:lnTo>
                                  <a:lnTo>
                                    <a:pt x="930" y="840"/>
                                  </a:lnTo>
                                  <a:lnTo>
                                    <a:pt x="855" y="945"/>
                                  </a:lnTo>
                                  <a:lnTo>
                                    <a:pt x="750" y="960"/>
                                  </a:lnTo>
                                  <a:lnTo>
                                    <a:pt x="63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560" y="143640"/>
                            <a:ext cx="62280" cy="62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14480"/>
                            <a:ext cx="62280" cy="62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167040"/>
                            <a:ext cx="62280" cy="622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1.6pt;width:54pt;height:49.05pt" coordorigin="3608,32" coordsize="1080,981">
                <v:group id="shape_0" style="position:absolute;left:3608;top:32;width:1080;height:981">
                  <v:rect id="shape_0" fillcolor="#cecece" stroked="t" o:allowincell="f" style="position:absolute;left:4662;top:83;width:24;height:53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3693;top:71;width:24;height:53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group id="shape_0" style="position:absolute;left:3608;top:32;width:1080;height:44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ecece" stroked="t" o:allowincell="f" style="position:absolute;left:3608;top:32;width:1079;height:400;mso-wrap-style:none;v-text-anchor:middle" type="_x0000_t7">
                      <v:fill o:detectmouseclick="t" type="solid" color2="#313131"/>
                      <v:stroke color="black" weight="12600" joinstyle="miter" endcap="flat"/>
                      <w10:wrap type="none"/>
                    </v:shape>
                    <v:shape id="shape_0" coordsize="3120,1565" path="m0,1565l0,1420l2870,1415l3120,0l3120,140l2870,1565l0,1565xe" fillcolor="#cecece" stroked="t" o:allowincell="f" style="position:absolute;left:3608;top:32;width:1078;height:441;mso-wrap-style:none;v-text-anchor:middle">
                      <v:fill o:detectmouseclick="t" type="solid" color2="#313131"/>
                      <v:stroke color="black" weight="12600" joinstyle="round" endcap="flat"/>
                      <w10:wrap type="none"/>
                    </v:shape>
                  </v:group>
                  <v:rect id="shape_0" fillcolor="#cecece" stroked="t" o:allowincell="f" style="position:absolute;left:3608;top:474;width:24;height:53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rect id="shape_0" fillcolor="#cecece" stroked="t" o:allowincell="f" style="position:absolute;left:4575;top:474;width:24;height:538;mso-wrap-style:none;v-text-anchor:middle">
                    <v:fill o:detectmouseclick="t" type="solid" color2="#313131"/>
                    <v:stroke color="black" weight="12600" joinstyle="miter" endcap="flat"/>
                    <w10:wrap type="none"/>
                  </v:rect>
                  <v:line id="shape_0" from="4601,432" to="4601,4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67;top:188;width:203;height:145">
                  <v:shape id="shape_0" coordsize="7530,5370" path="m3435,2730l3720,2865l3990,2925l4305,2955l4575,2955l4800,2895l5010,2805l5115,2790l5220,2835l5280,2925l5310,3045l5325,3150l5640,4350l5640,4590l5565,4635l5490,4770l5475,4995l5670,5085l5715,5220l5820,5325l6105,5370l6255,5370l7305,5280l7305,5175l7515,5100l7530,4710l7455,4635l7500,4350l7425,3975l7200,3075l7095,2760l6945,2445l6825,2310l6810,2100l6840,1920l6930,1740l7125,1650l7365,1590l7515,1470l7500,1350l7410,1335l7230,1380l7065,1335l6975,1245l6960,990l6930,900l7080,750l7140,615l7125,525l7050,465l6945,435l6840,405l6840,15l6435,0l6405,150l6240,150l5940,195l5445,195l5370,270l420,270l435,75l210,75l105,285l0,435l0,1545l60,1665l150,1755l3120,1710l3315,1755l3390,1920l3465,2175l3450,2340l3435,2640l3435,2730xe" fillcolor="black" stroked="t" o:allowincell="f" style="position:absolute;left:4070;top:188;width:202;height:144;flip:x;mso-wrap-style:none;v-text-anchor:middle;rotation:7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90,1050" path="m630,900l765,765l825,525l825,225l750,105l660,30l345,0l210,60l120,150l45,285l15,420l0,585l15,720l75,810l180,900l315,960l510,1020l735,1050l945,990l1050,945l1170,855l1245,705l1290,525l1275,405l1245,255l1185,135l1050,75l975,735l930,840l855,945l750,960l630,900xe" fillcolor="white" stroked="t" o:allowincell="f" style="position:absolute;left:4140;top:256;width:33;height:28;flip:x;mso-wrap-style:none;v-text-anchor:middle;rotation:7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3804,258" to="3901,355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3709,212" to="3806,309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3906,295" to="4003,392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115570</wp:posOffset>
                </wp:positionV>
                <wp:extent cx="3251200" cy="792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9.1pt;width:25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86360</wp:posOffset>
                </wp:positionV>
                <wp:extent cx="514350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6.8pt;width:40.45pt;height:0.05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ge number:</w:t>
        <w:tab/>
        <w:t>08 – short course – X,XX%</w:t>
      </w:r>
    </w:p>
    <w:p>
      <w:pPr>
        <w:pStyle w:val="Normal"/>
        <w:ind w:left="2130" w:hanging="21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gets:</w:t>
        <w:tab/>
        <w:t>05 IPSC Targets, 02 Plates - distances from 06 to 12 mete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sible Points: </w:t>
        <w:tab/>
        <w:t>6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imum Rounds: </w:t>
        <w:tab/>
        <w:t>1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earm Condition: </w:t>
        <w:tab/>
        <w:t>Gun unloaded on the table, all magazines to be used must be on the table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n-US"/>
        </w:rPr>
        <w:t xml:space="preserve">Start Position: </w:t>
        <w:tab/>
        <w:t>Standing, heels against the start line, hands touching the ear protec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me Starts: </w:t>
        <w:tab/>
        <w:tab/>
        <w:t>On audible sign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:</w:t>
        <w:tab/>
        <w:tab/>
        <w:t>On the start signal, engage targets in any order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50:00Z</dcterms:created>
  <dc:creator>.</dc:creator>
  <dc:description/>
  <cp:keywords/>
  <dc:language>en-US</dc:language>
  <cp:lastModifiedBy>User</cp:lastModifiedBy>
  <dcterms:modified xsi:type="dcterms:W3CDTF">2013-01-30T01:26:00Z</dcterms:modified>
  <cp:revision>5</cp:revision>
  <dc:subject/>
  <dc:title>Pista 03</dc:title>
</cp:coreProperties>
</file>