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4560</wp:posOffset>
                </wp:positionH>
                <wp:positionV relativeFrom="paragraph">
                  <wp:posOffset>-454660</wp:posOffset>
                </wp:positionV>
                <wp:extent cx="605155" cy="15595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852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12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664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-35.8pt;width:47.65pt;height:122.8pt" coordorigin="1456,-716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1456;top:-716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1671;top:-372;width:417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1725;top:-313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1897;top:-372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1959;top:-321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1671;top:-79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1671;top:157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1826;top:134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1904;top:1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1896;top:149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1747;top:379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1747;top:600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1889;top:480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4860</wp:posOffset>
                </wp:positionH>
                <wp:positionV relativeFrom="paragraph">
                  <wp:posOffset>-229235</wp:posOffset>
                </wp:positionV>
                <wp:extent cx="605155" cy="155956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852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12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664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pt;margin-top:-18.05pt;width:47.65pt;height:122.8pt" coordorigin="-1236,-361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236;top:-361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1020;top:-17;width:419;height:1027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965;top:41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793;top:-17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731;top:33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1020;top:275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1020;top:512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864;top:489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786;top:356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794;top:504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943;top:734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943;top:955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801;top:835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1805</wp:posOffset>
                </wp:positionH>
                <wp:positionV relativeFrom="paragraph">
                  <wp:posOffset>-483235</wp:posOffset>
                </wp:positionV>
                <wp:extent cx="605155" cy="155956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852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12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72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664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-38.05pt;width:47.65pt;height:122.8pt" coordorigin="4743,-761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4743;top:-761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4958;top:-417;width:417;height:1027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5012;top:-358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5184;top:-417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5246;top:-366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4958;top:-124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4958;top:112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5113;top:89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5191;top:-43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5183;top:104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5034;top:334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5034;top:555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5176;top:435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5775" cy="1264920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8.25pt;height:99.6pt" coordorigin="900,180" coordsize="765,1992">
                <v:group id="shape_0" style="position:absolute;left:900;top:588;width:765;height:1584">
                  <v:group id="shape_0" style="position:absolute;left:900;top:1911;width:765;height:261">
                    <v:group id="shape_0" style="position:absolute;left:900;top:1932;width:193;height:241">
                      <v:shape id="shape_0" coordsize="712,795" path="m585,0l0,788l135,795l712,0l585,0xe" fillcolor="#3399ff" stroked="t" o:allowincell="f" style="position:absolute;left:903;top:1932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900;top:2131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938;top:1932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3399ff" stroked="t" o:allowincell="f" style="position:absolute;left:1013;top:2018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1472;top:1930;width:193;height:241">
                      <v:shape id="shape_0" coordsize="712,795" path="m585,0l0,788l135,795l712,0l585,0xe" fillcolor="#3399ff" stroked="t" o:allowincell="f" style="position:absolute;left:1475;top:193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1472;top:2131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1510;top:193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1013;top:1915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1518;top:1911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1523;top:588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1017;top:590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972;top:180;width:629;height:788">
                  <v:shape id="shape_0" coordsize="9780,12257" path="m3240,17c4358,0,5456,17,6570,17l9780,4007l9780,8177l6570,12257l3300,12257l30,8177l0,4067l3240,17xe" fillcolor="#cd9a67" stroked="t" o:allowincell="f" style="position:absolute;left:972;top:180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981;top:189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085;top:190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188;top:223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85775" cy="126492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9pt;width:38.25pt;height:99.6pt" coordorigin="2160,-180" coordsize="765,1992">
                <v:group id="shape_0" style="position:absolute;left:2160;top:228;width:765;height:1584">
                  <v:group id="shape_0" style="position:absolute;left:2160;top:1551;width:765;height:261">
                    <v:group id="shape_0" style="position:absolute;left:2160;top:1571;width:193;height:241">
                      <v:shape id="shape_0" coordsize="712,795" path="m585,0l0,788l135,795l712,0l585,0xe" fillcolor="#3399ff" stroked="t" o:allowincell="f" style="position:absolute;left:2163;top:1571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2160;top:1771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2198;top:1571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2273;top:1658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2732;top:1570;width:193;height:241">
                      <v:shape id="shape_0" coordsize="712,795" path="m585,0l0,788l135,795l712,0l585,0xe" fillcolor="#3399ff" stroked="t" o:allowincell="f" style="position:absolute;left:2735;top:157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2732;top:1770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2770;top:157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2273;top:1554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2778;top:1551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2783;top:228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2276;top:230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2232;top:-180;width:629;height:788">
                  <v:shape id="shape_0" coordsize="9780,12257" path="m3240,17c4358,0,5456,17,6570,17l9780,4007l9780,8177l6570,12257l3300,12257l30,8177l0,4067l3240,17xe" fillcolor="#cd9a67" stroked="t" o:allowincell="f" style="position:absolute;left:2232;top:-180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2241;top:-170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2344;top:-170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2448;top:-136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485775" cy="1264920"/>
                <wp:effectExtent l="5080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38.25pt;height:99.6pt" coordorigin="3960,-180" coordsize="765,1992">
                <v:group id="shape_0" style="position:absolute;left:3960;top:228;width:765;height:1584">
                  <v:group id="shape_0" style="position:absolute;left:3960;top:1551;width:765;height:261">
                    <v:group id="shape_0" style="position:absolute;left:3960;top:1571;width:193;height:241">
                      <v:shape id="shape_0" coordsize="712,795" path="m585,0l0,788l135,795l712,0l585,0xe" fillcolor="#3399ff" stroked="t" o:allowincell="f" style="position:absolute;left:3963;top:1571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3960;top:1771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3998;top:1571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4073;top:1658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4532;top:1570;width:193;height:241">
                      <v:shape id="shape_0" coordsize="712,795" path="m585,0l0,788l135,795l712,0l585,0xe" fillcolor="#3399ff" stroked="t" o:allowincell="f" style="position:absolute;left:4535;top:157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4532;top:1770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4570;top:157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4073;top:1554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4578;top:1551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4583;top:228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076;top:230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4032;top:-180;width:629;height:788">
                  <v:shape id="shape_0" coordsize="9780,12257" path="m3240,17c4358,0,5456,17,6570,17l9780,4007l9780,8177l6570,12257l3300,12257l30,8177l0,4067l3240,17xe" fillcolor="#cd9a67" stroked="t" o:allowincell="f" style="position:absolute;left:4032;top:-180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4041;top:-170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4144;top:-170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4248;top:-136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691890</wp:posOffset>
                </wp:positionH>
                <wp:positionV relativeFrom="paragraph">
                  <wp:posOffset>-22860</wp:posOffset>
                </wp:positionV>
                <wp:extent cx="485775" cy="1264920"/>
                <wp:effectExtent l="5080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-1.8pt;width:38.25pt;height:99.6pt" coordorigin="5814,-36" coordsize="765,1992">
                <v:group id="shape_0" style="position:absolute;left:5814;top:372;width:765;height:1584">
                  <v:group id="shape_0" style="position:absolute;left:5814;top:1695;width:765;height:261">
                    <v:group id="shape_0" style="position:absolute;left:5814;top:1715;width:193;height:241">
                      <v:shape id="shape_0" coordsize="712,795" path="m585,0l0,788l135,795l712,0l585,0xe" fillcolor="#3399ff" stroked="t" o:allowincell="f" style="position:absolute;left:5817;top:1715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5814;top:1915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5852;top:1715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5927;top:1802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6386;top:1714;width:193;height:241">
                      <v:shape id="shape_0" coordsize="712,795" path="m585,0l0,788l135,795l712,0l585,0xe" fillcolor="#3399ff" stroked="t" o:allowincell="f" style="position:absolute;left:6389;top:1714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6386;top:1914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6424;top:1714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5927;top:1698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6432;top:1695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6437;top:372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5930;top:374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5886;top:-36;width:629;height:788">
                  <v:shape id="shape_0" coordsize="9780,12257" path="m3240,17c4358,0,5456,17,6570,17l9780,4007l9780,8177l6570,12257l3300,12257l30,8177l0,4067l3240,17xe" fillcolor="#cd9a67" stroked="t" o:allowincell="f" style="position:absolute;left:5886;top:-36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5895;top:-26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5998;top:-26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6102;top:7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85775" cy="1264920"/>
                <wp:effectExtent l="5080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38.25pt;height:99.6pt" coordorigin="7560,0" coordsize="765,1992">
                <v:group id="shape_0" style="position:absolute;left:7560;top:408;width:765;height:1584">
                  <v:group id="shape_0" style="position:absolute;left:7560;top:1731;width:765;height:261">
                    <v:group id="shape_0" style="position:absolute;left:7560;top:1751;width:193;height:241">
                      <v:shape id="shape_0" coordsize="712,795" path="m585,0l0,788l135,795l712,0l585,0xe" fillcolor="#3399ff" stroked="t" o:allowincell="f" style="position:absolute;left:7563;top:1751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7560;top:1951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7598;top:1751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7673;top:1838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8132;top:1750;width:193;height:241">
                      <v:shape id="shape_0" coordsize="712,795" path="m585,0l0,788l135,795l712,0l585,0xe" fillcolor="#3399ff" stroked="t" o:allowincell="f" style="position:absolute;left:8135;top:175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8132;top:1950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8170;top:175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7673;top:1734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8178;top:1731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8183;top:408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676;top:410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7632;top:0;width:629;height:788">
                  <v:shape id="shape_0" coordsize="9780,12257" path="m3240,17c4358,0,5456,17,6570,17l9780,4007l9780,8177l6570,12257l3300,12257l30,8177l0,4067l3240,17xe" fillcolor="#cd9a67" stroked="t" o:allowincell="f" style="position:absolute;left:7632;top:0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7641;top:9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7744;top:10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7848;top:43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487045" cy="1264920"/>
                <wp:effectExtent l="5080" t="444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265040"/>
                          <a:chOff x="0" y="0"/>
                          <a:chExt cx="48708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708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708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312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960" y="12240"/>
                                <a:ext cx="12312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36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2pt;width:38.4pt;height:99.6pt" coordorigin="-720,84" coordsize="768,1992">
                <v:group id="shape_0" style="position:absolute;left:-720;top:492;width:768;height:1584">
                  <v:group id="shape_0" style="position:absolute;left:-720;top:1815;width:768;height:261">
                    <v:group id="shape_0" style="position:absolute;left:-720;top:1835;width:194;height:241">
                      <v:shape id="shape_0" coordsize="712,795" path="m585,0l0,788l135,795l712,0l585,0xe" fillcolor="#3399ff" stroked="t" o:allowincell="f" style="position:absolute;left:-716;top:1835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-720;top:2035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-681;top:1835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-606;top:1922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-147;top:1834;width:195;height:241">
                      <v:shape id="shape_0" coordsize="712,795" path="m585,0l0,788l135,795l712,0l585,0xe" fillcolor="#3399ff" stroked="t" o:allowincell="f" style="position:absolute;left:-143;top:1834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-147;top:2034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-108;top:1834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-606;top:1818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-101;top:1815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-96;top:492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-603;top:494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-648;top:84;width:629;height:788">
                  <v:shape id="shape_0" coordsize="9780,12257" path="m3240,17c4358,0,5456,17,6570,17l9780,4007l9780,8177l6570,12257l3300,12257l30,8177l0,4067l3240,17xe" fillcolor="#cd9a67" stroked="t" o:allowincell="f" style="position:absolute;left:-648;top:84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-638;top:93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-535;top:94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-431;top:127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73025</wp:posOffset>
                </wp:positionV>
                <wp:extent cx="605155" cy="155956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5.75pt;width:47.65pt;height:122.8pt" coordorigin="8453,115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8453;top:115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8668;top:458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8722;top:516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8894;top:458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8956;top:508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8668;top:750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8668;top:987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8823;top:964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8901;top:831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8893;top:979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8744;top:1209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8744;top:1430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8886;top:1310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54000" cy="254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7.8pt;width:19.95pt;height:1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350" distB="8255" distL="114935" distR="116840" simplePos="0" locked="0" layoutInCell="0" allowOverlap="1" relativeHeight="4">
            <wp:simplePos x="0" y="0"/>
            <wp:positionH relativeFrom="column">
              <wp:posOffset>4384040</wp:posOffset>
            </wp:positionH>
            <wp:positionV relativeFrom="paragraph">
              <wp:posOffset>141605</wp:posOffset>
            </wp:positionV>
            <wp:extent cx="164465" cy="548640"/>
            <wp:effectExtent l="0" t="0" r="0" b="0"/>
            <wp:wrapNone/>
            <wp:docPr id="12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8255" distL="114935" distR="116840" simplePos="0" locked="0" layoutInCell="0" allowOverlap="1" relativeHeight="5">
            <wp:simplePos x="0" y="0"/>
            <wp:positionH relativeFrom="column">
              <wp:posOffset>2103755</wp:posOffset>
            </wp:positionH>
            <wp:positionV relativeFrom="paragraph">
              <wp:posOffset>38735</wp:posOffset>
            </wp:positionV>
            <wp:extent cx="164465" cy="548640"/>
            <wp:effectExtent l="0" t="0" r="0" b="0"/>
            <wp:wrapNone/>
            <wp:docPr id="13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54000" cy="254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12pt;width:19.95pt;height:1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54000" cy="254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3pt;width:19.95pt;height:1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350" distB="8255" distL="114935" distR="116840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84455</wp:posOffset>
            </wp:positionV>
            <wp:extent cx="164465" cy="548640"/>
            <wp:effectExtent l="0" t="0" r="0" b="0"/>
            <wp:wrapNone/>
            <wp:docPr id="16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705</wp:posOffset>
                </wp:positionH>
                <wp:positionV relativeFrom="paragraph">
                  <wp:posOffset>97790</wp:posOffset>
                </wp:positionV>
                <wp:extent cx="132715" cy="2404745"/>
                <wp:effectExtent l="6985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94.15pt;margin-top:7.7pt;width:10.4pt;height:189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1310</wp:posOffset>
                </wp:positionH>
                <wp:positionV relativeFrom="paragraph">
                  <wp:posOffset>1613535</wp:posOffset>
                </wp:positionV>
                <wp:extent cx="132715" cy="2404745"/>
                <wp:effectExtent l="762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25.3pt;margin-top:127.05pt;width:10.4pt;height:189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025</wp:posOffset>
                </wp:positionH>
                <wp:positionV relativeFrom="paragraph">
                  <wp:posOffset>828040</wp:posOffset>
                </wp:positionV>
                <wp:extent cx="132715" cy="2404745"/>
                <wp:effectExtent l="762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35.75pt;margin-top:65.2pt;width:10.4pt;height:189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8325</wp:posOffset>
                </wp:positionH>
                <wp:positionV relativeFrom="paragraph">
                  <wp:posOffset>123190</wp:posOffset>
                </wp:positionV>
                <wp:extent cx="132715" cy="2404745"/>
                <wp:effectExtent l="762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44.75pt;margin-top:9.7pt;width:10.4pt;height:189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3035</wp:posOffset>
                </wp:positionH>
                <wp:positionV relativeFrom="paragraph">
                  <wp:posOffset>151130</wp:posOffset>
                </wp:positionV>
                <wp:extent cx="439420" cy="4394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donut">
                          <a:avLst>
                            <a:gd name="adj" fmla="val 232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112.05pt;margin-top:11.9pt;width:34.55pt;height:34.5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6830</wp:posOffset>
                </wp:positionH>
                <wp:positionV relativeFrom="paragraph">
                  <wp:posOffset>161925</wp:posOffset>
                </wp:positionV>
                <wp:extent cx="439420" cy="4394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donut">
                          <a:avLst>
                            <a:gd name="adj" fmla="val 232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9pt;margin-top:12.75pt;width:34.55pt;height:34.5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8665</wp:posOffset>
                </wp:positionH>
                <wp:positionV relativeFrom="paragraph">
                  <wp:posOffset>15240</wp:posOffset>
                </wp:positionV>
                <wp:extent cx="605155" cy="155956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1.2pt;width:47.65pt;height:122.8pt" coordorigin="-1179,24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179;top:24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963;top:367;width:418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908;top:425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736;top:367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674;top:417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963;top:659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963;top:896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807;top:873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729;top:740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737;top:888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886;top:1118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886;top:1339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744;top:1219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6350" distB="8255" distL="114935" distR="116840" simplePos="0" locked="0" layoutInCell="0" allowOverlap="1" relativeHeight="42">
            <wp:simplePos x="0" y="0"/>
            <wp:positionH relativeFrom="column">
              <wp:posOffset>2713355</wp:posOffset>
            </wp:positionH>
            <wp:positionV relativeFrom="paragraph">
              <wp:posOffset>121285</wp:posOffset>
            </wp:positionV>
            <wp:extent cx="164465" cy="548640"/>
            <wp:effectExtent l="0" t="0" r="0" b="0"/>
            <wp:wrapNone/>
            <wp:docPr id="24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8255" distL="114935" distR="116840" simplePos="0" locked="0" layoutInCell="0" allowOverlap="1" relativeHeight="43">
            <wp:simplePos x="0" y="0"/>
            <wp:positionH relativeFrom="column">
              <wp:posOffset>1554480</wp:posOffset>
            </wp:positionH>
            <wp:positionV relativeFrom="paragraph">
              <wp:posOffset>100330</wp:posOffset>
            </wp:positionV>
            <wp:extent cx="164465" cy="548640"/>
            <wp:effectExtent l="0" t="0" r="0" b="0"/>
            <wp:wrapNone/>
            <wp:docPr id="25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109855</wp:posOffset>
                </wp:positionV>
                <wp:extent cx="462280" cy="668020"/>
                <wp:effectExtent l="5715" t="571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68160"/>
                          <a:chOff x="0" y="0"/>
                          <a:chExt cx="462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405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3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8.65pt;width:36.4pt;height:52.6pt" coordorigin="4036,173" coordsize="728,1052">
                <v:group id="shape_0" style="position:absolute;left:4036;top:811;width:725;height:415">
                  <v:oval id="shape_0" fillcolor="black" stroked="t" o:allowincell="f" style="position:absolute;left:4036;top:915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36;top:811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037;top:954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189;top:914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4039;top:604;width:725;height:414">
                  <v:oval id="shape_0" fillcolor="black" stroked="t" o:allowincell="f" style="position:absolute;left:4039;top:708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39;top:604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040;top:747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192;top:707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4039;top:389;width:725;height:413">
                  <v:oval id="shape_0" fillcolor="black" stroked="t" o:allowincell="f" style="position:absolute;left:4039;top:493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39;top:389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040;top:532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192;top:492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4039;top:173;width:725;height:413">
                  <v:oval id="shape_0" fillcolor="black" stroked="t" o:allowincell="f" style="position:absolute;left:4039;top:277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39;top:173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040;top:316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192;top:276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92075</wp:posOffset>
                </wp:positionV>
                <wp:extent cx="462280" cy="668020"/>
                <wp:effectExtent l="5715" t="571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68160"/>
                          <a:chOff x="0" y="0"/>
                          <a:chExt cx="462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405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3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7.25pt;width:36.4pt;height:52.6pt" coordorigin="2257,145" coordsize="728,1052">
                <v:group id="shape_0" style="position:absolute;left:2257;top:783;width:725;height:414">
                  <v:oval id="shape_0" fillcolor="black" stroked="t" o:allowincell="f" style="position:absolute;left:2257;top:887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7;top:783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258;top:926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2410;top:886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2260;top:576;width:725;height:415">
                  <v:oval id="shape_0" fillcolor="black" stroked="t" o:allowincell="f" style="position:absolute;left:2260;top:680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0;top:576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261;top:719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2413;top:679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2260;top:361;width:725;height:414">
                  <v:oval id="shape_0" fillcolor="black" stroked="t" o:allowincell="f" style="position:absolute;left:2260;top:465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0;top:361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261;top:504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2413;top:464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2260;top:145;width:725;height:414">
                  <v:oval id="shape_0" fillcolor="black" stroked="t" o:allowincell="f" style="position:absolute;left:2260;top:249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0;top:145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261;top:288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2413;top:248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101600</wp:posOffset>
                </wp:positionV>
                <wp:extent cx="132715" cy="24047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85.15pt;margin-top:8pt;width:10.4pt;height:189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</wp:posOffset>
                </wp:positionH>
                <wp:positionV relativeFrom="paragraph">
                  <wp:posOffset>10795</wp:posOffset>
                </wp:positionV>
                <wp:extent cx="132715" cy="2404745"/>
                <wp:effectExtent l="6985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74.7pt;margin-top:0.85pt;width:10.4pt;height:189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0380</wp:posOffset>
                </wp:positionH>
                <wp:positionV relativeFrom="paragraph">
                  <wp:posOffset>-2540</wp:posOffset>
                </wp:positionV>
                <wp:extent cx="605155" cy="155956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pt;margin-top:-0.2pt;width:47.65pt;height:122.8pt" coordorigin="8788,-4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8788;top:-4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003;top:339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057;top:397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229;top:339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291;top:389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003;top:631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003;top:868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158;top:845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236;top:712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228;top:860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079;top:1090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079;top:1311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221;top:1191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19380</wp:posOffset>
                </wp:positionV>
                <wp:extent cx="399415" cy="589915"/>
                <wp:effectExtent l="5715" t="444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9.4pt;width:31.45pt;height:46.4pt" coordorigin="3112,188" coordsize="629,928">
                <v:group id="shape_0" style="position:absolute;left:3123;top:574;width:607;height:542">
                  <v:group id="shape_0" style="position:absolute;left:3123;top:574;width:607;height:542">
                    <v:group id="shape_0" style="position:absolute;left:3132;top:1066;width:595;height:50">
                      <v:rect id="shape_0" fillcolor="#00ccff" stroked="t" o:allowincell="f" style="position:absolute;left:3132;top:1082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132;top:1067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84;top:574;width:46;height:535">
                      <v:rect id="shape_0" fillcolor="#ffcc99" stroked="t" o:allowincell="f" style="position:absolute;left:3689;top:575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684;top:920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23;top:577;width:46;height:536">
                      <v:rect id="shape_0" fillcolor="#ffcc99" stroked="t" o:allowincell="f" style="position:absolute;left:3128;top:578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123;top:923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3261;top:935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3399;top:1012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3112;top:188;width:629;height:788">
                  <v:shape id="shape_0" coordsize="9780,12257" path="m3240,17c4358,0,5456,17,6570,17l9780,4007l9780,8177l6570,12257l3300,12257l30,8177l0,4067l3240,17xe" fillcolor="#cd9a67" stroked="t" o:allowincell="f" style="position:absolute;left:3112;top:188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3121;top:197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3224;top:198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3328;top:231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38100</wp:posOffset>
                </wp:positionV>
                <wp:extent cx="342900" cy="554355"/>
                <wp:effectExtent l="5080" t="444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54400"/>
                          <a:chOff x="0" y="0"/>
                          <a:chExt cx="343080" cy="554400"/>
                        </a:xfrm>
                      </wpg:grpSpPr>
                      <wpg:grpSp>
                        <wpg:cNvGrpSpPr/>
                        <wpg:grpSpPr>
                          <a:xfrm>
                            <a:off x="5760" y="231120"/>
                            <a:ext cx="330120" cy="32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20" cy="32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93400"/>
                                <a:ext cx="324360" cy="2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3243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3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0"/>
                                <a:ext cx="24840" cy="319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5920"/>
                                  <a:ext cx="24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840" cy="319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5920"/>
                                  <a:ext cx="24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880" y="215280"/>
                              <a:ext cx="1771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61000"/>
                              <a:ext cx="24840" cy="3312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3326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480"/>
                              <a:ext cx="221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5920"/>
                              <a:ext cx="1090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3pt;width:27pt;height:43.6pt" coordorigin="139,60" coordsize="540,872">
                <v:group id="shape_0" style="position:absolute;left:148;top:423;width:520;height:509">
                  <v:group id="shape_0" style="position:absolute;left:148;top:423;width:520;height:509">
                    <v:group id="shape_0" style="position:absolute;left:156;top:885;width:511;height:47">
                      <v:rect id="shape_0" fillcolor="#00ccff" stroked="t" o:allowincell="f" style="position:absolute;left:156;top:900;width:510;height:32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56;top:886;width:510;height:32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9;top:423;width:39;height:504">
                      <v:rect id="shape_0" fillcolor="#ffcc99" stroked="t" o:allowincell="f" style="position:absolute;left:633;top:424;width:26;height:438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29;top:748;width:38;height:178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8;top:426;width:39;height:503">
                      <v:rect id="shape_0" fillcolor="#ffcc99" stroked="t" o:allowincell="f" style="position:absolute;left:152;top:427;width:26;height:438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48;top:751;width:38;height:178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266;top:763;width:278;height:7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385;top:835;width:38;height:51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139;top:60;width:540;height:742">
                  <v:shape id="shape_0" coordsize="9780,12257" path="m3240,17c4358,0,5456,17,6570,17l9780,4007l9780,8177l6570,12257l3300,12257l30,8177l0,4067l3240,17xe" fillcolor="#cd9a67" stroked="t" o:allowincell="f" style="position:absolute;left:139;top:60;width:539;height:74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146;top:68;width:523;height:722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235;top:70;width:347;height:56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324;top:101;width:171;height:41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98900</wp:posOffset>
                </wp:positionH>
                <wp:positionV relativeFrom="paragraph">
                  <wp:posOffset>106045</wp:posOffset>
                </wp:positionV>
                <wp:extent cx="399415" cy="589915"/>
                <wp:effectExtent l="5715" t="444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8.35pt;width:31.45pt;height:46.45pt" coordorigin="6140,167" coordsize="629,929">
                <v:group id="shape_0" style="position:absolute;left:6151;top:553;width:607;height:542">
                  <v:group id="shape_0" style="position:absolute;left:6151;top:553;width:607;height:542">
                    <v:group id="shape_0" style="position:absolute;left:6160;top:1045;width:595;height:51">
                      <v:rect id="shape_0" fillcolor="#00ccff" stroked="t" o:allowincell="f" style="position:absolute;left:6160;top:1061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160;top:1046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12;top:553;width:46;height:535">
                      <v:rect id="shape_0" fillcolor="#ffcc99" stroked="t" o:allowincell="f" style="position:absolute;left:6717;top:554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712;top:899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151;top:557;width:46;height:535">
                      <v:rect id="shape_0" fillcolor="#ffcc99" stroked="t" o:allowincell="f" style="position:absolute;left:6156;top:557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151;top:902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6289;top:914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6427;top:991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6140;top:167;width:629;height:788">
                  <v:shape id="shape_0" coordsize="9780,12257" path="m3240,17c4358,0,5456,17,6570,17l9780,4007l9780,8177l6570,12257l3300,12257l30,8177l0,4067l3240,17xe" fillcolor="#cd9a67" stroked="t" o:allowincell="f" style="position:absolute;left:6140;top:167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6149;top:176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6252;top:177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6356;top:210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5185</wp:posOffset>
                </wp:positionH>
                <wp:positionV relativeFrom="paragraph">
                  <wp:posOffset>114300</wp:posOffset>
                </wp:positionV>
                <wp:extent cx="605155" cy="155956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5pt;margin-top:9pt;width:47.65pt;height:122.8pt" coordorigin="-1331,180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331;top:180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1115;top:523;width:418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1060;top:581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888;top:523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826;top:573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1115;top:815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1115;top:1052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959;top:1030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881;top:896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889;top:1044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1038;top:1274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1038;top:1496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896;top:1375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2860</wp:posOffset>
                </wp:positionH>
                <wp:positionV relativeFrom="paragraph">
                  <wp:posOffset>103505</wp:posOffset>
                </wp:positionV>
                <wp:extent cx="526415" cy="167640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676520"/>
                          <a:chOff x="0" y="0"/>
                          <a:chExt cx="526320" cy="16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167652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51680"/>
                            <a:ext cx="2808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48520"/>
                            <a:ext cx="2808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8.15pt;width:41.45pt;height:132pt" coordorigin="4036,163" coordsize="829,2640">
                <v:rect id="shape_0" fillcolor="#cecece" stroked="t" o:allowincell="f" style="position:absolute;left:4036;top:163;width:828;height:2639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4774;top:1347;width:43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3;top:1500;width:43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8340</wp:posOffset>
                </wp:positionH>
                <wp:positionV relativeFrom="paragraph">
                  <wp:posOffset>147320</wp:posOffset>
                </wp:positionV>
                <wp:extent cx="507365" cy="156845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568520"/>
                          <a:chOff x="0" y="0"/>
                          <a:chExt cx="507240" cy="15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156852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03440"/>
                            <a:ext cx="2736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93800"/>
                            <a:ext cx="2736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11.6pt;width:39.95pt;height:123.5pt" coordorigin="1084,232" coordsize="799,2470">
                <v:rect id="shape_0" fillcolor="#cecece" stroked="t" o:allowincell="f" style="position:absolute;left:1084;top:232;width:798;height:2469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1796;top:1340;width:42;height: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5;top:1482;width:42;height: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13280</wp:posOffset>
                </wp:positionH>
                <wp:positionV relativeFrom="paragraph">
                  <wp:posOffset>90170</wp:posOffset>
                </wp:positionV>
                <wp:extent cx="379730" cy="469900"/>
                <wp:effectExtent l="5080" t="444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69800"/>
                          <a:chOff x="0" y="0"/>
                          <a:chExt cx="37980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682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480"/>
                            <a:ext cx="244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5560"/>
                            <a:ext cx="121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7.1pt;width:29.9pt;height:37pt" coordorigin="3328,142" coordsize="598,740">
                <v:shape id="shape_0" coordsize="9780,12257" path="m3240,17c4358,0,5456,17,6570,17l9780,4007l9780,8177l6570,12257l3300,12257l30,8177l0,4067l3240,17xe" fillcolor="white" stroked="t" o:allowincell="f" style="position:absolute;left:3328;top:142;width:597;height:7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3336;top:150;width:579;height:7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3435;top:152;width:384;height:5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3533;top:182;width:190;height:4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8595</wp:posOffset>
                </wp:positionH>
                <wp:positionV relativeFrom="paragraph">
                  <wp:posOffset>-4445</wp:posOffset>
                </wp:positionV>
                <wp:extent cx="379730" cy="469900"/>
                <wp:effectExtent l="5080" t="444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69800"/>
                          <a:chOff x="0" y="0"/>
                          <a:chExt cx="37980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682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480"/>
                            <a:ext cx="244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5560"/>
                            <a:ext cx="121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-0.35pt;width:29.9pt;height:37pt" coordorigin="297,-7" coordsize="598,740">
                <v:shape id="shape_0" coordsize="9780,12257" path="m3240,17c4358,0,5456,17,6570,17l9780,4007l9780,8177l6570,12257l3300,12257l30,8177l0,4067l3240,17xe" fillcolor="white" stroked="t" o:allowincell="f" style="position:absolute;left:297;top:-7;width:597;height:7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305;top:1;width:579;height:7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404;top:3;width:384;height:5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502;top:33;width:190;height:4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93795</wp:posOffset>
                </wp:positionH>
                <wp:positionV relativeFrom="paragraph">
                  <wp:posOffset>74295</wp:posOffset>
                </wp:positionV>
                <wp:extent cx="379730" cy="469900"/>
                <wp:effectExtent l="5080" t="444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69800"/>
                          <a:chOff x="0" y="0"/>
                          <a:chExt cx="37980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682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480"/>
                            <a:ext cx="244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5560"/>
                            <a:ext cx="121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5.85pt;width:29.9pt;height:37pt" coordorigin="5817,117" coordsize="598,740">
                <v:shape id="shape_0" coordsize="9780,12257" path="m3240,17c4358,0,5456,17,6570,17l9780,4007l9780,8177l6570,12257l3300,12257l30,8177l0,4067l3240,17xe" fillcolor="white" stroked="t" o:allowincell="f" style="position:absolute;left:5817;top:117;width:597;height:7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5825;top:125;width:579;height:7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5924;top:127;width:384;height:5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6022;top:157;width:190;height:4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5095</wp:posOffset>
                </wp:positionH>
                <wp:positionV relativeFrom="paragraph">
                  <wp:posOffset>92075</wp:posOffset>
                </wp:positionV>
                <wp:extent cx="1270" cy="7308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7.25pt" to="309.9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108585</wp:posOffset>
                </wp:positionV>
                <wp:extent cx="38722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55pt" to="307.7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108585</wp:posOffset>
                </wp:positionV>
                <wp:extent cx="0" cy="7143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55pt" to="2.9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6045</wp:posOffset>
                </wp:positionH>
                <wp:positionV relativeFrom="paragraph">
                  <wp:posOffset>129540</wp:posOffset>
                </wp:positionV>
                <wp:extent cx="805180" cy="1149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14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.35pt;margin-top:10.2pt;width:63.35pt;height:9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121920</wp:posOffset>
                </wp:positionV>
                <wp:extent cx="389953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.6pt" to="309.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ge number:</w:t>
        <w:tab/>
        <w:t>09 – medium course – XX,XX%%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n-US"/>
        </w:rPr>
        <w:t>Targets:</w:t>
        <w:tab/>
        <w:t>12 IPSC Targets, 05 Plates - distances from 05 to 20 met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sible Points: </w:t>
        <w:tab/>
        <w:t>11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nimum Rounds: </w:t>
        <w:tab/>
        <w:t>2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rearm Condition: </w:t>
        <w:tab/>
        <w:t>Gun loaded in holst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rt Position: </w:t>
        <w:tab/>
        <w:t>Standing, heels against the start line, arms at the sid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ime Starts: </w:t>
        <w:tab/>
        <w:tab/>
        <w:t>On audible sign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dure:</w:t>
        <w:tab/>
        <w:tab/>
        <w:t>On the start signal, engage targets in any order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53:00Z</dcterms:created>
  <dc:creator>Pablo</dc:creator>
  <dc:description/>
  <cp:keywords/>
  <dc:language>en-US</dc:language>
  <cp:lastModifiedBy>User</cp:lastModifiedBy>
  <cp:lastPrinted>2010-08-28T11:16:00Z</cp:lastPrinted>
  <dcterms:modified xsi:type="dcterms:W3CDTF">2013-01-30T01:26:00Z</dcterms:modified>
  <cp:revision>4</cp:revision>
  <dc:subject/>
  <dc:title/>
</cp:coreProperties>
</file>