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6350" distB="8255" distL="114935" distR="116840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490855</wp:posOffset>
            </wp:positionV>
            <wp:extent cx="164465" cy="548640"/>
            <wp:effectExtent l="0" t="0" r="0" b="0"/>
            <wp:wrapNone/>
            <wp:docPr id="1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14935" distR="116840" simplePos="0" locked="0" layoutInCell="0" allowOverlap="1" relativeHeight="6">
            <wp:simplePos x="0" y="0"/>
            <wp:positionH relativeFrom="column">
              <wp:posOffset>1496060</wp:posOffset>
            </wp:positionH>
            <wp:positionV relativeFrom="paragraph">
              <wp:posOffset>-467995</wp:posOffset>
            </wp:positionV>
            <wp:extent cx="164465" cy="548640"/>
            <wp:effectExtent l="0" t="0" r="0" b="0"/>
            <wp:wrapNone/>
            <wp:docPr id="2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-666750</wp:posOffset>
                </wp:positionV>
                <wp:extent cx="605155" cy="15595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852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-52.5pt;width:47.65pt;height:122.8pt" coordorigin="-820,-105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820;top:-105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604;top:-706;width:419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549;top:-647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377;top:-70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315;top:-65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604;top:-41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604;top:-176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448;top:-19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370;top:-332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378;top:-18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527;top:45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527;top:266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385;top:146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3265</wp:posOffset>
                </wp:positionH>
                <wp:positionV relativeFrom="paragraph">
                  <wp:posOffset>-238125</wp:posOffset>
                </wp:positionV>
                <wp:extent cx="399415" cy="589915"/>
                <wp:effectExtent l="571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-18.75pt;width:31.45pt;height:46.45pt" coordorigin="3139,-375" coordsize="629,929">
                <v:group id="shape_0" style="position:absolute;left:3150;top:11;width:607;height:542">
                  <v:group id="shape_0" style="position:absolute;left:3150;top:11;width:607;height:542">
                    <v:group id="shape_0" style="position:absolute;left:3159;top:503;width:595;height:51">
                      <v:rect id="shape_0" fillcolor="#00ccff" stroked="t" o:allowincell="f" style="position:absolute;left:3159;top:519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159;top:504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11;top:11;width:46;height:535">
                      <v:rect id="shape_0" fillcolor="#ffcc99" stroked="t" o:allowincell="f" style="position:absolute;left:3716;top:12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711;top:357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50;top:15;width:46;height:535">
                      <v:rect id="shape_0" fillcolor="#ffcc99" stroked="t" o:allowincell="f" style="position:absolute;left:3155;top:15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150;top:360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3288;top:372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3426;top:449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3139;top:-375;width:629;height:788">
                  <v:shape id="shape_0" coordsize="9780,12257" path="m3240,17c4358,0,5456,17,6570,17l9780,4007l9780,8177l6570,12257l3300,12257l30,8177l0,4067l3240,17xe" fillcolor="#cd9a67" stroked="t" o:allowincell="f" style="position:absolute;left:3139;top:-375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3148;top:-365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251;top:-364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355;top:-331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-82550</wp:posOffset>
                </wp:positionV>
                <wp:extent cx="485775" cy="126492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-6.5pt;width:38.25pt;height:99.6pt" coordorigin="1525,-130" coordsize="765,1992">
                <v:group id="shape_0" style="position:absolute;left:1525;top:278;width:765;height:1584">
                  <v:group id="shape_0" style="position:absolute;left:1525;top:1601;width:765;height:261">
                    <v:group id="shape_0" style="position:absolute;left:1525;top:1621;width:193;height:241">
                      <v:shape id="shape_0" coordsize="712,795" path="m585,0l0,788l135,795l712,0l585,0xe" fillcolor="#3399ff" stroked="t" o:allowincell="f" style="position:absolute;left:1528;top:162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525;top:182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563;top:162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99ff" stroked="t" o:allowincell="f" style="position:absolute;left:1638;top:170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2097;top:1620;width:193;height:242">
                      <v:shape id="shape_0" coordsize="712,795" path="m585,0l0,788l135,795l712,0l585,0xe" fillcolor="#3399ff" stroked="t" o:allowincell="f" style="position:absolute;left:2100;top:162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2097;top:182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2135;top:162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1638;top:160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2143;top:160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2148;top:27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1641;top:280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1597;top:-130;width:629;height:788">
                  <v:shape id="shape_0" coordsize="9780,12257" path="m3240,17c4358,0,5456,17,6570,17l9780,4007l9780,8177l6570,12257l3300,12257l30,8177l0,4067l3240,17xe" fillcolor="#cd9a67" stroked="t" o:allowincell="f" style="position:absolute;left:1597;top:-13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606;top:-12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709;top:-119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813;top:-86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-114935</wp:posOffset>
                </wp:positionV>
                <wp:extent cx="363220" cy="478790"/>
                <wp:effectExtent l="5080" t="44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78800"/>
                          <a:chOff x="0" y="0"/>
                          <a:chExt cx="3632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352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840"/>
                            <a:ext cx="2343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640"/>
                            <a:ext cx="115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-9.05pt;width:28.6pt;height:37.7pt" coordorigin="1268,-181" coordsize="572,754">
                <v:shape id="shape_0" coordsize="9780,12257" path="m3240,17c4358,0,5456,17,6570,17l9780,4007l9780,8177l6570,12257l3300,12257l30,8177l0,4067l3240,17xe" fillcolor="white" stroked="t" o:allowincell="f" style="position:absolute;left:1268;top:-181;width:571;height:7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1276;top:-171;width:554;height:7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1370;top:-170;width:368;height:5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1464;top:-139;width:181;height:4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-718820</wp:posOffset>
                </wp:positionV>
                <wp:extent cx="605155" cy="15595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36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-56.6pt;width:47.65pt;height:122.8pt" coordorigin="5089,-113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5089;top:-113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5304;top:-788;width:417;height:1027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5357;top:-729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5530;top:-788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5592;top:-737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5304;top:-495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5304;top:-258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5459;top:-28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5537;top:-414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5529;top:-26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5380;top:-3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5380;top:184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5522;top:64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-728345</wp:posOffset>
                </wp:positionV>
                <wp:extent cx="605155" cy="15595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36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-57.35pt;width:47.65pt;height:122.8pt" coordorigin="3930,-1147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3930;top:-1147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4145;top:-803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4199;top:-744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4371;top:-803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4433;top:-752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4145;top:-510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4145;top:-273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4300;top:-29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4378;top:-429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4370;top:-28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4221;top:-5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4221;top:169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4363;top:49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-142240</wp:posOffset>
                </wp:positionV>
                <wp:extent cx="399415" cy="589915"/>
                <wp:effectExtent l="571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-11.2pt;width:31.45pt;height:46.4pt" coordorigin="5894,-224" coordsize="629,928">
                <v:group id="shape_0" style="position:absolute;left:5905;top:162;width:607;height:542">
                  <v:group id="shape_0" style="position:absolute;left:5905;top:162;width:607;height:542">
                    <v:group id="shape_0" style="position:absolute;left:5914;top:654;width:595;height:50">
                      <v:rect id="shape_0" fillcolor="#00ccff" stroked="t" o:allowincell="f" style="position:absolute;left:5914;top:67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914;top:65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66;top:162;width:46;height:536">
                      <v:rect id="shape_0" fillcolor="#ffcc99" stroked="t" o:allowincell="f" style="position:absolute;left:6471;top:16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466;top:50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05;top:165;width:46;height:536">
                      <v:rect id="shape_0" fillcolor="#ffcc99" stroked="t" o:allowincell="f" style="position:absolute;left:5910;top:16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905;top:51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6043;top:52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6181;top:60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5894;top:-224;width:629;height:788">
                  <v:shape id="shape_0" coordsize="9780,12257" path="m3240,17c4358,0,5456,17,6570,17l9780,4007l9780,8177l6570,12257l3300,12257l30,8177l0,4067l3240,17xe" fillcolor="#cd9a67" stroked="t" o:allowincell="f" style="position:absolute;left:5894;top:-22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903;top:-21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6006;top:-21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6110;top:-18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-85090</wp:posOffset>
                </wp:positionV>
                <wp:extent cx="485775" cy="126492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-6.7pt;width:38.25pt;height:99.6pt" coordorigin="7300,-134" coordsize="765,1992">
                <v:group id="shape_0" style="position:absolute;left:7300;top:274;width:765;height:1584">
                  <v:group id="shape_0" style="position:absolute;left:7300;top:1597;width:765;height:261">
                    <v:group id="shape_0" style="position:absolute;left:7300;top:1617;width:193;height:241">
                      <v:shape id="shape_0" coordsize="712,795" path="m585,0l0,788l135,795l712,0l585,0xe" fillcolor="#3399ff" stroked="t" o:allowincell="f" style="position:absolute;left:7303;top:1617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7300;top:1817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7338;top:1617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7413;top:1704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7872;top:1616;width:193;height:241">
                      <v:shape id="shape_0" coordsize="712,795" path="m585,0l0,788l135,795l712,0l585,0xe" fillcolor="#3399ff" stroked="t" o:allowincell="f" style="position:absolute;left:7875;top:1616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7872;top:1816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7910;top:1616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7413;top:160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7918;top:1597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7923;top:274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416;top:276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7372;top:-134;width:629;height:788">
                  <v:shape id="shape_0" coordsize="9780,12257" path="m3240,17c4358,0,5456,17,6570,17l9780,4007l9780,8177l6570,12257l3300,12257l30,8177l0,4067l3240,17xe" fillcolor="#cd9a67" stroked="t" o:allowincell="f" style="position:absolute;left:7372;top:-13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7381;top:-12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484;top:-12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588;top:-9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07915</wp:posOffset>
                </wp:positionH>
                <wp:positionV relativeFrom="paragraph">
                  <wp:posOffset>-116205</wp:posOffset>
                </wp:positionV>
                <wp:extent cx="363220" cy="478790"/>
                <wp:effectExtent l="5080" t="44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78800"/>
                          <a:chOff x="0" y="0"/>
                          <a:chExt cx="3632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352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840"/>
                            <a:ext cx="2343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640"/>
                            <a:ext cx="115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-9.15pt;width:28.6pt;height:37.7pt" coordorigin="7729,-183" coordsize="572,754">
                <v:shape id="shape_0" coordsize="9780,12257" path="m3240,17c4358,0,5456,17,6570,17l9780,4007l9780,8177l6570,12257l3300,12257l30,8177l0,4067l3240,17xe" fillcolor="white" stroked="t" o:allowincell="f" style="position:absolute;left:7729;top:-183;width:571;height:7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7737;top:-173;width:554;height:7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7831;top:-172;width:368;height:5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7925;top:-141;width:181;height:4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-792480</wp:posOffset>
                </wp:positionV>
                <wp:extent cx="605155" cy="15595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36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4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8pt;margin-top:-62.4pt;width:47.65pt;height:122.8pt" coordorigin="9396,-1248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396;top:-1248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611;top:-904;width:417;height:1027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665;top:-845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837;top:-904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899;top:-853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611;top:-611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611;top:-37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766;top:-397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844;top:-530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836;top:-382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687;top:-152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687;top:6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829;top:-51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7375</wp:posOffset>
                </wp:positionH>
                <wp:positionV relativeFrom="paragraph">
                  <wp:posOffset>-231775</wp:posOffset>
                </wp:positionV>
                <wp:extent cx="118745" cy="2239010"/>
                <wp:effectExtent l="762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46.25pt;margin-top:-18.25pt;width:9.3pt;height:176.25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5740</wp:posOffset>
                </wp:positionH>
                <wp:positionV relativeFrom="paragraph">
                  <wp:posOffset>-561340</wp:posOffset>
                </wp:positionV>
                <wp:extent cx="206375" cy="206375"/>
                <wp:effectExtent l="19685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16.2pt;margin-top:-44.2pt;width:16.2pt;height:16.2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-574675</wp:posOffset>
                </wp:positionV>
                <wp:extent cx="206375" cy="206375"/>
                <wp:effectExtent l="19685" t="1905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56.4pt;margin-top:-45.25pt;width:16.2pt;height:16.2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2910</wp:posOffset>
                </wp:positionH>
                <wp:positionV relativeFrom="paragraph">
                  <wp:posOffset>-941070</wp:posOffset>
                </wp:positionV>
                <wp:extent cx="189230" cy="2977515"/>
                <wp:effectExtent l="6985" t="762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9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433.3pt;margin-top:-74.1pt;width:14.85pt;height:234.4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595</wp:posOffset>
                </wp:positionH>
                <wp:positionV relativeFrom="paragraph">
                  <wp:posOffset>-941070</wp:posOffset>
                </wp:positionV>
                <wp:extent cx="135890" cy="300418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5720" cy="30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4.85pt;margin-top:-74.1pt;width:10.65pt;height:236.5pt;flip:y;mso-wrap-style:none;v-text-anchor:middle;rotation:180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w:drawing>
          <wp:anchor behindDoc="0" distT="6350" distB="8890" distL="114935" distR="116840" simplePos="0" locked="0" layoutInCell="0" allowOverlap="1" relativeHeight="57">
            <wp:simplePos x="0" y="0"/>
            <wp:positionH relativeFrom="column">
              <wp:posOffset>27305</wp:posOffset>
            </wp:positionH>
            <wp:positionV relativeFrom="paragraph">
              <wp:posOffset>-368300</wp:posOffset>
            </wp:positionV>
            <wp:extent cx="289560" cy="730885"/>
            <wp:effectExtent l="0" t="0" r="0" b="0"/>
            <wp:wrapNone/>
            <wp:docPr id="18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64" r="-1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890" distL="114935" distR="116840" simplePos="0" locked="0" layoutInCell="0" allowOverlap="1" relativeHeight="58">
            <wp:simplePos x="0" y="0"/>
            <wp:positionH relativeFrom="column">
              <wp:posOffset>5765165</wp:posOffset>
            </wp:positionH>
            <wp:positionV relativeFrom="paragraph">
              <wp:posOffset>-388620</wp:posOffset>
            </wp:positionV>
            <wp:extent cx="289560" cy="730885"/>
            <wp:effectExtent l="0" t="0" r="0" b="0"/>
            <wp:wrapNone/>
            <wp:docPr id="19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64" r="-1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92455</wp:posOffset>
                </wp:positionH>
                <wp:positionV relativeFrom="paragraph">
                  <wp:posOffset>233680</wp:posOffset>
                </wp:positionV>
                <wp:extent cx="487045" cy="1264920"/>
                <wp:effectExtent l="5080" t="444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65040"/>
                          <a:chOff x="0" y="0"/>
                          <a:chExt cx="48708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70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708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3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12240"/>
                                <a:ext cx="123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18.4pt;width:38.35pt;height:99.6pt" coordorigin="-933,368" coordsize="767,1992">
                <v:group id="shape_0" style="position:absolute;left:-933;top:776;width:767;height:1584">
                  <v:group id="shape_0" style="position:absolute;left:-933;top:2099;width:767;height:261">
                    <v:group id="shape_0" style="position:absolute;left:-933;top:2119;width:194;height:241">
                      <v:shape id="shape_0" coordsize="712,795" path="m585,0l0,788l135,795l712,0l585,0xe" fillcolor="#3399ff" stroked="t" o:allowincell="f" style="position:absolute;left:-929;top:2119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-933;top:2319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-894;top:2119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-819;top:2206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-360;top:2118;width:194;height:241">
                      <v:shape id="shape_0" coordsize="712,795" path="m585,0l0,788l135,795l712,0l585,0xe" fillcolor="#3399ff" stroked="t" o:allowincell="f" style="position:absolute;left:-356;top:2118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-360;top:2318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-321;top:2118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-819;top:2102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-314;top:2099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-309;top:776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-816;top:77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-861;top:368;width:629;height:788">
                  <v:shape id="shape_0" coordsize="9780,12257" path="m3240,17c4358,0,5456,17,6570,17l9780,4007l9780,8177l6570,12257l3300,12257l30,8177l0,4067l3240,17xe" fillcolor="#cd9a67" stroked="t" o:allowincell="f" style="position:absolute;left:-861;top:368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851;top:377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748;top:378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644;top:411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26810</wp:posOffset>
                </wp:positionH>
                <wp:positionV relativeFrom="paragraph">
                  <wp:posOffset>129540</wp:posOffset>
                </wp:positionV>
                <wp:extent cx="485775" cy="1264920"/>
                <wp:effectExtent l="5080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3pt;margin-top:10.2pt;width:38.25pt;height:99.6pt" coordorigin="9806,204" coordsize="765,1992">
                <v:group id="shape_0" style="position:absolute;left:9806;top:612;width:765;height:1585">
                  <v:group id="shape_0" style="position:absolute;left:9806;top:1935;width:765;height:261">
                    <v:group id="shape_0" style="position:absolute;left:9806;top:1955;width:193;height:241">
                      <v:shape id="shape_0" coordsize="712,795" path="m585,0l0,788l135,795l712,0l585,0xe" fillcolor="#3399ff" stroked="t" o:allowincell="f" style="position:absolute;left:9809;top:1955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9806;top:2155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9844;top:1955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9919;top:2042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10378;top:1954;width:193;height:242">
                      <v:shape id="shape_0" coordsize="712,795" path="m585,0l0,788l135,795l712,0l585,0xe" fillcolor="#3399ff" stroked="t" o:allowincell="f" style="position:absolute;left:10381;top:1954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0378;top:2154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0416;top:1954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9919;top:1938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10424;top:1935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10429;top:612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922;top:614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9878;top:204;width:629;height:788">
                  <v:shape id="shape_0" coordsize="9780,12257" path="m3240,17c4358,0,5456,17,6570,17l9780,4007l9780,8177l6570,12257l3300,12257l30,8177l0,4067l3240,17xe" fillcolor="#cd9a67" stroked="t" o:allowincell="f" style="position:absolute;left:9878;top:20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887;top:213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9990;top:214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0094;top:247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950585</wp:posOffset>
                </wp:positionH>
                <wp:positionV relativeFrom="paragraph">
                  <wp:posOffset>157480</wp:posOffset>
                </wp:positionV>
                <wp:extent cx="441325" cy="553085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552960"/>
                          <a:chOff x="0" y="0"/>
                          <a:chExt cx="44136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4280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40"/>
                            <a:ext cx="284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600"/>
                            <a:ext cx="141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12.4pt;width:34.75pt;height:43.55pt" coordorigin="9371,248" coordsize="695,871">
                <v:shape id="shape_0" coordsize="9780,12257" path="m3240,17c4358,0,5456,17,6570,17l9780,4007l9780,8177l6570,12257l3300,12257l30,8177l0,4067l3240,17xe" fillcolor="white" stroked="t" o:allowincell="f" style="position:absolute;left:9371;top:248;width:694;height:8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9381;top:258;width:673;height:8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9495;top:259;width:447;height:6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9610;top:296;width:221;height:4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65430</wp:posOffset>
                </wp:positionH>
                <wp:positionV relativeFrom="paragraph">
                  <wp:posOffset>199390</wp:posOffset>
                </wp:positionV>
                <wp:extent cx="363220" cy="478790"/>
                <wp:effectExtent l="5080" t="444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78800"/>
                          <a:chOff x="0" y="0"/>
                          <a:chExt cx="3632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52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480"/>
                            <a:ext cx="2343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920"/>
                            <a:ext cx="115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5.7pt;width:28.6pt;height:37.7pt" coordorigin="-418,314" coordsize="572,754">
                <v:shape id="shape_0" coordsize="9780,12257" path="m3240,17c4358,0,5456,17,6570,17l9780,4007l9780,8177l6570,12257l3300,12257l30,8177l0,4067l3240,17xe" fillcolor="white" stroked="t" o:allowincell="f" style="position:absolute;left:-418;top:314;width:571;height:7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-409;top:323;width:554;height:7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-315;top:324;width:368;height:5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-221;top:355;width:181;height:4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144780</wp:posOffset>
                </wp:positionV>
                <wp:extent cx="2541905" cy="15043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504440"/>
                          <a:chOff x="0" y="0"/>
                          <a:chExt cx="254196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960" cy="1504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674280"/>
                            <a:ext cx="1371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61400"/>
                            <a:ext cx="1371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1.4pt;width:200.15pt;height:118.45pt" coordorigin="877,228" coordsize="4003,2369">
                <v:rect id="shape_0" fillcolor="#cecece" stroked="t" o:allowincell="f" style="position:absolute;left:877;top:228;width:4002;height:236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4443;top:1290;width:215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9;top:1427;width:215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7375</wp:posOffset>
                </wp:positionH>
                <wp:positionV relativeFrom="paragraph">
                  <wp:posOffset>144780</wp:posOffset>
                </wp:positionV>
                <wp:extent cx="2416175" cy="15043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504440"/>
                          <a:chOff x="0" y="0"/>
                          <a:chExt cx="241632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320" cy="1504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74280"/>
                            <a:ext cx="1303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761400"/>
                            <a:ext cx="1303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11.4pt;width:190.25pt;height:118.45pt" coordorigin="4925,228" coordsize="3805,2369">
                <v:rect id="shape_0" fillcolor="#cecece" stroked="t" o:allowincell="f" style="position:absolute;left:4925;top:228;width:3804;height:236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8315;top:1290;width:204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1;top:1427;width:204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6350" distB="8255" distL="114935" distR="116840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100965</wp:posOffset>
            </wp:positionV>
            <wp:extent cx="164465" cy="548640"/>
            <wp:effectExtent l="0" t="0" r="0" b="0"/>
            <wp:wrapNone/>
            <wp:docPr id="26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4705</wp:posOffset>
                </wp:positionH>
                <wp:positionV relativeFrom="paragraph">
                  <wp:posOffset>167640</wp:posOffset>
                </wp:positionV>
                <wp:extent cx="410845" cy="2660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13.2pt;width:32.3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6775</wp:posOffset>
                </wp:positionH>
                <wp:positionV relativeFrom="paragraph">
                  <wp:posOffset>175260</wp:posOffset>
                </wp:positionV>
                <wp:extent cx="410845" cy="266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13.8pt;width:32.3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560</wp:posOffset>
                </wp:positionH>
                <wp:positionV relativeFrom="paragraph">
                  <wp:posOffset>9525</wp:posOffset>
                </wp:positionV>
                <wp:extent cx="206375" cy="206375"/>
                <wp:effectExtent l="19685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.8pt;margin-top:0.75pt;width:16.2pt;height:16.2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192405" cy="880110"/>
                <wp:effectExtent l="5080" t="1270" r="209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8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3pt;margin-top:9.9pt;width:15.1pt;height:6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20955</wp:posOffset>
                </wp:positionV>
                <wp:extent cx="605155" cy="155956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1.65pt;width:47.65pt;height:122.8pt" coordorigin="-1121,33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121;top:33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905;top:376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850;top:434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678;top:37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616;top:426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905;top:668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905;top:905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749;top:882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671;top:749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679;top:897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828;top:1127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828;top:134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686;top:1228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4075</wp:posOffset>
                </wp:positionH>
                <wp:positionV relativeFrom="paragraph">
                  <wp:posOffset>87630</wp:posOffset>
                </wp:positionV>
                <wp:extent cx="1711325" cy="170434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704240"/>
                          <a:chOff x="0" y="0"/>
                          <a:chExt cx="171144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1704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64640"/>
                            <a:ext cx="921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62200"/>
                            <a:ext cx="921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6.9pt;width:134.75pt;height:134.2pt" coordorigin="3345,138" coordsize="2695,2684">
                <v:rect id="shape_0" fillcolor="#cecece" stroked="t" o:allowincell="f" style="position:absolute;left:3345;top:138;width:2694;height:268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5746;top:1342;width:14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3;top:1496;width:14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115</wp:posOffset>
                </wp:positionH>
                <wp:positionV relativeFrom="paragraph">
                  <wp:posOffset>207010</wp:posOffset>
                </wp:positionV>
                <wp:extent cx="113665" cy="24047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442.45pt;margin-top:16.3pt;width:8.9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07m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9670</wp:posOffset>
                </wp:positionH>
                <wp:positionV relativeFrom="paragraph">
                  <wp:posOffset>296545</wp:posOffset>
                </wp:positionV>
                <wp:extent cx="462280" cy="668020"/>
                <wp:effectExtent l="5715" t="571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23.35pt;width:36.4pt;height:52.6pt" coordorigin="9842,467" coordsize="728,1052">
                <v:group id="shape_0" style="position:absolute;left:9842;top:1105;width:725;height:414">
                  <v:oval id="shape_0" fillcolor="black" stroked="t" o:allowincell="f" style="position:absolute;left:9842;top:1209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42;top:1105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843;top:1248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995;top:1208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9845;top:898;width:725;height:415">
                  <v:oval id="shape_0" fillcolor="black" stroked="t" o:allowincell="f" style="position:absolute;left:9845;top:1002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45;top:898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846;top:1041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998;top:1001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9845;top:683;width:725;height:414">
                  <v:oval id="shape_0" fillcolor="black" stroked="t" o:allowincell="f" style="position:absolute;left:9845;top:78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45;top:68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846;top:82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998;top:78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9845;top:467;width:725;height:414">
                  <v:oval id="shape_0" fillcolor="black" stroked="t" o:allowincell="f" style="position:absolute;left:9845;top:571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45;top:467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846;top:610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998;top:570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5450</wp:posOffset>
                </wp:positionH>
                <wp:positionV relativeFrom="paragraph">
                  <wp:posOffset>68580</wp:posOffset>
                </wp:positionV>
                <wp:extent cx="227330" cy="1421765"/>
                <wp:effectExtent l="9525" t="1905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22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.4pt;width:17.85pt;height:111.9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405</wp:posOffset>
                </wp:positionH>
                <wp:positionV relativeFrom="paragraph">
                  <wp:posOffset>93345</wp:posOffset>
                </wp:positionV>
                <wp:extent cx="81280" cy="207772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207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7.35pt;width:6.4pt;height:163.6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560</wp:posOffset>
                </wp:positionH>
                <wp:positionV relativeFrom="paragraph">
                  <wp:posOffset>34290</wp:posOffset>
                </wp:positionV>
                <wp:extent cx="41656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2.7pt;width:32.8pt;height:0.1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5450</wp:posOffset>
                </wp:positionH>
                <wp:positionV relativeFrom="paragraph">
                  <wp:posOffset>287020</wp:posOffset>
                </wp:positionV>
                <wp:extent cx="113665" cy="2404745"/>
                <wp:effectExtent l="6985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433.5pt;margin-top:22.6pt;width:8.9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3580</wp:posOffset>
                </wp:positionH>
                <wp:positionV relativeFrom="paragraph">
                  <wp:posOffset>223520</wp:posOffset>
                </wp:positionV>
                <wp:extent cx="243840" cy="2447290"/>
                <wp:effectExtent l="571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43720" cy="244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55.4pt;margin-top:17.6pt;width:19.15pt;height:192.65pt;flip:y;mso-wrap-style:none;v-text-anchor:middle;rotation:180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005" w:leader="none"/>
          <w:tab w:val="center" w:pos="4961" w:leader="none"/>
          <w:tab w:val="left" w:pos="5505" w:leader="none"/>
        </w:tabs>
        <w:rPr/>
      </w:pPr>
      <w:r>
        <w:rPr/>
        <w:tab/>
        <w:tab/>
      </w: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525135</wp:posOffset>
                </wp:positionH>
                <wp:positionV relativeFrom="paragraph">
                  <wp:posOffset>-224790</wp:posOffset>
                </wp:positionV>
                <wp:extent cx="399415" cy="589915"/>
                <wp:effectExtent l="5080" t="444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92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12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56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5.05pt;margin-top:-17.7pt;width:31.45pt;height:46.4pt" coordorigin="-8701,-354" coordsize="629,928">
                <v:group id="shape_0" style="position:absolute;left:-8690;top:32;width:608;height:542">
                  <v:group id="shape_0" style="position:absolute;left:-8690;top:32;width:608;height:542">
                    <v:group id="shape_0" style="position:absolute;left:-8680;top:524;width:595;height:50">
                      <v:rect id="shape_0" fillcolor="#00ccff" stroked="t" o:allowincell="f" style="position:absolute;left:-8680;top:54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680;top:52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8128;top:32;width:46;height:535">
                      <v:rect id="shape_0" fillcolor="#ffcc99" stroked="t" o:allowincell="f" style="position:absolute;left:-8122;top:3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128;top:37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8690;top:35;width:46;height:536">
                      <v:rect id="shape_0" fillcolor="#ffcc99" stroked="t" o:allowincell="f" style="position:absolute;left:-8684;top:3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690;top:38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-8551;top:39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-8413;top:47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-8701;top:-354;width:629;height:788">
                  <v:shape id="shape_0" coordsize="9780,12257" path="m3240,17c4358,0,5456,17,6570,17l9780,4007l9780,8177l6570,12257l3300,12257l30,8177l0,4067l3240,17xe" fillcolor="#cd9a67" stroked="t" o:allowincell="f" style="position:absolute;left:-8701;top:-35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8691;top:-34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8588;top:-34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8484;top:-31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38035</wp:posOffset>
                </wp:positionH>
                <wp:positionV relativeFrom="paragraph">
                  <wp:posOffset>2025650</wp:posOffset>
                </wp:positionV>
                <wp:extent cx="206375" cy="206375"/>
                <wp:effectExtent l="19685" t="19685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62.05pt;margin-top:159.5pt;width:16.2pt;height:16.2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drawing>
          <wp:anchor behindDoc="0" distT="6350" distB="8255" distL="114935" distR="116840" simplePos="0" locked="0" layoutInCell="0" allowOverlap="1" relativeHeight="3">
            <wp:simplePos x="0" y="0"/>
            <wp:positionH relativeFrom="column">
              <wp:posOffset>6448425</wp:posOffset>
            </wp:positionH>
            <wp:positionV relativeFrom="paragraph">
              <wp:posOffset>262890</wp:posOffset>
            </wp:positionV>
            <wp:extent cx="164465" cy="548640"/>
            <wp:effectExtent l="0" t="0" r="0" b="0"/>
            <wp:wrapNone/>
            <wp:docPr id="42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6675</wp:posOffset>
                </wp:positionH>
                <wp:positionV relativeFrom="paragraph">
                  <wp:posOffset>176530</wp:posOffset>
                </wp:positionV>
                <wp:extent cx="206375" cy="20637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05.25pt;margin-top:13.9pt;width:16.2pt;height:16.2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8290</wp:posOffset>
                </wp:positionH>
                <wp:positionV relativeFrom="paragraph">
                  <wp:posOffset>85725</wp:posOffset>
                </wp:positionV>
                <wp:extent cx="130810" cy="2392045"/>
                <wp:effectExtent l="6350" t="6985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422.7pt;margin-top:6.75pt;width:10.25pt;height:188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8990</wp:posOffset>
                </wp:positionH>
                <wp:positionV relativeFrom="paragraph">
                  <wp:posOffset>153670</wp:posOffset>
                </wp:positionV>
                <wp:extent cx="605155" cy="155956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12.1pt;width:47.65pt;height:122.8pt" coordorigin="-1274,24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274;top:24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058;top:585;width:418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003;top:64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31;top:58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769;top:63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058;top:87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058;top:111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902;top:109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824;top:95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32;top:110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981;top:133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981;top:1557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39;top:143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8035</wp:posOffset>
                </wp:positionH>
                <wp:positionV relativeFrom="paragraph">
                  <wp:posOffset>2025650</wp:posOffset>
                </wp:positionV>
                <wp:extent cx="206375" cy="206375"/>
                <wp:effectExtent l="19685" t="19685" r="3175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62.05pt;margin-top:159.5pt;width:16.2pt;height:16.2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9325</wp:posOffset>
                </wp:positionH>
                <wp:positionV relativeFrom="paragraph">
                  <wp:posOffset>38100</wp:posOffset>
                </wp:positionV>
                <wp:extent cx="243840" cy="2447290"/>
                <wp:effectExtent l="5715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43720" cy="244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74.75pt;margin-top:3pt;width:19.15pt;height:192.65pt;flip:y;mso-wrap-style:none;v-text-anchor:middle;rotation:180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1270</wp:posOffset>
                </wp:positionH>
                <wp:positionV relativeFrom="paragraph">
                  <wp:posOffset>276860</wp:posOffset>
                </wp:positionV>
                <wp:extent cx="462280" cy="668020"/>
                <wp:effectExtent l="5715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pt;margin-top:21.8pt;width:36.4pt;height:52.6pt" coordorigin="10002,436" coordsize="728,1052">
                <v:group id="shape_0" style="position:absolute;left:10002;top:1074;width:725;height:414">
                  <v:oval id="shape_0" fillcolor="black" stroked="t" o:allowincell="f" style="position:absolute;left:10002;top:1178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02;top:1074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0003;top:1217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0155;top:1177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0005;top:867;width:725;height:414">
                  <v:oval id="shape_0" fillcolor="black" stroked="t" o:allowincell="f" style="position:absolute;left:10005;top:971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05;top:867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0006;top:1010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0158;top:970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0005;top:652;width:725;height:413">
                  <v:oval id="shape_0" fillcolor="black" stroked="t" o:allowincell="f" style="position:absolute;left:10005;top:75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05;top:65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0006;top:79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0158;top:75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0005;top:436;width:725;height:413">
                  <v:oval id="shape_0" fillcolor="black" stroked="t" o:allowincell="f" style="position:absolute;left:10005;top:540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05;top:436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0006;top:579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0158;top:539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42875</wp:posOffset>
                </wp:positionV>
                <wp:extent cx="399415" cy="589915"/>
                <wp:effectExtent l="5715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1.25pt;width:31.45pt;height:46.4pt" coordorigin="274,225" coordsize="629,928">
                <v:group id="shape_0" style="position:absolute;left:285;top:611;width:607;height:542">
                  <v:group id="shape_0" style="position:absolute;left:285;top:611;width:607;height:542">
                    <v:group id="shape_0" style="position:absolute;left:294;top:1103;width:595;height:50">
                      <v:rect id="shape_0" fillcolor="#00ccff" stroked="t" o:allowincell="f" style="position:absolute;left:294;top:1119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94;top:1104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46;top:611;width:46;height:536">
                      <v:rect id="shape_0" fillcolor="#ffcc99" stroked="t" o:allowincell="f" style="position:absolute;left:851;top:612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46;top:957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;top:614;width:46;height:536">
                      <v:rect id="shape_0" fillcolor="#ffcc99" stroked="t" o:allowincell="f" style="position:absolute;left:290;top:615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85;top:960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423;top:972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61;top:1049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274;top:225;width:629;height:788">
                  <v:shape id="shape_0" coordsize="9780,12257" path="m3240,17c4358,0,5456,17,6570,17l9780,4007l9780,8177l6570,12257l3300,12257l30,8177l0,4067l3240,17xe" fillcolor="#cd9a67" stroked="t" o:allowincell="f" style="position:absolute;left:274;top:225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283;top:23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86;top:235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90;top:268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195695</wp:posOffset>
                </wp:positionH>
                <wp:positionV relativeFrom="paragraph">
                  <wp:posOffset>342265</wp:posOffset>
                </wp:positionV>
                <wp:extent cx="399415" cy="589915"/>
                <wp:effectExtent l="5715" t="444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85pt;margin-top:26.95pt;width:31.45pt;height:46.4pt" coordorigin="9757,539" coordsize="629,928">
                <v:group id="shape_0" style="position:absolute;left:9768;top:926;width:607;height:542">
                  <v:group id="shape_0" style="position:absolute;left:9768;top:926;width:607;height:542">
                    <v:group id="shape_0" style="position:absolute;left:9777;top:1417;width:595;height:50">
                      <v:rect id="shape_0" fillcolor="#00ccff" stroked="t" o:allowincell="f" style="position:absolute;left:9777;top:1433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777;top:1418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329;top:926;width:46;height:535">
                      <v:rect id="shape_0" fillcolor="#ffcc99" stroked="t" o:allowincell="f" style="position:absolute;left:10334;top:92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329;top:127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68;top:928;width:46;height:536">
                      <v:rect id="shape_0" fillcolor="#ffcc99" stroked="t" o:allowincell="f" style="position:absolute;left:9773;top:929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768;top:1274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9906;top:1286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0044;top:1363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9757;top:539;width:629;height:788">
                  <v:shape id="shape_0" coordsize="9780,12257" path="m3240,17c4358,0,5456,17,6570,17l9780,4007l9780,8177l6570,12257l3300,12257l30,8177l0,4067l3240,17xe" fillcolor="#cd9a67" stroked="t" o:allowincell="f" style="position:absolute;left:9757;top:539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766;top:548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9869;top:549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9973;top:582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171565</wp:posOffset>
                </wp:positionH>
                <wp:positionV relativeFrom="paragraph">
                  <wp:posOffset>239395</wp:posOffset>
                </wp:positionV>
                <wp:extent cx="407670" cy="494030"/>
                <wp:effectExtent l="5080" t="444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493920"/>
                          <a:chOff x="0" y="0"/>
                          <a:chExt cx="40752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956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480"/>
                            <a:ext cx="262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360"/>
                            <a:ext cx="130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5pt;margin-top:18.85pt;width:32.1pt;height:38.9pt" coordorigin="9719,377" coordsize="642,778">
                <v:shape id="shape_0" coordsize="9780,12257" path="m3240,17c4358,0,5456,17,6570,17l9780,4007l9780,8177l6570,12257l3300,12257l30,8177l0,4067l3240,17xe" fillcolor="white" stroked="t" o:allowincell="f" style="position:absolute;left:9719;top:377;width:641;height:7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9728;top:386;width:622;height:7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9833;top:387;width:413;height:5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9939;top:420;width:204;height:4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44450</wp:posOffset>
                </wp:positionV>
                <wp:extent cx="363220" cy="478790"/>
                <wp:effectExtent l="5080" t="444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78800"/>
                          <a:chOff x="0" y="0"/>
                          <a:chExt cx="3632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352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"/>
                            <a:ext cx="2343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5920"/>
                            <a:ext cx="115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.5pt;width:28.6pt;height:37.7pt" coordorigin="318,70" coordsize="572,754">
                <v:shape id="shape_0" coordsize="9780,12257" path="m3240,17c4358,0,5456,17,6570,17l9780,4007l9780,8177l6570,12257l3300,12257l30,8177l0,4067l3240,17xe" fillcolor="white" stroked="t" o:allowincell="f" style="position:absolute;left:318;top:70;width:571;height:7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326;top:79;width:554;height:7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420;top:80;width:368;height:5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514;top:111;width:181;height:4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6245</wp:posOffset>
                </wp:positionH>
                <wp:positionV relativeFrom="paragraph">
                  <wp:posOffset>132080</wp:posOffset>
                </wp:positionV>
                <wp:extent cx="1121410" cy="170434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704240"/>
                          <a:chOff x="0" y="0"/>
                          <a:chExt cx="112140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1400" cy="1704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64640"/>
                            <a:ext cx="604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862200"/>
                            <a:ext cx="604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0.4pt;width:88.3pt;height:134.2pt" coordorigin="6687,208" coordsize="1766,2684">
                <v:rect id="shape_0" fillcolor="#cecece" stroked="t" o:allowincell="f" style="position:absolute;left:6687;top:208;width:1765;height:268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8260;top:1412;width:9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58;top:1566;width:9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9995</wp:posOffset>
                </wp:positionH>
                <wp:positionV relativeFrom="paragraph">
                  <wp:posOffset>126365</wp:posOffset>
                </wp:positionV>
                <wp:extent cx="944880" cy="17043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704240"/>
                          <a:chOff x="0" y="0"/>
                          <a:chExt cx="94500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000" cy="1704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6464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6220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9.95pt;width:74.4pt;height:134.2pt" coordorigin="1937,199" coordsize="1488,2684">
                <v:rect id="shape_0" fillcolor="#cecece" stroked="t" o:allowincell="f" style="position:absolute;left:1937;top:199;width:1487;height:268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3263;top:1403;width:7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1;top:1557;width:7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8255" distL="114935" distR="116840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118745</wp:posOffset>
            </wp:positionV>
            <wp:extent cx="164465" cy="548640"/>
            <wp:effectExtent l="0" t="0" r="0" b="0"/>
            <wp:wrapNone/>
            <wp:docPr id="5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7035</wp:posOffset>
                </wp:positionH>
                <wp:positionV relativeFrom="paragraph">
                  <wp:posOffset>26670</wp:posOffset>
                </wp:positionV>
                <wp:extent cx="206375" cy="206375"/>
                <wp:effectExtent l="19050" t="19685" r="3238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32.05pt;margin-top:2.1pt;width:16.2pt;height:16.2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7135</wp:posOffset>
                </wp:positionH>
                <wp:positionV relativeFrom="paragraph">
                  <wp:posOffset>223520</wp:posOffset>
                </wp:positionV>
                <wp:extent cx="1270" cy="768350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7.6pt;width:0.1pt;height:60.45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8290</wp:posOffset>
                </wp:positionH>
                <wp:positionV relativeFrom="paragraph">
                  <wp:posOffset>242570</wp:posOffset>
                </wp:positionV>
                <wp:extent cx="1270" cy="76835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19.1pt;width:0.05pt;height:60.45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57150</wp:posOffset>
                </wp:positionV>
                <wp:extent cx="523875" cy="1270"/>
                <wp:effectExtent l="635" t="44450" r="635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4.5pt;width:41.2pt;height:0.05pt" type="_x0000_t32">
                <v:stroke color="#ffc000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>Stage number:</w:t>
        <w:tab/>
        <w:t>11 – medium course – XX,XX%</w:t>
      </w:r>
    </w:p>
    <w:p>
      <w:pPr>
        <w:pStyle w:val="SemEspaamento"/>
        <w:ind w:left="2124" w:hanging="2124"/>
        <w:rPr/>
      </w:pPr>
      <w:r>
        <w:rPr>
          <w:rFonts w:cs="Arial" w:ascii="Arial" w:hAnsi="Arial"/>
          <w:sz w:val="24"/>
          <w:szCs w:val="24"/>
          <w:lang w:val="en-US"/>
        </w:rPr>
        <w:t>Targets:</w:t>
        <w:tab/>
        <w:t>08 IPSC Targets, 02 IPSC Poppers, 05 Plates - distances from 06 to 25 meters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Possible Points: </w:t>
        <w:tab/>
        <w:t>115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nimum Rounds:</w:t>
        <w:tab/>
        <w:t>23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rearm Condition: </w:t>
        <w:tab/>
        <w:t>Gun loaded in holster.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tart Position: </w:t>
        <w:tab/>
        <w:t>Standing, heels against the start line, arms at the sides.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ime Starts: </w:t>
        <w:tab/>
        <w:tab/>
        <w:t>On audible signal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cedure:</w:t>
        <w:tab/>
        <w:tab/>
        <w:t>On the start signal, engage targets in any ord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993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00:00Z</dcterms:created>
  <dc:creator>user</dc:creator>
  <dc:description/>
  <cp:keywords/>
  <dc:language>en-US</dc:language>
  <cp:lastModifiedBy>User</cp:lastModifiedBy>
  <dcterms:modified xsi:type="dcterms:W3CDTF">2013-01-30T01:27:00Z</dcterms:modified>
  <cp:revision>3</cp:revision>
  <dc:subject/>
  <dc:title/>
</cp:coreProperties>
</file>