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6350" distB="8255" distL="114935" distR="116840" simplePos="0" locked="0" layoutInCell="0" allowOverlap="1" relativeHeight="4">
            <wp:simplePos x="0" y="0"/>
            <wp:positionH relativeFrom="column">
              <wp:posOffset>93345</wp:posOffset>
            </wp:positionH>
            <wp:positionV relativeFrom="paragraph">
              <wp:posOffset>-23495</wp:posOffset>
            </wp:positionV>
            <wp:extent cx="164465" cy="548640"/>
            <wp:effectExtent l="0" t="0" r="0" b="0"/>
            <wp:wrapNone/>
            <wp:docPr id="1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66" r="-2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8255" distL="114935" distR="116840" simplePos="0" locked="0" layoutInCell="0" allowOverlap="1" relativeHeight="5">
            <wp:simplePos x="0" y="0"/>
            <wp:positionH relativeFrom="column">
              <wp:posOffset>2989580</wp:posOffset>
            </wp:positionH>
            <wp:positionV relativeFrom="paragraph">
              <wp:posOffset>-86360</wp:posOffset>
            </wp:positionV>
            <wp:extent cx="164465" cy="548640"/>
            <wp:effectExtent l="0" t="0" r="0" b="0"/>
            <wp:wrapNone/>
            <wp:docPr id="2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66" r="-2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8255" distL="114935" distR="116840" simplePos="0" locked="0" layoutInCell="0" allowOverlap="1" relativeHeight="6">
            <wp:simplePos x="0" y="0"/>
            <wp:positionH relativeFrom="column">
              <wp:posOffset>5967095</wp:posOffset>
            </wp:positionH>
            <wp:positionV relativeFrom="paragraph">
              <wp:posOffset>-266065</wp:posOffset>
            </wp:positionV>
            <wp:extent cx="164465" cy="548640"/>
            <wp:effectExtent l="0" t="0" r="0" b="0"/>
            <wp:wrapNone/>
            <wp:docPr id="3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66" r="-2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8255" distL="114935" distR="116840" simplePos="0" locked="0" layoutInCell="0" allowOverlap="1" relativeHeight="7">
            <wp:simplePos x="0" y="0"/>
            <wp:positionH relativeFrom="column">
              <wp:posOffset>9310370</wp:posOffset>
            </wp:positionH>
            <wp:positionV relativeFrom="paragraph">
              <wp:posOffset>22860</wp:posOffset>
            </wp:positionV>
            <wp:extent cx="164465" cy="548640"/>
            <wp:effectExtent l="0" t="0" r="0" b="0"/>
            <wp:wrapNone/>
            <wp:docPr id="4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66" r="-2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0</wp:posOffset>
                </wp:positionV>
                <wp:extent cx="605155" cy="15595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8520"/>
                            <a:ext cx="26496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744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240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84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724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156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736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76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44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72pt;width:47.65pt;height:122.8pt" coordorigin="2520,-1440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2520;top:-1440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2735;top:-1096;width:417;height:1029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2789;top:-1037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2961;top:-1096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3023;top:-1045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2735;top:-803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2735;top:-566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2890;top:-589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2968;top:-722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2960;top:-574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2811;top:-344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2811;top:-123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2953;top:-243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0</wp:posOffset>
                </wp:positionH>
                <wp:positionV relativeFrom="paragraph">
                  <wp:posOffset>-914400</wp:posOffset>
                </wp:positionV>
                <wp:extent cx="605155" cy="15595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8520"/>
                            <a:ext cx="26496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744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240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84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724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156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736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76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44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-72pt;width:47.65pt;height:122.8pt" coordorigin="15120,-1440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15120;top:-1440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15335;top:-1096;width:417;height:1029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15389;top:-1037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15561;top:-1096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15623;top:-1045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15335;top:-803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15335;top:-566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15490;top:-589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15568;top:-722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15560;top:-574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15411;top:-344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15411;top:-123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15553;top:-243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12470</wp:posOffset>
                </wp:positionH>
                <wp:positionV relativeFrom="paragraph">
                  <wp:posOffset>134620</wp:posOffset>
                </wp:positionV>
                <wp:extent cx="342900" cy="49784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7880"/>
                          <a:chOff x="0" y="0"/>
                          <a:chExt cx="343080" cy="497880"/>
                        </a:xfrm>
                      </wpg:grpSpPr>
                      <wpg:grpSp>
                        <wpg:cNvGrpSpPr/>
                        <wpg:grpSpPr>
                          <a:xfrm>
                            <a:off x="5760" y="207000"/>
                            <a:ext cx="330120" cy="2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0120" cy="29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264960"/>
                                <a:ext cx="324360" cy="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560"/>
                                  <a:ext cx="324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80" y="0"/>
                                <a:ext cx="24840" cy="28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5400"/>
                                  <a:ext cx="248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4840" cy="28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5400"/>
                                  <a:ext cx="248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4880" y="192960"/>
                              <a:ext cx="1771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233640"/>
                              <a:ext cx="2484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320"/>
                              <a:ext cx="3326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760"/>
                              <a:ext cx="2210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3040"/>
                              <a:ext cx="1090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0.6pt;width:27pt;height:39.15pt" coordorigin="1122,212" coordsize="540,783">
                <v:group id="shape_0" style="position:absolute;left:1131;top:537;width:520;height:458">
                  <v:group id="shape_0" style="position:absolute;left:1131;top:537;width:520;height:458">
                    <v:group id="shape_0" style="position:absolute;left:1139;top:954;width:511;height:41">
                      <v:rect id="shape_0" fillcolor="#00ccff" stroked="t" o:allowincell="f" style="position:absolute;left:1139;top:967;width:510;height:28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139;top:955;width:510;height:28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612;top:537;width:39;height:453">
                      <v:rect id="shape_0" fillcolor="#ffcc99" stroked="t" o:allowincell="f" style="position:absolute;left:1616;top:538;width:26;height:394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612;top:830;width:38;height:16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131;top:540;width:39;height:453">
                      <v:rect id="shape_0" fillcolor="#ffcc99" stroked="t" o:allowincell="f" style="position:absolute;left:1135;top:541;width:26;height:394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131;top:833;width:38;height:16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1249;top:842;width:278;height:68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1368;top:906;width:38;height:46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1122;top:212;width:540;height:666">
                  <v:shape id="shape_0" coordsize="9780,12257" path="m3240,17c4358,0,5456,17,6570,17l9780,4007l9780,8177l6570,12257l3300,12257l30,8177l0,4067l3240,17xe" fillcolor="#cd9a67" stroked="t" o:allowincell="f" style="position:absolute;left:1122;top:212;width:539;height:66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1129;top:219;width:523;height:648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1218;top:221;width:347;height:511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1307;top:248;width:171;height:369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90855</wp:posOffset>
                </wp:positionH>
                <wp:positionV relativeFrom="paragraph">
                  <wp:posOffset>132080</wp:posOffset>
                </wp:positionV>
                <wp:extent cx="327025" cy="3917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391680"/>
                          <a:chOff x="0" y="0"/>
                          <a:chExt cx="32688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175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040"/>
                            <a:ext cx="2109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1600"/>
                            <a:ext cx="1040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10.4pt;width:25.75pt;height:30.85pt" coordorigin="773,208" coordsize="515,617">
                <v:shape id="shape_0" coordsize="9780,12257" path="m3240,17c4358,0,5456,17,6570,17l9780,4007l9780,8177l6570,12257l3300,12257l30,8177l0,4067l3240,17xe" fillcolor="white" stroked="t" o:allowincell="f" style="position:absolute;left:773;top:208;width:514;height:6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780;top:215;width:499;height:6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865;top:216;width:331;height:47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950;top:242;width:163;height:3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667625</wp:posOffset>
                </wp:positionH>
                <wp:positionV relativeFrom="paragraph">
                  <wp:posOffset>-96520</wp:posOffset>
                </wp:positionV>
                <wp:extent cx="330200" cy="50292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502920"/>
                          <a:chOff x="0" y="0"/>
                          <a:chExt cx="330120" cy="502920"/>
                        </a:xfrm>
                      </wpg:grpSpPr>
                      <wpg:grpSp>
                        <wpg:cNvGrpSpPr/>
                        <wpg:grpSpPr>
                          <a:xfrm>
                            <a:off x="5760" y="209520"/>
                            <a:ext cx="31824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29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266040"/>
                                <a:ext cx="311760" cy="2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3117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117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24120" cy="29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7200"/>
                                  <a:ext cx="2412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4120" cy="29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7560"/>
                                  <a:ext cx="2412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360" y="195120"/>
                              <a:ext cx="170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236160"/>
                              <a:ext cx="24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01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1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760"/>
                              <a:ext cx="3207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480"/>
                              <a:ext cx="212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4120"/>
                              <a:ext cx="1054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-7.6pt;width:26pt;height:39.6pt" coordorigin="12075,-152" coordsize="520,792">
                <v:group id="shape_0" style="position:absolute;left:12084;top:177;width:501;height:463">
                  <v:group id="shape_0" style="position:absolute;left:12084;top:177;width:501;height:463">
                    <v:group id="shape_0" style="position:absolute;left:12092;top:597;width:491;height:43">
                      <v:rect id="shape_0" fillcolor="#00ccff" stroked="t" o:allowincell="f" style="position:absolute;left:12092;top:610;width:490;height:29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2092;top:597;width:490;height:29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547;top:177;width:38;height:458">
                      <v:rect id="shape_0" fillcolor="#ffcc99" stroked="t" o:allowincell="f" style="position:absolute;left:12551;top:178;width:26;height:398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2547;top:473;width:37;height:161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084;top:180;width:38;height:458">
                      <v:rect id="shape_0" fillcolor="#ffcc99" stroked="t" o:allowincell="f" style="position:absolute;left:12088;top:181;width:26;height:398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2084;top:476;width:37;height:161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12198;top:485;width:267;height:69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12312;top:550;width:37;height:46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12075;top:-152;width:520;height:672">
                  <v:shape id="shape_0" coordsize="9780,12257" path="m3240,17c4358,0,5456,17,6570,17l9780,4007l9780,8177l6570,12257l3300,12257l30,8177l0,4067l3240,17xe" fillcolor="#cd9a67" stroked="t" o:allowincell="f" style="position:absolute;left:12075;top:-152;width:519;height:671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12082;top:-143;width:504;height:654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12168;top:-142;width:334;height:516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12253;top:-114;width:165;height:372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834890</wp:posOffset>
                </wp:positionH>
                <wp:positionV relativeFrom="paragraph">
                  <wp:posOffset>-600075</wp:posOffset>
                </wp:positionV>
                <wp:extent cx="330200" cy="50419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504360"/>
                          <a:chOff x="0" y="0"/>
                          <a:chExt cx="330120" cy="504360"/>
                        </a:xfrm>
                      </wpg:grpSpPr>
                      <wpg:grpSp>
                        <wpg:cNvGrpSpPr/>
                        <wpg:grpSpPr>
                          <a:xfrm>
                            <a:off x="5760" y="210240"/>
                            <a:ext cx="318240" cy="29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29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266040"/>
                                <a:ext cx="311760" cy="2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3117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117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24120" cy="290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7920"/>
                                  <a:ext cx="2412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24120" cy="290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7920"/>
                                  <a:ext cx="2412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360" y="195480"/>
                              <a:ext cx="170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236880"/>
                              <a:ext cx="24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01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1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760"/>
                              <a:ext cx="3207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480"/>
                              <a:ext cx="212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4120"/>
                              <a:ext cx="1054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pt;margin-top:-47.25pt;width:26pt;height:39.7pt" coordorigin="7614,-945" coordsize="520,794">
                <v:group id="shape_0" style="position:absolute;left:7623;top:-615;width:501;height:464">
                  <v:group id="shape_0" style="position:absolute;left:7623;top:-615;width:501;height:464">
                    <v:group id="shape_0" style="position:absolute;left:7631;top:-195;width:491;height:44">
                      <v:rect id="shape_0" fillcolor="#00ccff" stroked="t" o:allowincell="f" style="position:absolute;left:7631;top:-181;width:490;height:29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7631;top:-195;width:490;height:29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86;top:-615;width:38;height:459">
                      <v:rect id="shape_0" fillcolor="#ffcc99" stroked="t" o:allowincell="f" style="position:absolute;left:8090;top:-614;width:26;height:398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8086;top:-318;width:37;height:161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623;top:-611;width:38;height:459">
                      <v:rect id="shape_0" fillcolor="#ffcc99" stroked="t" o:allowincell="f" style="position:absolute;left:7627;top:-610;width:26;height:398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7623;top:-314;width:37;height:161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7737;top:-306;width:267;height:69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7851;top:-241;width:37;height:46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7614;top:-945;width:520;height:672">
                  <v:shape id="shape_0" coordsize="9780,12257" path="m3240,17c4358,0,5456,17,6570,17l9780,4007l9780,8177l6570,12257l3300,12257l30,8177l0,4067l3240,17xe" fillcolor="#cd9a67" stroked="t" o:allowincell="f" style="position:absolute;left:7614;top:-945;width:519;height:671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7621;top:-936;width:504;height:654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7707;top:-935;width:334;height:516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7792;top:-907;width:165;height:372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65920</wp:posOffset>
                </wp:positionH>
                <wp:positionV relativeFrom="paragraph">
                  <wp:posOffset>-78740</wp:posOffset>
                </wp:positionV>
                <wp:extent cx="254000" cy="254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29.6pt;margin-top:-6.2pt;width:19.95pt;height:1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</wp:posOffset>
                </wp:positionH>
                <wp:positionV relativeFrom="paragraph">
                  <wp:posOffset>-140335</wp:posOffset>
                </wp:positionV>
                <wp:extent cx="254000" cy="254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.5pt;margin-top:-11.05pt;width:19.95pt;height:1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23915</wp:posOffset>
                </wp:positionH>
                <wp:positionV relativeFrom="paragraph">
                  <wp:posOffset>-371475</wp:posOffset>
                </wp:positionV>
                <wp:extent cx="254000" cy="254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6.45pt;margin-top:-29.25pt;width:19.95pt;height:1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6400</wp:posOffset>
                </wp:positionH>
                <wp:positionV relativeFrom="paragraph">
                  <wp:posOffset>-205105</wp:posOffset>
                </wp:positionV>
                <wp:extent cx="254000" cy="254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2pt;margin-top:-16.15pt;width:19.95pt;height:1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6035</wp:posOffset>
                </wp:positionH>
                <wp:positionV relativeFrom="paragraph">
                  <wp:posOffset>125095</wp:posOffset>
                </wp:positionV>
                <wp:extent cx="76200" cy="1718945"/>
                <wp:effectExtent l="6985" t="698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402.05pt;margin-top:9.85pt;width:5.95pt;height:135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67600</wp:posOffset>
                </wp:positionH>
                <wp:positionV relativeFrom="paragraph">
                  <wp:posOffset>-59690</wp:posOffset>
                </wp:positionV>
                <wp:extent cx="76200" cy="1718945"/>
                <wp:effectExtent l="6350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588pt;margin-top:-4.7pt;width:5.95pt;height:135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43800</wp:posOffset>
                </wp:positionH>
                <wp:positionV relativeFrom="paragraph">
                  <wp:posOffset>-664210</wp:posOffset>
                </wp:positionV>
                <wp:extent cx="76200" cy="1718945"/>
                <wp:effectExtent l="6350" t="698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594pt;margin-top:-52.3pt;width:5.95pt;height:135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82235</wp:posOffset>
                </wp:positionH>
                <wp:positionV relativeFrom="paragraph">
                  <wp:posOffset>-461645</wp:posOffset>
                </wp:positionV>
                <wp:extent cx="76200" cy="1718945"/>
                <wp:effectExtent l="6985" t="6985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408.05pt;margin-top:-36.35pt;width:5.95pt;height:135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lang w:val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085455</wp:posOffset>
                </wp:positionH>
                <wp:positionV relativeFrom="paragraph">
                  <wp:posOffset>12700</wp:posOffset>
                </wp:positionV>
                <wp:extent cx="330200" cy="50292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502920"/>
                          <a:chOff x="0" y="0"/>
                          <a:chExt cx="330120" cy="502920"/>
                        </a:xfrm>
                      </wpg:grpSpPr>
                      <wpg:grpSp>
                        <wpg:cNvGrpSpPr/>
                        <wpg:grpSpPr>
                          <a:xfrm>
                            <a:off x="5760" y="209520"/>
                            <a:ext cx="31824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29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266040"/>
                                <a:ext cx="311760" cy="2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3117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117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120" y="0"/>
                                <a:ext cx="24120" cy="29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7200"/>
                                  <a:ext cx="2412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4120" cy="29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7560"/>
                                  <a:ext cx="2412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360" y="195120"/>
                              <a:ext cx="170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236160"/>
                              <a:ext cx="24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01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1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40"/>
                              <a:ext cx="3207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760"/>
                              <a:ext cx="212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3400"/>
                              <a:ext cx="1054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.65pt;margin-top:1pt;width:26pt;height:39.6pt" coordorigin="12733,20" coordsize="520,792">
                <v:group id="shape_0" style="position:absolute;left:12742;top:349;width:501;height:463">
                  <v:group id="shape_0" style="position:absolute;left:12742;top:349;width:501;height:463">
                    <v:group id="shape_0" style="position:absolute;left:12750;top:769;width:491;height:43">
                      <v:rect id="shape_0" fillcolor="#00ccff" stroked="t" o:allowincell="f" style="position:absolute;left:12750;top:782;width:490;height:29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2750;top:769;width:490;height:29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3205;top:349;width:38;height:458">
                      <v:rect id="shape_0" fillcolor="#ffcc99" stroked="t" o:allowincell="f" style="position:absolute;left:13209;top:350;width:26;height:398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3205;top:645;width:37;height:161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742;top:351;width:38;height:459">
                      <v:rect id="shape_0" fillcolor="#ffcc99" stroked="t" o:allowincell="f" style="position:absolute;left:12746;top:353;width:26;height:398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2742;top:648;width:37;height:161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12856;top:657;width:267;height:69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12970;top:722;width:37;height:46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12733;top:20;width:520;height:672">
                  <v:shape id="shape_0" coordsize="9780,12257" path="m3240,17c4358,0,5456,17,6570,17l9780,4007l9780,8177l6570,12257l3300,12257l30,8177l0,4067l3240,17xe" fillcolor="#cd9a67" stroked="t" o:allowincell="f" style="position:absolute;left:12733;top:20;width:519;height:671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12740;top:28;width:504;height:654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12826;top:29;width:334;height:516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12911;top:57;width:165;height:372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458200</wp:posOffset>
                </wp:positionH>
                <wp:positionV relativeFrom="paragraph">
                  <wp:posOffset>17780</wp:posOffset>
                </wp:positionV>
                <wp:extent cx="342900" cy="49784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7880"/>
                          <a:chOff x="0" y="0"/>
                          <a:chExt cx="343080" cy="497880"/>
                        </a:xfrm>
                      </wpg:grpSpPr>
                      <wpg:grpSp>
                        <wpg:cNvGrpSpPr/>
                        <wpg:grpSpPr>
                          <a:xfrm>
                            <a:off x="5760" y="207000"/>
                            <a:ext cx="330120" cy="2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0120" cy="29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264960"/>
                                <a:ext cx="324360" cy="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560"/>
                                  <a:ext cx="324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80" y="0"/>
                                <a:ext cx="24840" cy="28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5400"/>
                                  <a:ext cx="248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4840" cy="28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5400"/>
                                  <a:ext cx="248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4880" y="192960"/>
                              <a:ext cx="1771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233640"/>
                              <a:ext cx="2484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320"/>
                              <a:ext cx="3326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760"/>
                              <a:ext cx="2210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3040"/>
                              <a:ext cx="1090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1.4pt;width:27pt;height:39.15pt" coordorigin="13320,28" coordsize="540,783">
                <v:group id="shape_0" style="position:absolute;left:13329;top:353;width:520;height:458">
                  <v:group id="shape_0" style="position:absolute;left:13329;top:353;width:520;height:458">
                    <v:group id="shape_0" style="position:absolute;left:13337;top:770;width:511;height:41">
                      <v:rect id="shape_0" fillcolor="#00ccff" stroked="t" o:allowincell="f" style="position:absolute;left:13337;top:783;width:510;height:28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3337;top:771;width:510;height:28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3810;top:353;width:39;height:453">
                      <v:rect id="shape_0" fillcolor="#ffcc99" stroked="t" o:allowincell="f" style="position:absolute;left:13814;top:354;width:26;height:394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3810;top:646;width:38;height:16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3329;top:355;width:39;height:453">
                      <v:rect id="shape_0" fillcolor="#ffcc99" stroked="t" o:allowincell="f" style="position:absolute;left:13333;top:357;width:26;height:394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3329;top:649;width:38;height:16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13447;top:658;width:278;height:68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13566;top:722;width:38;height:46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13320;top:28;width:540;height:666">
                  <v:shape id="shape_0" coordsize="9780,12257" path="m3240,17c4358,0,5456,17,6570,17l9780,4007l9780,8177l6570,12257l3300,12257l30,8177l0,4067l3240,17xe" fillcolor="#cd9a67" stroked="t" o:allowincell="f" style="position:absolute;left:13320;top:28;width:539;height:66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13327;top:35;width:523;height:648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13416;top:37;width:347;height:511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13505;top:64;width:171;height:369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305800</wp:posOffset>
                </wp:positionH>
                <wp:positionV relativeFrom="paragraph">
                  <wp:posOffset>53340</wp:posOffset>
                </wp:positionV>
                <wp:extent cx="327025" cy="3917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391680"/>
                          <a:chOff x="0" y="0"/>
                          <a:chExt cx="32688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175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040"/>
                            <a:ext cx="2109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1600"/>
                            <a:ext cx="1040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4pt;margin-top:4.2pt;width:25.75pt;height:30.85pt" coordorigin="13080,84" coordsize="515,617">
                <v:shape id="shape_0" coordsize="9780,12257" path="m3240,17c4358,0,5456,17,6570,17l9780,4007l9780,8177l6570,12257l3300,12257l30,8177l0,4067l3240,17xe" fillcolor="white" stroked="t" o:allowincell="f" style="position:absolute;left:13080;top:84;width:514;height:6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13087;top:91;width:499;height:6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13172;top:92;width:331;height:47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13257;top:118;width:163;height:3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674485</wp:posOffset>
                </wp:positionH>
                <wp:positionV relativeFrom="paragraph">
                  <wp:posOffset>163195</wp:posOffset>
                </wp:positionV>
                <wp:extent cx="342900" cy="51689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16960"/>
                          <a:chOff x="0" y="0"/>
                          <a:chExt cx="343080" cy="516960"/>
                        </a:xfrm>
                      </wpg:grpSpPr>
                      <wpg:grpSp>
                        <wpg:cNvGrpSpPr/>
                        <wpg:grpSpPr>
                          <a:xfrm>
                            <a:off x="5760" y="216000"/>
                            <a:ext cx="33012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012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272880"/>
                                <a:ext cx="324360" cy="2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32436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36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80" y="0"/>
                                <a:ext cx="24840" cy="297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1520"/>
                                  <a:ext cx="2484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4840" cy="297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1880"/>
                                  <a:ext cx="2484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4880" y="199800"/>
                              <a:ext cx="1771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241920"/>
                              <a:ext cx="2484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40"/>
                              <a:ext cx="3326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760"/>
                              <a:ext cx="2210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4120"/>
                              <a:ext cx="1090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55pt;margin-top:12.85pt;width:27pt;height:40.65pt" coordorigin="10511,257" coordsize="540,813">
                <v:group id="shape_0" style="position:absolute;left:10520;top:597;width:519;height:473">
                  <v:group id="shape_0" style="position:absolute;left:10520;top:597;width:519;height:473">
                    <v:group id="shape_0" style="position:absolute;left:10528;top:1026;width:511;height:44">
                      <v:rect id="shape_0" fillcolor="#00ccff" stroked="t" o:allowincell="f" style="position:absolute;left:10528;top:1040;width:510;height:3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0528;top:1027;width:510;height:3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1001;top:597;width:39;height:467">
                      <v:rect id="shape_0" fillcolor="#ffcc99" stroked="t" o:allowincell="f" style="position:absolute;left:11005;top:597;width:26;height:409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1001;top:899;width:38;height:166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520;top:600;width:39;height:468">
                      <v:rect id="shape_0" fillcolor="#ffcc99" stroked="t" o:allowincell="f" style="position:absolute;left:10524;top:600;width:26;height:409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0520;top:902;width:38;height:166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10638;top:912;width:278;height:7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10757;top:978;width:38;height:48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10511;top:257;width:540;height:691">
                  <v:shape id="shape_0" coordsize="9780,12257" path="m3240,17c4358,0,5456,17,6570,17l9780,4007l9780,8177l6570,12257l3300,12257l30,8177l0,4067l3240,17xe" fillcolor="#cd9a67" stroked="t" o:allowincell="f" style="position:absolute;left:10511;top:257;width:539;height:690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10518;top:265;width:523;height:673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10607;top:266;width:347;height:530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10696;top:295;width:171;height:383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76200" cy="1718945"/>
                <wp:effectExtent l="6350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126pt;margin-top:3.25pt;width:5.95pt;height:135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177915</wp:posOffset>
                </wp:positionH>
                <wp:positionV relativeFrom="paragraph">
                  <wp:posOffset>17145</wp:posOffset>
                </wp:positionV>
                <wp:extent cx="342900" cy="497840"/>
                <wp:effectExtent l="508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7880"/>
                          <a:chOff x="0" y="0"/>
                          <a:chExt cx="343080" cy="497880"/>
                        </a:xfrm>
                      </wpg:grpSpPr>
                      <wpg:grpSp>
                        <wpg:cNvGrpSpPr/>
                        <wpg:grpSpPr>
                          <a:xfrm>
                            <a:off x="5760" y="207000"/>
                            <a:ext cx="330120" cy="2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0120" cy="29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264960"/>
                                <a:ext cx="324360" cy="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560"/>
                                  <a:ext cx="324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80" y="0"/>
                                <a:ext cx="24840" cy="28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5400"/>
                                  <a:ext cx="248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4840" cy="28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5400"/>
                                  <a:ext cx="248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4880" y="192960"/>
                              <a:ext cx="1771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233640"/>
                              <a:ext cx="2484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320"/>
                              <a:ext cx="3326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760"/>
                              <a:ext cx="2210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3040"/>
                              <a:ext cx="1090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45pt;margin-top:1.35pt;width:27pt;height:39.2pt" coordorigin="9729,27" coordsize="540,784">
                <v:group id="shape_0" style="position:absolute;left:9738;top:352;width:520;height:459">
                  <v:group id="shape_0" style="position:absolute;left:9738;top:352;width:520;height:459">
                    <v:group id="shape_0" style="position:absolute;left:9746;top:769;width:511;height:41">
                      <v:rect id="shape_0" fillcolor="#00ccff" stroked="t" o:allowincell="f" style="position:absolute;left:9746;top:782;width:510;height:28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9746;top:770;width:510;height:28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219;top:352;width:39;height:453">
                      <v:rect id="shape_0" fillcolor="#ffcc99" stroked="t" o:allowincell="f" style="position:absolute;left:10223;top:353;width:26;height:394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0219;top:645;width:38;height:16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738;top:355;width:39;height:453">
                      <v:rect id="shape_0" fillcolor="#ffcc99" stroked="t" o:allowincell="f" style="position:absolute;left:9742;top:356;width:26;height:394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9738;top:648;width:38;height:16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9856;top:657;width:278;height:68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9975;top:721;width:38;height:46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9729;top:27;width:540;height:666">
                  <v:shape id="shape_0" coordsize="9780,12257" path="m3240,17c4358,0,5456,17,6570,17l9780,4007l9780,8177l6570,12257l3300,12257l30,8177l0,4067l3240,17xe" fillcolor="#cd9a67" stroked="t" o:allowincell="f" style="position:absolute;left:9729;top:27;width:539;height:66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9736;top:34;width:523;height:648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9825;top:36;width:347;height:511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9914;top:63;width:171;height:369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451600</wp:posOffset>
                </wp:positionH>
                <wp:positionV relativeFrom="paragraph">
                  <wp:posOffset>15240</wp:posOffset>
                </wp:positionV>
                <wp:extent cx="327025" cy="3917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391680"/>
                          <a:chOff x="0" y="0"/>
                          <a:chExt cx="32688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175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040"/>
                            <a:ext cx="2109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1600"/>
                            <a:ext cx="1040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pt;margin-top:1.2pt;width:25.75pt;height:30.85pt" coordorigin="10160,24" coordsize="515,617">
                <v:shape id="shape_0" coordsize="9780,12257" path="m3240,17c4358,0,5456,17,6570,17l9780,4007l9780,8177l6570,12257l3300,12257l30,8177l0,4067l3240,17xe" fillcolor="white" stroked="t" o:allowincell="f" style="position:absolute;left:10160;top:24;width:514;height:6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10167;top:31;width:499;height:6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10252;top:32;width:331;height:47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10337;top:58;width:163;height:3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91400</wp:posOffset>
                </wp:positionH>
                <wp:positionV relativeFrom="paragraph">
                  <wp:posOffset>106680</wp:posOffset>
                </wp:positionV>
                <wp:extent cx="76200" cy="1718945"/>
                <wp:effectExtent l="6350" t="698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582pt;margin-top:8.4pt;width:5.95pt;height:135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2215</wp:posOffset>
                </wp:positionH>
                <wp:positionV relativeFrom="paragraph">
                  <wp:posOffset>114935</wp:posOffset>
                </wp:positionV>
                <wp:extent cx="76200" cy="1718945"/>
                <wp:effectExtent l="6350" t="698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395.45pt;margin-top:9.05pt;width:5.95pt;height:135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08835</wp:posOffset>
                </wp:positionH>
                <wp:positionV relativeFrom="paragraph">
                  <wp:posOffset>12700</wp:posOffset>
                </wp:positionV>
                <wp:extent cx="342900" cy="497840"/>
                <wp:effectExtent l="5080" t="508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7880"/>
                          <a:chOff x="0" y="0"/>
                          <a:chExt cx="343080" cy="497880"/>
                        </a:xfrm>
                      </wpg:grpSpPr>
                      <wpg:grpSp>
                        <wpg:cNvGrpSpPr/>
                        <wpg:grpSpPr>
                          <a:xfrm>
                            <a:off x="5760" y="207000"/>
                            <a:ext cx="330120" cy="2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0120" cy="29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264960"/>
                                <a:ext cx="324360" cy="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560"/>
                                  <a:ext cx="324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80" y="0"/>
                                <a:ext cx="24840" cy="28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5400"/>
                                  <a:ext cx="248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4840" cy="28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5400"/>
                                  <a:ext cx="248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4880" y="192960"/>
                              <a:ext cx="1771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233640"/>
                              <a:ext cx="2484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320"/>
                              <a:ext cx="3326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760"/>
                              <a:ext cx="2210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3040"/>
                              <a:ext cx="1090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1pt;width:27pt;height:39.15pt" coordorigin="3321,20" coordsize="540,783">
                <v:group id="shape_0" style="position:absolute;left:3330;top:345;width:520;height:458">
                  <v:group id="shape_0" style="position:absolute;left:3330;top:345;width:520;height:458">
                    <v:group id="shape_0" style="position:absolute;left:3338;top:762;width:511;height:41">
                      <v:rect id="shape_0" fillcolor="#00ccff" stroked="t" o:allowincell="f" style="position:absolute;left:3338;top:775;width:510;height:28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3338;top:763;width:510;height:28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811;top:345;width:39;height:453">
                      <v:rect id="shape_0" fillcolor="#ffcc99" stroked="t" o:allowincell="f" style="position:absolute;left:3815;top:346;width:26;height:394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3811;top:638;width:38;height:16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30;top:348;width:39;height:453">
                      <v:rect id="shape_0" fillcolor="#ffcc99" stroked="t" o:allowincell="f" style="position:absolute;left:3334;top:349;width:26;height:394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3330;top:641;width:38;height:16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3448;top:650;width:278;height:68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3567;top:714;width:38;height:46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3321;top:20;width:540;height:666">
                  <v:shape id="shape_0" coordsize="9780,12257" path="m3240,17c4358,0,5456,17,6570,17l9780,4007l9780,8177l6570,12257l3300,12257l30,8177l0,4067l3240,17xe" fillcolor="#cd9a67" stroked="t" o:allowincell="f" style="position:absolute;left:3321;top:20;width:539;height:66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3328;top:27;width:523;height:648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3417;top:29;width:347;height:511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3506;top:56;width:171;height:369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47445</wp:posOffset>
                </wp:positionH>
                <wp:positionV relativeFrom="paragraph">
                  <wp:posOffset>99695</wp:posOffset>
                </wp:positionV>
                <wp:extent cx="342900" cy="516890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16960"/>
                          <a:chOff x="0" y="0"/>
                          <a:chExt cx="343080" cy="516960"/>
                        </a:xfrm>
                      </wpg:grpSpPr>
                      <wpg:grpSp>
                        <wpg:cNvGrpSpPr/>
                        <wpg:grpSpPr>
                          <a:xfrm>
                            <a:off x="5760" y="216000"/>
                            <a:ext cx="33012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012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272880"/>
                                <a:ext cx="324360" cy="2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32436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36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80" y="0"/>
                                <a:ext cx="24840" cy="297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1520"/>
                                  <a:ext cx="2484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4840" cy="297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1880"/>
                                  <a:ext cx="2484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4880" y="199800"/>
                              <a:ext cx="1771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241920"/>
                              <a:ext cx="2484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40"/>
                              <a:ext cx="3326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760"/>
                              <a:ext cx="2210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4120"/>
                              <a:ext cx="1090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7.85pt;width:27pt;height:40.65pt" coordorigin="1807,157" coordsize="540,813">
                <v:group id="shape_0" style="position:absolute;left:1816;top:497;width:519;height:473">
                  <v:group id="shape_0" style="position:absolute;left:1816;top:497;width:519;height:473">
                    <v:group id="shape_0" style="position:absolute;left:1824;top:926;width:511;height:44">
                      <v:rect id="shape_0" fillcolor="#00ccff" stroked="t" o:allowincell="f" style="position:absolute;left:1824;top:940;width:510;height:3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824;top:927;width:510;height:3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297;top:497;width:39;height:468">
                      <v:rect id="shape_0" fillcolor="#ffcc99" stroked="t" o:allowincell="f" style="position:absolute;left:2301;top:497;width:26;height:409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2297;top:799;width:38;height:166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816;top:500;width:39;height:468">
                      <v:rect id="shape_0" fillcolor="#ffcc99" stroked="t" o:allowincell="f" style="position:absolute;left:1820;top:500;width:26;height:409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816;top:802;width:38;height:166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1934;top:812;width:278;height:7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2053;top:878;width:38;height:48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1807;top:157;width:540;height:691">
                  <v:shape id="shape_0" coordsize="9780,12257" path="m3240,17c4358,0,5456,17,6570,17l9780,4007l9780,8177l6570,12257l3300,12257l30,8177l0,4067l3240,17xe" fillcolor="#cd9a67" stroked="t" o:allowincell="f" style="position:absolute;left:1807;top:157;width:539;height:690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1814;top:165;width:523;height:673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1903;top:166;width:347;height:530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1992;top:195;width:171;height:383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229090</wp:posOffset>
                </wp:positionH>
                <wp:positionV relativeFrom="paragraph">
                  <wp:posOffset>38100</wp:posOffset>
                </wp:positionV>
                <wp:extent cx="342900" cy="516890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16960"/>
                          <a:chOff x="0" y="0"/>
                          <a:chExt cx="343080" cy="516960"/>
                        </a:xfrm>
                      </wpg:grpSpPr>
                      <wpg:grpSp>
                        <wpg:cNvGrpSpPr/>
                        <wpg:grpSpPr>
                          <a:xfrm>
                            <a:off x="5760" y="216000"/>
                            <a:ext cx="33012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012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272880"/>
                                <a:ext cx="324360" cy="2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32436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36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80" y="0"/>
                                <a:ext cx="24840" cy="297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1520"/>
                                  <a:ext cx="2484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4840" cy="297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1880"/>
                                  <a:ext cx="2484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4880" y="199800"/>
                              <a:ext cx="1771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241920"/>
                              <a:ext cx="2484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40"/>
                              <a:ext cx="3326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760"/>
                              <a:ext cx="2210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4120"/>
                              <a:ext cx="1090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6.7pt;margin-top:3pt;width:27pt;height:40.65pt" coordorigin="14534,60" coordsize="540,813">
                <v:group id="shape_0" style="position:absolute;left:14543;top:400;width:519;height:473">
                  <v:group id="shape_0" style="position:absolute;left:14543;top:400;width:519;height:473">
                    <v:group id="shape_0" style="position:absolute;left:14551;top:829;width:511;height:44">
                      <v:rect id="shape_0" fillcolor="#00ccff" stroked="t" o:allowincell="f" style="position:absolute;left:14551;top:843;width:510;height:3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4551;top:830;width:510;height:3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5024;top:400;width:39;height:468">
                      <v:rect id="shape_0" fillcolor="#ffcc99" stroked="t" o:allowincell="f" style="position:absolute;left:15028;top:400;width:26;height:409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5024;top:702;width:38;height:166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543;top:403;width:39;height:468">
                      <v:rect id="shape_0" fillcolor="#ffcc99" stroked="t" o:allowincell="f" style="position:absolute;left:14547;top:403;width:26;height:409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4543;top:705;width:38;height:166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14661;top:715;width:278;height:7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14780;top:781;width:38;height:48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14534;top:60;width:540;height:691">
                  <v:shape id="shape_0" coordsize="9780,12257" path="m3240,17c4358,0,5456,17,6570,17l9780,4007l9780,8177l6570,12257l3300,12257l30,8177l0,4067l3240,17xe" fillcolor="#cd9a67" stroked="t" o:allowincell="f" style="position:absolute;left:14534;top:60;width:539;height:690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14541;top:68;width:523;height:673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14630;top:69;width:347;height:530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14719;top:98;width:171;height:383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0</wp:posOffset>
                </wp:positionH>
                <wp:positionV relativeFrom="paragraph">
                  <wp:posOffset>56515</wp:posOffset>
                </wp:positionV>
                <wp:extent cx="76200" cy="1718945"/>
                <wp:effectExtent l="6350" t="7620" r="63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120pt;margin-top:4.45pt;width:5.95pt;height:135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39700</wp:posOffset>
                </wp:positionV>
                <wp:extent cx="330200" cy="502920"/>
                <wp:effectExtent l="5080" t="508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502920"/>
                          <a:chOff x="0" y="0"/>
                          <a:chExt cx="330120" cy="502920"/>
                        </a:xfrm>
                      </wpg:grpSpPr>
                      <wpg:grpSp>
                        <wpg:cNvGrpSpPr/>
                        <wpg:grpSpPr>
                          <a:xfrm>
                            <a:off x="6480" y="209520"/>
                            <a:ext cx="31824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29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266040"/>
                                <a:ext cx="311760" cy="2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3117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117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760" y="0"/>
                                <a:ext cx="24120" cy="29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7200"/>
                                  <a:ext cx="2412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4120" cy="29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80" y="0"/>
                                  <a:ext cx="172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7560"/>
                                  <a:ext cx="2412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360" y="195120"/>
                              <a:ext cx="170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236160"/>
                              <a:ext cx="24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01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1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040"/>
                              <a:ext cx="3207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760"/>
                              <a:ext cx="212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3400"/>
                              <a:ext cx="1054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1pt;width:26pt;height:39.6pt" coordorigin="-108,220" coordsize="520,792">
                <v:group id="shape_0" style="position:absolute;left:-98;top:549;width:500;height:463">
                  <v:group id="shape_0" style="position:absolute;left:-98;top:549;width:500;height:463">
                    <v:group id="shape_0" style="position:absolute;left:-89;top:969;width:491;height:43">
                      <v:rect id="shape_0" fillcolor="#00ccff" stroked="t" o:allowincell="f" style="position:absolute;left:-89;top:982;width:490;height:29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-89;top:969;width:490;height:29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5;top:549;width:38;height:458">
                      <v:rect id="shape_0" fillcolor="#ffcc99" stroked="t" o:allowincell="f" style="position:absolute;left:369;top:550;width:26;height:398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365;top:845;width:37;height:161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98;top:552;width:38;height:458">
                      <v:rect id="shape_0" fillcolor="#ffcc99" stroked="t" o:allowincell="f" style="position:absolute;left:-94;top:553;width:26;height:398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-98;top:848;width:37;height:161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16;top:857;width:267;height:69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130;top:922;width:37;height:46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-108;top:220;width:520;height:672">
                  <v:shape id="shape_0" coordsize="9780,12257" path="m3240,17c4358,0,5456,17,6570,17l9780,4007l9780,8177l6570,12257l3300,12257l30,8177l0,4067l3240,17xe" fillcolor="#cd9a67" stroked="t" o:allowincell="f" style="position:absolute;left:-108;top:220;width:519;height:671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-100;top:228;width:504;height:654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-14;top:229;width:334;height:516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70;top:257;width:165;height:372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342900" cy="497840"/>
                <wp:effectExtent l="5080" t="508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7880"/>
                          <a:chOff x="0" y="0"/>
                          <a:chExt cx="343080" cy="497880"/>
                        </a:xfrm>
                      </wpg:grpSpPr>
                      <wpg:grpSp>
                        <wpg:cNvGrpSpPr/>
                        <wpg:grpSpPr>
                          <a:xfrm>
                            <a:off x="5760" y="207000"/>
                            <a:ext cx="330120" cy="2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0120" cy="29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264960"/>
                                <a:ext cx="324360" cy="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560"/>
                                  <a:ext cx="324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80" y="0"/>
                                <a:ext cx="24840" cy="28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5400"/>
                                  <a:ext cx="248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4840" cy="28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5400"/>
                                  <a:ext cx="248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4880" y="192960"/>
                              <a:ext cx="1771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233640"/>
                              <a:ext cx="2484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320"/>
                              <a:ext cx="3326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760"/>
                              <a:ext cx="2210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3040"/>
                              <a:ext cx="1090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pt;width:27pt;height:39.15pt" coordorigin="5760,60" coordsize="540,783">
                <v:group id="shape_0" style="position:absolute;left:5769;top:385;width:520;height:458">
                  <v:group id="shape_0" style="position:absolute;left:5769;top:385;width:520;height:458">
                    <v:group id="shape_0" style="position:absolute;left:5777;top:803;width:511;height:40">
                      <v:rect id="shape_0" fillcolor="#00ccff" stroked="t" o:allowincell="f" style="position:absolute;left:5777;top:815;width:510;height:28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5777;top:803;width:510;height:28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50;top:385;width:39;height:453">
                      <v:rect id="shape_0" fillcolor="#ffcc99" stroked="t" o:allowincell="f" style="position:absolute;left:6254;top:386;width:26;height:394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250;top:678;width:38;height:16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769;top:388;width:39;height:453">
                      <v:rect id="shape_0" fillcolor="#ffcc99" stroked="t" o:allowincell="f" style="position:absolute;left:5773;top:389;width:26;height:394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5769;top:681;width:38;height:16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5887;top:690;width:278;height:68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6006;top:754;width:38;height:46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5760;top:60;width:540;height:666">
                  <v:shape id="shape_0" coordsize="9780,12257" path="m3240,17c4358,0,5456,17,6570,17l9780,4007l9780,8177l6570,12257l3300,12257l30,8177l0,4067l3240,17xe" fillcolor="#cd9a67" stroked="t" o:allowincell="f" style="position:absolute;left:5760;top:60;width:539;height:66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5767;top:67;width:523;height:648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5856;top:69;width:347;height:511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5945;top:96;width:171;height:369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8800</wp:posOffset>
                </wp:positionH>
                <wp:positionV relativeFrom="paragraph">
                  <wp:posOffset>152400</wp:posOffset>
                </wp:positionV>
                <wp:extent cx="1763395" cy="113093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130760"/>
                          <a:chOff x="0" y="0"/>
                          <a:chExt cx="1763280" cy="1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3280" cy="113076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506880"/>
                            <a:ext cx="954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572040"/>
                            <a:ext cx="954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pt;margin-top:12pt;width:138.85pt;height:89.05pt" coordorigin="8880,240" coordsize="2777,1781">
                <v:rect id="shape_0" fillcolor="#cecece" stroked="t" o:allowincell="f" style="position:absolute;left:8880;top:240;width:2776;height:1780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oval id="shape_0" fillcolor="white" stroked="t" o:allowincell="f" style="position:absolute;left:11354;top:1038;width:149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51;top:1141;width:149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38100</wp:posOffset>
                </wp:positionV>
                <wp:extent cx="342900" cy="516890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16960"/>
                          <a:chOff x="0" y="0"/>
                          <a:chExt cx="343080" cy="516960"/>
                        </a:xfrm>
                      </wpg:grpSpPr>
                      <wpg:grpSp>
                        <wpg:cNvGrpSpPr/>
                        <wpg:grpSpPr>
                          <a:xfrm>
                            <a:off x="5760" y="216000"/>
                            <a:ext cx="33012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012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272880"/>
                                <a:ext cx="324360" cy="2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32436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36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80" y="0"/>
                                <a:ext cx="24840" cy="297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1520"/>
                                  <a:ext cx="2484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4840" cy="297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1880"/>
                                  <a:ext cx="2484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4880" y="199800"/>
                              <a:ext cx="1771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241920"/>
                              <a:ext cx="2484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40"/>
                              <a:ext cx="3326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760"/>
                              <a:ext cx="2210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4120"/>
                              <a:ext cx="1090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3pt;width:27pt;height:40.65pt" coordorigin="5160,60" coordsize="540,813">
                <v:group id="shape_0" style="position:absolute;left:5169;top:400;width:520;height:473">
                  <v:group id="shape_0" style="position:absolute;left:5169;top:400;width:520;height:473">
                    <v:group id="shape_0" style="position:absolute;left:5177;top:829;width:511;height:44">
                      <v:rect id="shape_0" fillcolor="#00ccff" stroked="t" o:allowincell="f" style="position:absolute;left:5177;top:843;width:510;height:3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5177;top:830;width:510;height:3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650;top:400;width:39;height:468">
                      <v:rect id="shape_0" fillcolor="#ffcc99" stroked="t" o:allowincell="f" style="position:absolute;left:5654;top:400;width:26;height:409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5650;top:702;width:38;height:166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169;top:403;width:39;height:468">
                      <v:rect id="shape_0" fillcolor="#ffcc99" stroked="t" o:allowincell="f" style="position:absolute;left:5173;top:403;width:26;height:409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5169;top:705;width:38;height:166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5287;top:715;width:278;height:7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5406;top:781;width:38;height:48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5160;top:60;width:540;height:691">
                  <v:shape id="shape_0" coordsize="9780,12257" path="m3240,17c4358,0,5456,17,6570,17l9780,4007l9780,8177l6570,12257l3300,12257l30,8177l0,4067l3240,17xe" fillcolor="#cd9a67" stroked="t" o:allowincell="f" style="position:absolute;left:5160;top:60;width:539;height:690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5167;top:68;width:523;height:673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5256;top:69;width:347;height:530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5345;top:98;width:171;height:383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87420</wp:posOffset>
                </wp:positionH>
                <wp:positionV relativeFrom="paragraph">
                  <wp:posOffset>118110</wp:posOffset>
                </wp:positionV>
                <wp:extent cx="327025" cy="3917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391680"/>
                          <a:chOff x="0" y="0"/>
                          <a:chExt cx="32688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175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040"/>
                            <a:ext cx="2109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1600"/>
                            <a:ext cx="1040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9.3pt;width:25.75pt;height:30.85pt" coordorigin="5492,186" coordsize="515,617">
                <v:shape id="shape_0" coordsize="9780,12257" path="m3240,17c4358,0,5456,17,6570,17l9780,4007l9780,8177l6570,12257l3300,12257l30,8177l0,4067l3240,17xe" fillcolor="white" stroked="t" o:allowincell="f" style="position:absolute;left:5492;top:186;width:514;height:6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5499;top:193;width:499;height:6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5584;top:194;width:331;height:47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5669;top:220;width:163;height:3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0</wp:posOffset>
                </wp:positionH>
                <wp:positionV relativeFrom="paragraph">
                  <wp:posOffset>152400</wp:posOffset>
                </wp:positionV>
                <wp:extent cx="76200" cy="1718945"/>
                <wp:effectExtent l="6350" t="6985" r="63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390pt;margin-top:12pt;width:5.95pt;height:135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8435</wp:posOffset>
                </wp:positionH>
                <wp:positionV relativeFrom="paragraph">
                  <wp:posOffset>74295</wp:posOffset>
                </wp:positionV>
                <wp:extent cx="76200" cy="1718945"/>
                <wp:effectExtent l="6350" t="6985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114.05pt;margin-top:5.85pt;width:5.95pt;height:135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67600</wp:posOffset>
                </wp:positionH>
                <wp:positionV relativeFrom="paragraph">
                  <wp:posOffset>83820</wp:posOffset>
                </wp:positionV>
                <wp:extent cx="152400" cy="1833245"/>
                <wp:effectExtent l="5715" t="6985" r="635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8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588pt;margin-top:6.6pt;width:11.95pt;height:144.3pt;flip:x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763395" cy="113093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130760"/>
                          <a:chOff x="0" y="0"/>
                          <a:chExt cx="1763280" cy="1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3280" cy="113076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506880"/>
                            <a:ext cx="954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572040"/>
                            <a:ext cx="954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8pt;width:138.85pt;height:89.05pt" coordorigin="5040,36" coordsize="2777,1781">
                <v:rect id="shape_0" fillcolor="#cecece" stroked="t" o:allowincell="f" style="position:absolute;left:5040;top:36;width:2776;height:1780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oval id="shape_0" fillcolor="white" stroked="t" o:allowincell="f" style="position:absolute;left:7514;top:835;width:149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11;top:937;width:149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76200</wp:posOffset>
                </wp:positionV>
                <wp:extent cx="330200" cy="502920"/>
                <wp:effectExtent l="5080" t="5080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502920"/>
                          <a:chOff x="0" y="0"/>
                          <a:chExt cx="330120" cy="502920"/>
                        </a:xfrm>
                      </wpg:grpSpPr>
                      <wpg:grpSp>
                        <wpg:cNvGrpSpPr/>
                        <wpg:grpSpPr>
                          <a:xfrm>
                            <a:off x="6480" y="209520"/>
                            <a:ext cx="31824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29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266040"/>
                                <a:ext cx="311760" cy="2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3117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117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760" y="0"/>
                                <a:ext cx="24120" cy="29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2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7200"/>
                                  <a:ext cx="2412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4120" cy="29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80" y="0"/>
                                  <a:ext cx="172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7560"/>
                                  <a:ext cx="2412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720" y="195120"/>
                              <a:ext cx="170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236160"/>
                              <a:ext cx="24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01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1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040"/>
                              <a:ext cx="3207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760"/>
                              <a:ext cx="2127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3400"/>
                              <a:ext cx="1054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6pt;width:26pt;height:39.6pt" coordorigin="-400,120" coordsize="520,792">
                <v:group id="shape_0" style="position:absolute;left:-390;top:449;width:500;height:463">
                  <v:group id="shape_0" style="position:absolute;left:-390;top:449;width:500;height:463">
                    <v:group id="shape_0" style="position:absolute;left:-381;top:869;width:491;height:43">
                      <v:rect id="shape_0" fillcolor="#00ccff" stroked="t" o:allowincell="f" style="position:absolute;left:-381;top:882;width:490;height:29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-381;top:869;width:490;height:29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3;top:449;width:38;height:458">
                      <v:rect id="shape_0" fillcolor="#ffcc99" stroked="t" o:allowincell="f" style="position:absolute;left:77;top:450;width:26;height:398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73;top:745;width:37;height:161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390;top:452;width:38;height:459">
                      <v:rect id="shape_0" fillcolor="#ffcc99" stroked="t" o:allowincell="f" style="position:absolute;left:-386;top:453;width:26;height:398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-390;top:748;width:37;height:161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-276;top:757;width:267;height:69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-161;top:822;width:37;height:46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-400;top:120;width:520;height:672">
                  <v:shape id="shape_0" coordsize="9780,12257" path="m3240,17c4358,0,5456,17,6570,17l9780,4007l9780,8177l6570,12257l3300,12257l30,8177l0,4067l3240,17xe" fillcolor="#cd9a67" stroked="t" o:allowincell="f" style="position:absolute;left:-400;top:120;width:519;height:671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-392;top:128;width:504;height:654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-306;top:129;width:334;height:516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-221;top:157;width:165;height:372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76200" cy="1718945"/>
                <wp:effectExtent l="6350" t="6985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108pt;margin-top:6pt;width:5.95pt;height:135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76200" cy="1718945"/>
                <wp:effectExtent l="6350" t="6985" r="635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216pt;margin-top:6pt;width:5.95pt;height:135.3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124460</wp:posOffset>
                </wp:positionV>
                <wp:extent cx="685800" cy="187960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8pt;mso-wrap-distance-left:7.05pt;mso-wrap-distance-right:7.05pt;mso-wrap-distance-top:0pt;mso-wrap-distance-bottom:0pt;margin-top:9.8pt;mso-position-vertical-relative:text;margin-left:390.0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.8pt;margin-top:7.95pt;width:43.65pt;height:0.1pt;flip:x" type="_x0000_t32">
                                  <v:stroke color="#ffc000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86360</wp:posOffset>
                </wp:positionH>
                <wp:positionV relativeFrom="paragraph">
                  <wp:posOffset>100965</wp:posOffset>
                </wp:positionV>
                <wp:extent cx="555625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5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8pt;margin-top:7.95pt;width:43.65pt;height:0.1pt;flip:x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91400</wp:posOffset>
                </wp:positionH>
                <wp:positionV relativeFrom="paragraph">
                  <wp:posOffset>68580</wp:posOffset>
                </wp:positionV>
                <wp:extent cx="76835" cy="576580"/>
                <wp:effectExtent l="9525" t="1270" r="952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57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pt;margin-top:5.4pt;width:6pt;height:45.35pt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1367155" cy="113093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130760"/>
                          <a:chOff x="0" y="0"/>
                          <a:chExt cx="1367280" cy="1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80" cy="113076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506880"/>
                            <a:ext cx="738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572040"/>
                            <a:ext cx="738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6pt;width:107.65pt;height:89.05pt" coordorigin="2160,192" coordsize="2153,1781">
                <v:rect id="shape_0" fillcolor="#cecece" stroked="t" o:allowincell="f" style="position:absolute;left:2160;top:192;width:2152;height:1780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oval id="shape_0" fillcolor="white" stroked="t" o:allowincell="f" style="position:absolute;left:4078;top:990;width:115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76;top:1093;width:115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163830</wp:posOffset>
                </wp:positionV>
                <wp:extent cx="605155" cy="155956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780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2.9pt;width:47.65pt;height:122.8pt" coordorigin="40,258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40;top:258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255;top:601;width:417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309;top:659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481;top:601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543;top:651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255;top:893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255;top:1130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410;top:1107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488;top:974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480;top:1122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331;top:1352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331;top:1573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473;top:1453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2575</wp:posOffset>
                </wp:positionH>
                <wp:positionV relativeFrom="paragraph">
                  <wp:posOffset>102235</wp:posOffset>
                </wp:positionV>
                <wp:extent cx="378460" cy="146685"/>
                <wp:effectExtent l="3810" t="8890" r="381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080" cy="14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8.05pt;width:29.75pt;height:11.5pt;flip:x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114935</wp:posOffset>
                </wp:positionV>
                <wp:extent cx="379730" cy="1879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4.8pt;mso-wrap-distance-left:7.05pt;mso-wrap-distance-right:7.05pt;mso-wrap-distance-top:0pt;mso-wrap-distance-bottom:0pt;margin-top:9.05pt;mso-position-vertical-relative:text;margin-left:222.05pt;mso-position-horizontal-relative:text">
                <v:fill opacity="0f"/>
                <v:textbox inset="0in,0in,0in,0in">
                  <w:txbxContent>
                    <w:tbl>
                      <w:tblPr>
                        <w:tblW w:w="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57360</wp:posOffset>
                </wp:positionH>
                <wp:positionV relativeFrom="paragraph">
                  <wp:posOffset>140970</wp:posOffset>
                </wp:positionV>
                <wp:extent cx="605155" cy="1559560"/>
                <wp:effectExtent l="635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217800"/>
                            <a:ext cx="2649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6.8pt;margin-top:11.1pt;width:47.65pt;height:122.8pt" coordorigin="14736,222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14736;top:222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14951;top:565;width:417;height:1029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15005;top:623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15177;top:565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15239;top:615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14951;top:857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14951;top:1094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15106;top:1071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15184;top:938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15176;top:1086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15027;top:1316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15027;top:1538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15169;top:1417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0</wp:posOffset>
                </wp:positionH>
                <wp:positionV relativeFrom="paragraph">
                  <wp:posOffset>160020</wp:posOffset>
                </wp:positionV>
                <wp:extent cx="1270" cy="686435"/>
                <wp:effectExtent l="9525" t="635" r="952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pt;margin-top:12.6pt;width:0.05pt;height:54pt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915035" cy="1270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1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05pt;width:72.05pt;height:0.95pt;flip:y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520</wp:posOffset>
                </wp:positionH>
                <wp:positionV relativeFrom="paragraph">
                  <wp:posOffset>73660</wp:posOffset>
                </wp:positionV>
                <wp:extent cx="1270" cy="422275"/>
                <wp:effectExtent l="9525" t="635" r="952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2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5.8pt;width:0.1pt;height:33.25pt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8540</wp:posOffset>
                </wp:positionH>
                <wp:positionV relativeFrom="paragraph">
                  <wp:posOffset>15240</wp:posOffset>
                </wp:positionV>
                <wp:extent cx="654685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.2pt;width:51.5pt;height:0.1pt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ge number:</w:t>
        <w:tab/>
        <w:t>12 – long course – XX,XX%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argets:</w:t>
        <w:tab/>
        <w:tab/>
        <w:t>12 IPSC Targets, 04 Plates - distances from 06 to 20 met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ssible Points: </w:t>
        <w:tab/>
        <w:t>16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nimum Rounds: </w:t>
        <w:tab/>
        <w:t>3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irearm Condition: </w:t>
        <w:tab/>
        <w:t>Gun loaded in holst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art Position: </w:t>
        <w:tab/>
        <w:t>Standing, heels against the start line, arms at the sid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ime Starts: </w:t>
        <w:tab/>
        <w:tab/>
        <w:t>On audible sign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cedure:</w:t>
        <w:tab/>
        <w:tab/>
        <w:t>On the start signal, engage targets in any order.</w:t>
      </w:r>
    </w:p>
    <w:sectPr>
      <w:type w:val="nextPage"/>
      <w:pgSz w:orient="landscape" w:w="16838" w:h="11906"/>
      <w:pgMar w:left="568" w:right="1417" w:gutter="0" w:header="0" w:top="1701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02:00Z</dcterms:created>
  <dc:creator>.</dc:creator>
  <dc:description/>
  <cp:keywords/>
  <dc:language>en-US</dc:language>
  <cp:lastModifiedBy>User</cp:lastModifiedBy>
  <dcterms:modified xsi:type="dcterms:W3CDTF">2013-01-30T01:28:00Z</dcterms:modified>
  <cp:revision>3</cp:revision>
  <dc:subject/>
  <dc:title/>
</cp:coreProperties>
</file>